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сульт – одна из лидирующих причин заболеваемости и смертности во всем мире. Инсульт – это острое нарушение мозгового кровообращения, приводящее к повреждениям ткани мозга и расстройству его функций. Но, хотя инсульт – враг, атакующий неожиданно, он готовит это нападение. И этому способствуют различные факторы риска, которые мы сами  создаем и подталкиваем ими наш организм к болезни. А ведь известно, что профилактировать заболевание всегда легче, чем лечить его.</w:t>
      </w:r>
    </w:p>
    <w:p>
      <w:pPr>
        <w:pStyle w:val="Normal"/>
        <w:rPr/>
      </w:pPr>
      <w:r>
        <w:rPr/>
        <w:t>Поэтому нужно обязательно знать эти факторы для того, чтобы уменьшить риск возникновения инсульта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Высокое артериальное давление – непосредственно связано с сосудистой и общей смертностью. И является наиболее важным фактором риска. Артериальное давление должно быть не выше 140/90 мм рт. ст. Если человек страдает гипертонической болезнью, то всю жизнь должен принимать препараты, снижающие артериальное давление. Причем прием их должен быть постоянным, на правильно подобранных дозах. Люди – гипертоники должны обязательно наблюдаться врачом, с целью коррекции терапии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Сахарный диабет. Необходим строгий контроль уровня глюкозы. Для диабетиков уровень артериального давления должен быть снижен больше. То есть менее 135/80 мм рт. ст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Нарушение липидного обмена, то есть высокий уровень холестерина В-липопротеидов, которые в случае необходимости должны корректироваться специальными препаратами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Курение в 2-3 раза увеличивает риск развития инсульта по сравнению с некурящими. В случае прекращения курения только через два года риск сокращается на 50%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Злоупотребление алкоголем увеличивает риск инсульта, в то время, как легкое или умеренное употребление имеет защитное действие против всех сердечно-сосудистых катастроф. 300 мл вина (для мужчин и в 2 раза меньше для женщин) не будет иметь для организма нежелательных последствий. Главное сильно не увлечься и не попасть в зависимость к алкоголю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Низкая физическая активность. Для профилактики инсульта требуется регулярное выполение ряда физических упраженений по крайней мере 3 раза в неделю по 30 мин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Ожирение. Доказано, что использование диет с низким употреблением соли и с высоким содержанием фруктов, овощей, зерновых продуктов, рыбы, снижает риск сосудистых осложнений.</w:t>
      </w:r>
    </w:p>
    <w:p>
      <w:pPr>
        <w:pStyle w:val="Web"/>
        <w:spacing w:before="280" w:after="280"/>
        <w:rPr/>
      </w:pPr>
      <w:r>
        <w:rPr/>
        <w:t>Но, если все-таки избежать заболевания не удалось, немедленно обращайтесь к  специалистам – врачам – неврологам за медицинской помощью. И с первых дней заболевания до окончания восстановительного периода необходим полный реабилитационный курс для того, чтобы насколько это возможно уменьшить двигательные дефициты и научить больного самообслуживанию и независимости от окружающ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6:49:00Z</dcterms:created>
  <dc:creator>Андрей</dc:creator>
  <dc:description/>
  <dc:language>en-US</dc:language>
  <cp:lastModifiedBy>Андрей</cp:lastModifiedBy>
  <dcterms:modified xsi:type="dcterms:W3CDTF">2006-03-25T02:19:00Z</dcterms:modified>
  <cp:revision>2</cp:revision>
  <dc:subject/>
  <dc:title>Инсульт – одна из лидирующих причин заболеваемости и смертности во всем мире</dc:title>
</cp:coreProperties>
</file>