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Если не хочется, но надо, как бы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ять нужно брать с собой эту «дурацкую» форму, а учебников итак тонна? Учеба в университете начала «напрягать», хочется отдохнуть, но как? Бабка, размахивающая клюкой, возмущенная толпа, бросающаяся на дверь, как на  амбразуру нужного вам врача, а нужно пройти всего лишь медосмотр для техникума? Природа так и шепчет, а нужно идти опять, в который раз, на эти скучные занят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 и другие подобные ситуации, которые постоянно занимают умы, как учащихся, так и работающих. Школьники желают подольше поспать по утру.  Студенты мечтают о том же. Как ни странно, взрослый работающий человек, тоже хочет «сачкану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вают случаи, когда кровь из носу, медсправка нужна позарез. Мучительное хождение по всем на свете врачам, чтоб получить долгожданную справку, для обучения, выбивает из сил, да и желание учиться почему-то пропадает. А ведь все так хорошо начиналось, было выбрано учебное заведение, аутотренингом сознание получило команду «хочу там учиться, хочу там учиться», «это хорошее место». И как теперь быть? Что зря тренировали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это всем знакомое, такое рекламное: «вчера было весело?». Да, тогда «чего ж ты голову повесило?», так и хочется сказать. Да нет, все так же весело, весело все вокруг качается. Вот только совсем не думается, и голова просто отказывается оставить подушку в покое, и вообще непонятно, почему чужая голова лежит на вашей подушке. Ну, и как тут не прогулять? Точнее, не проспать до завтра или послезав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овсем ни к чему, мучаться угрызением совести, по поводу того, что вчера на корпоративе   вы плясали на столе румбу с вашей начальницей, приставали ко всем подряд женщинам в вашем теплом коллективе, а потом уснули под столом. Нужно просто отлежаться, посидеть в засаде, через три дня, есть вариант, что все забудут о ваших проделках и жизнь поплывет легко и непринужден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бывают такие ситуации, когда просто хочется попасть в какое-нибудь заветное место, а  не пускают. Например, в бассейн. Хочется туда, силушки нет, а вместо простого «вот направление, иди», приходится оббегать все тех же врачей, которые могут этот «зеленый свет» в мир хлорированной воды не дать. И тогда бассейн не наступит и вы в него тоже. Да! Еще эти стеклянные баночки с загадочного цвета жидкостью, которую непременно нужно сдать лаборантке в поликлинику, не нужно об этом забывать. Вобщем, куча всяких разностей, которая ждет любителя сходить бесплатно в бассей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, совсем по Ромео и Джульетте. Она его обожает, он ее тоже. Но все до банального просто, родителям с какой-нибудь из сторон, а может с обоих сразу, не понраву их отношения. Что ж, все бросить, закрыть глаза и сердце? Можно, конечно, только это совсем не по душе.  А можно просто ходить в университет, но заворачивать в волшебную страну с морем света, тепла и музыки. Куда? Нале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это из разряда крыловского явления «лето красное пропела, оглянуться не успела» как нужно зачет по физкультуре получать. Да, нужно было совсем немного поработать; совсем немного, всего пару лишних часиков поспать; подготовиться к вечернему антуражу, сделать небольшой </w:t>
      </w:r>
      <w:r>
        <w:rPr>
          <w:sz w:val="24"/>
          <w:szCs w:val="24"/>
          <w:lang w:val="en-US"/>
        </w:rPr>
        <w:t>mak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>. Потом нужно было всего-то получить зачет по физкультуре, но выяснилось, что физкультура пропускалась систематически - два месяца. Как теперь бы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Я творческая личность, мне нужна свобода действий и противодействий!». Да, никакой работодатель не застрахован от неформального креативщика свободного времени. Нужно вставать в семь утра, прищепками крепить веки, а хотелось, ну, именно сегодня, вообще никуда не ходить? Да ведь это и не проблема вовсе, стоит просто немного подумать, и желаемое обернется действительны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ли, к примеру, студентка физмата, которую природа наделила шикарной внешностью, желающая немного подзаработать на ней в модельном агентстве. Где ж тут подвох? А что она скажет в своем университете, «мне образование не нужно, я денег хочу». Ректору данное заявление явно не понравится, хотя…нет, ну а если девушка наделена чувством собственного достоин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, нелегка школьная жизнь обычного подростка, каждый день нужно делать эти противные, нудные уроки, а на улице другие ребята давно гуляют. А так хочется просто поиграть, «пошалить», ведь итак голова за день уже опухла. Возможно ли, пожить пару деньков в свое удовольствие или н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ли, приехали вдруг родственники из другого города, из другой страны, с другой планеты, в конце концов, а на работу нужно идти все равно. Не ходить или идти? Идти или не идти, идти, не  идти, а что если вдруг выпало «идти». И как потом смотреть в глаза родственникам? А эти угрызения совести, по поводу сорванного сабанту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ьте себе такую ситуацию, ваш школьный друг сердца, предмет вашего обожания сидит на первой парте с этой жуткой «мымрой» Светкой. Как бы неплохо было бы присесть с ним, ведь если он еще и отличник, то светлое будущее до конца школьной жизни обеспечено. Но как быть, если самостоятельно Светку не согнать, а над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, а жаль, что справок облитым с ног до головы водой из грязной лужи не дают. А дома все вещи в стирке, одеть нечего. А облили сильно, «от души», и в этом идти не положено, вдруг подумают, что прошлый вечер вы провели вне дома. Нет, репутация дороже. Но как объяснить начальству, что произошло? И поверит ли оно, если у вас это хроническая болезнь? Что ж теперь, сидеть дома и не работ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бывают случаи, когда вдруг не дай Бог, заболели родные люди. С ними  нужно сходить к врачу или поухаживать дома. Но что, если заболел, к примеру, ваш ребенок, который не в состоянии сам себя лечить, а нужно не меньше недели ухаживать за ним. Как быть? Просто отпроситься? Чтобы поставили галочку «не явилась», ага «щас». Но тогда как бы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кая ситуация, когда необходимо пройти медосмотр для водителя. Человек, желающий его получить,  напоминает собой скачущую мартышку. То эту «мартышку» откидывают назад женской грудью, то ей хамят и ставят в самый конец очереди. Кому это понравится, нужно облобызать всю очередь, натянув обаятельную «акулью» улыбку. А что  есть способ этого избеж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, к примеру, утром с чистой совестью встали, настроились на рабочий лад, по дороге на работу, раз и ногу вывихнули. Доехали до травмпункта, а нога прошла. Во, дела! Представляете, лицо начальника, который будет слушать вашу захватывающую мистическую историю?! Ну, не сломать же ногу и взаправду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обные ситуации случаются не часто, но бывает. У многих людей есть питомцы, у всех разной «крупноты» и болезненности. Животные тоже живые существа, тоже болею, и требуют к себе внимания. Но не всякое начальство понимает, что у вашего «барбоса» проблемы с пищеварением, и вам срочно нужно к доктору. А если с вашим питомцем сходить больше некому? А если он у вас самое ценное из всего, имеющегося в дом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вообще любимые «</w:t>
      </w:r>
      <w:r>
        <w:rPr>
          <w:sz w:val="24"/>
          <w:szCs w:val="24"/>
          <w:lang w:val="en-US"/>
        </w:rPr>
        <w:t>top</w:t>
      </w:r>
      <w:r>
        <w:rPr>
          <w:sz w:val="24"/>
          <w:szCs w:val="24"/>
        </w:rPr>
        <w:t>-разводы» для современного челове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я у моей кошки Муськи роды принимала, поэтому на аттестацию персонала не пришла;</w:t>
      </w:r>
    </w:p>
    <w:p>
      <w:pPr>
        <w:pStyle w:val="Normal"/>
        <w:rPr/>
      </w:pPr>
      <w:r>
        <w:rPr>
          <w:sz w:val="24"/>
          <w:szCs w:val="24"/>
        </w:rPr>
        <w:t>- я вечером голову, забыла помыть, а утром у меня фен сломался, а чего я в институт с грязной головой «попрусь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бабушку хоронил (7-ой раз за месяц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думал, что сегодня суббота и снова спать ле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единственные колготки порвала, как вообще на улицу-то вый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не на тот автобус сел, там все как-то не понятно был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в школу не пришла, потому что меня мама закрыла, а ключей не остави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с младшей сестрой сиде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на работу не вилась (из объяснительной) у меня сапоги порва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чему вся эта беготня по врачам, часто носящая «формальный» характер, очередной бюрократический препон? К чему, этот лопающий живот, смех про кошку «муську»? К чему эта головная боль, когда в можно уже сейчас, просто, позвонив, по номеру или, отправив, незатейливо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, получить нормальную медицинскую справку. Говорите, так не бывает, бывает. Уже сейчас есть фирмы, которые позволяют избавить человека от лишней «нервотрепки», а нервные клетки, нужно беречь, они не восстанавлив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eystrok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BrushType-SemiBold-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 Л А В А 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Îïûò ¹%2. 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tScript" w:hAnsi="ArtScript" w:cs="Art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284" w:hanging="284"/>
      </w:pPr>
      <w:rPr>
        <w:rFonts w:ascii="QTDingBits" w:hAnsi="QTDingBits" w:cs="QTDingBits" w:hint="default"/>
        <w:sz w:val="18"/>
        <w:i w:val="false"/>
        <w:b/>
      </w:rPr>
    </w:lvl>
  </w:abstractNum>
  <w:abstractNum w:abstractNumId="3">
    <w:lvl w:ilvl="0">
      <w:start w:val="1"/>
      <w:numFmt w:val="bullet"/>
      <w:lvlText w:val=""/>
      <w:lvlJc w:val="left"/>
      <w:pPr>
        <w:tabs>
          <w:tab w:val="num" w:pos="0"/>
        </w:tabs>
        <w:ind w:left="284" w:hanging="284"/>
      </w:pPr>
      <w:rPr>
        <w:rFonts w:ascii="QTDingBits" w:hAnsi="QTDingBits" w:cs="QTDingBit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pacing w:before="0" w:after="200"/>
      <w:jc w:val="left"/>
      <w:outlineLvl w:val="0"/>
    </w:pPr>
    <w:rPr>
      <w:rFonts w:ascii="AGOpus;Times New Roman" w:hAnsi="AGOpus;Times New Roman" w:cs="AGOpus;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left"/>
      <w:outlineLvl w:val="1"/>
    </w:pPr>
    <w:rPr>
      <w:rFonts w:ascii="AGOpus;Times New Roman" w:hAnsi="AGOpus;Times New Roman" w:cs="AGOpu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567" w:leader="none"/>
        <w:tab w:val="left" w:pos="851" w:leader="none"/>
      </w:tabs>
      <w:spacing w:before="240" w:after="120"/>
      <w:jc w:val="left"/>
      <w:outlineLvl w:val="2"/>
    </w:pPr>
    <w:rPr>
      <w:rFonts w:ascii="AGOpus;Times New Roman" w:hAnsi="AGOpus;Times New Roman" w:cs="AGOpus;Times New Roman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708" w:hanging="708"/>
      <w:outlineLvl w:val="3"/>
    </w:pPr>
    <w:rPr>
      <w:rFonts w:ascii="AGOpus;Times New Roman" w:hAnsi="AGOpus;Times New Roman" w:cs="AGOpus;Times New Roman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416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ind w:left="2124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424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tScript" w:hAnsi="ArtScript" w:cs="ArtScript"/>
      <w:b w:val="false"/>
      <w:i w:val="false"/>
      <w:sz w:val="40"/>
    </w:rPr>
  </w:style>
  <w:style w:type="character" w:styleId="WW8Num2z0">
    <w:name w:val="WW8Num2z0"/>
    <w:qFormat/>
    <w:rPr>
      <w:rFonts w:ascii="QTDingBits" w:hAnsi="QTDingBits" w:cs="QTDingBits"/>
      <w:b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QTDingBits" w:hAnsi="QTDingBits" w:cs="QTDingBit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Клавиша"/>
    <w:qFormat/>
    <w:rPr>
      <w:rFonts w:ascii="Keystroke" w:hAnsi="Keystroke" w:cs="Keystroke"/>
      <w:sz w:val="32"/>
      <w:vertAlign w:val="subscript"/>
      <w:lang w:val="en-US"/>
    </w:rPr>
  </w:style>
  <w:style w:type="character" w:styleId="2">
    <w:name w:val="Клавиша2"/>
    <w:basedOn w:val="Style7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Style8">
    <w:name w:val="Опция"/>
    <w:basedOn w:val="Style5"/>
    <w:qFormat/>
    <w:rPr>
      <w:rFonts w:ascii="Arial" w:hAnsi="Arial" w:cs="Arial"/>
      <w:b/>
      <w:sz w:val="18"/>
      <w:lang w:val="ru-RU"/>
    </w:rPr>
  </w:style>
  <w:style w:type="character" w:styleId="Style9">
    <w:name w:val="Программа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юллетен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567"/>
      </w:tabs>
      <w:spacing w:before="0" w:after="200"/>
      <w:jc w:val="right"/>
    </w:pPr>
    <w:rPr>
      <w:rFonts w:ascii="BrushType-SemiBold-Italic;Times New Roman" w:hAnsi="BrushType-SemiBold-Italic;Times New Roman" w:cs="BrushType-SemiBold-Italic;Times New Roman"/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567"/>
      </w:tabs>
      <w:spacing w:before="120" w:after="120"/>
      <w:jc w:val="center"/>
    </w:pPr>
    <w:rPr>
      <w:i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  <w:jc w:val="right"/>
    </w:pPr>
    <w:rPr>
      <w:rFonts w:ascii="AGOpus;Times New Roman" w:hAnsi="AGOpus;Times New Roman" w:cs="AGOpus;Times New Roman"/>
      <w:b/>
      <w:sz w:val="32"/>
    </w:rPr>
  </w:style>
  <w:style w:type="paragraph" w:styleId="Contents1">
    <w:name w:val="TOC 1"/>
    <w:basedOn w:val="Normal"/>
    <w:next w:val="Normal"/>
    <w:pPr>
      <w:tabs>
        <w:tab w:val="clear" w:pos="567"/>
        <w:tab w:val="right" w:pos="7597" w:leader="dot"/>
      </w:tabs>
      <w:spacing w:before="120" w:after="160"/>
      <w:ind w:left="284" w:hanging="0"/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567"/>
        <w:tab w:val="right" w:pos="7597" w:leader="dot"/>
      </w:tabs>
      <w:ind w:left="284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759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759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759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759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759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759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7597" w:leader="dot"/>
      </w:tabs>
      <w:ind w:left="1600" w:hanging="0"/>
    </w:pPr>
    <w:rPr/>
  </w:style>
  <w:style w:type="paragraph" w:styleId="Style12">
    <w:name w:val="Примечание"/>
    <w:basedOn w:val="Normal"/>
    <w:qFormat/>
    <w:pPr>
      <w:spacing w:before="120" w:after="120"/>
    </w:pPr>
    <w:rPr>
      <w:rFonts w:ascii="Arial" w:hAnsi="Arial" w:cs="Arial"/>
      <w:i/>
      <w:sz w:val="18"/>
    </w:rPr>
  </w:style>
  <w:style w:type="paragraph" w:styleId="Style13">
    <w:name w:val="Перечень рисунков"/>
    <w:basedOn w:val="Normal"/>
    <w:next w:val="Normal"/>
    <w:qFormat/>
    <w:pPr>
      <w:tabs>
        <w:tab w:val="left" w:pos="567" w:leader="none"/>
        <w:tab w:val="right" w:pos="9072" w:leader="dot"/>
      </w:tabs>
      <w:ind w:left="400" w:hanging="400"/>
    </w:pPr>
    <w:rPr/>
  </w:style>
  <w:style w:type="paragraph" w:styleId="Footnote">
    <w:name w:val="Footnote Text"/>
    <w:basedOn w:val="Normal"/>
    <w:pPr>
      <w:ind w:left="113" w:hanging="113"/>
      <w:jc w:val="left"/>
    </w:pPr>
    <w:rPr>
      <w:sz w:val="18"/>
    </w:rPr>
  </w:style>
  <w:style w:type="paragraph" w:styleId="Style14">
    <w:name w:val="Перечисление"/>
    <w:basedOn w:val="Normal"/>
    <w:qFormat/>
    <w:pPr>
      <w:numPr>
        <w:ilvl w:val="0"/>
        <w:numId w:val="2"/>
      </w:numPr>
      <w:tabs>
        <w:tab w:val="clear" w:pos="567"/>
      </w:tabs>
    </w:pPr>
    <w:rPr/>
  </w:style>
  <w:style w:type="paragraph" w:styleId="Style15">
    <w:name w:val="ПрактическийШаг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Style16">
    <w:name w:val="Рисунок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3:11:00Z</dcterms:created>
  <dc:creator>оксана</dc:creator>
  <dc:description/>
  <cp:keywords/>
  <dc:language>en-US</dc:language>
  <cp:lastModifiedBy>оксана</cp:lastModifiedBy>
  <dcterms:modified xsi:type="dcterms:W3CDTF">2008-11-27T19:28:00Z</dcterms:modified>
  <cp:revision>131</cp:revision>
  <dc:subject/>
  <dc:title>Если не хочется, но надо, как быть</dc:title>
</cp:coreProperties>
</file>