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BTL в эпоху тотального брендинга.</w:t>
      </w:r>
    </w:p>
    <w:p>
      <w:pPr>
        <w:pStyle w:val="Style13"/>
        <w:rPr/>
      </w:pPr>
      <w:r>
        <w:rPr/>
        <w:t>Сейчас наступило время брендов, а не товаров. Никто не хочет  абстрактные товары – всем нужна фирма. Бренди – своего рода маяки для потребителя, помогающие добиться фирме изготовителю не только увеличения торговой наценки, но и обеспечить долгосрочную любовь к определенной фирме. Следовательно, коммуникации, в том числе и BTL, должны воплощаться  в рамках бренд стратегий. Поэтому рассмотрим применение BTL,  с учетом принципов бренд-стратегии,  ведь они являются решающими при планировании бизнес-процессов,  иногда даже выходящих за рамки маркетинговой деятельности.</w:t>
      </w:r>
    </w:p>
    <w:p>
      <w:pPr>
        <w:pStyle w:val="Style13"/>
        <w:rPr/>
      </w:pPr>
      <w:r>
        <w:rPr>
          <w:rStyle w:val="StrongEmphasis"/>
        </w:rPr>
        <w:t>Бренд  -  привлекательный, цельный, и уникальный образ товара или услуги.</w:t>
      </w:r>
      <w:r>
        <w:rPr>
          <w:rStyle w:val="StrongEmphasis"/>
          <w:b w:val="false"/>
        </w:rPr>
        <w:t xml:space="preserve"> Это</w:t>
      </w:r>
      <w:r>
        <w:rPr/>
        <w:t xml:space="preserve"> -   олицетворение определенной личностной ценности потребителя, которая  и  делает его интересным. Сила бренда основана на том, что он обращается к значимым ценностям человека или их комбинации. Это могут быть: сексуальная привлекательность, индивидуальность, традиции, престиж  и т.д.,  или же - успех через сексуальную привлекательность, индивидуальность. Существуют  более  частные проявления ценностей,  например: успех в каком-то конкретном деле или -  традиции не вообще, а в производстве парфюмерии. При работе с брендом   необходимо выделить нужную  ценность, на которую будет опираться бренд,  ведь  она дает близость бренда потребителю. Здесь нужно уточнить, что речь идет о  личностных ценностях, как понятии  социальной психологии, а не духовных, или культурных ценностях,  не имеющих отношения  к  данному вопросу.</w:t>
      </w:r>
    </w:p>
    <w:p>
      <w:pPr>
        <w:pStyle w:val="Style13"/>
        <w:rPr/>
      </w:pPr>
      <w:r>
        <w:rPr/>
        <w:t xml:space="preserve">Однако  в зависимости  от принадлежности человека к различным  социальным группам можно наблюдать достаточно сильные различия в представлениях населения  об этих ценностях. Например, то, что престижно для провинциала недостойно внимания для москвича. А то, что модно  байкера - не подходит для балерины. В основе бренда лежит не  абстрактная  ценность, а то, что  выделяется представителями нужной целевой аудитории. Это  называется -  </w:t>
      </w:r>
      <w:r>
        <w:rPr>
          <w:rStyle w:val="StrongEmphasis"/>
        </w:rPr>
        <w:t xml:space="preserve">Вектор бренда, </w:t>
      </w:r>
      <w:r>
        <w:rPr>
          <w:rStyle w:val="StrongEmphasis"/>
          <w:b w:val="false"/>
        </w:rPr>
        <w:t xml:space="preserve">он </w:t>
      </w:r>
      <w:r>
        <w:rPr/>
        <w:t xml:space="preserve"> лежит в основе каждого сильного бренда, фактор, определяющий процесс от  создания бренда до его продвижения. Четкое понимание этого понятия  определяет ценовую политику и  ассортимент, приводит к правильному анализу  принципов системы дистрибьюции и сбыта. </w:t>
      </w:r>
    </w:p>
    <w:p>
      <w:pPr>
        <w:pStyle w:val="Style13"/>
        <w:rPr/>
      </w:pPr>
      <w:r>
        <w:rPr/>
        <w:t>Сейчас  потребитель решает, какой из брендов продолжит свое существование. Каждый   контакт  товара с  аудиторией покупателей, должен соответствовать вектору бренда. Доказывать соответствие  личностной ценности вектора, или  хотя бы не противоречить ему.  Иначе,  может возникнуть путаница, и   создастся впечатление что бренд - не тот, за кого себя выдает. То есть заявляемая  позиция не соответствует видимому результату. В итоге потребитель может отказаться не только от бренда, но и от всех товаров фирмы производителя.</w:t>
      </w:r>
    </w:p>
    <w:p>
      <w:pPr>
        <w:pStyle w:val="Style13"/>
        <w:rPr>
          <w:b/>
          <w:b/>
        </w:rPr>
      </w:pPr>
      <w:r>
        <w:rPr>
          <w:b/>
        </w:rPr>
        <w:t>Вектор бренда и BTL</w:t>
      </w:r>
    </w:p>
    <w:p>
      <w:pPr>
        <w:pStyle w:val="Style13"/>
        <w:rPr/>
      </w:pPr>
      <w:r>
        <w:rPr/>
        <w:t xml:space="preserve">BTL - это о воздействия на непосредственный процесс продажи товара. Медиа-средства информируют людей о  товаре или услуге, формируют  его привлекательный образ, увеличивают интерес к  торговой марке. Но для того,  чтобы обеспечить саму продажу  надо в буквальном смысле взять покупателя и подвести к полке с товаром. И чтобы он взял с этой полки именно «нужный» продукт. ВTL-отделы в рекламных агентствах выполняют именно эту задачу.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тимулом для появления ВТL, стало насыщение (а иногда и перенасыщение) потребительского рынка. Для простого потребителя сориентироваться продукта, оценивая только упаковку, - практически невозможно. Это значит, что непосредственно на месте продажи требуется:</w:t>
      </w:r>
    </w:p>
    <w:p>
      <w:pPr>
        <w:pStyle w:val="Style13"/>
        <w:rPr/>
      </w:pPr>
      <w:r>
        <w:rPr/>
        <w:t>1. выделить себя среди других фирм и привлечь внимание покупателя;</w:t>
      </w:r>
    </w:p>
    <w:p>
      <w:pPr>
        <w:pStyle w:val="Style13"/>
        <w:rPr/>
      </w:pPr>
      <w:r>
        <w:rPr/>
        <w:t>2.Обратить это внимание в интерес;</w:t>
      </w:r>
    </w:p>
    <w:p>
      <w:pPr>
        <w:pStyle w:val="Style13"/>
        <w:rPr/>
      </w:pPr>
      <w:r>
        <w:rPr/>
        <w:t>3. продемонстрировать товар в действии</w:t>
      </w:r>
    </w:p>
    <w:p>
      <w:pPr>
        <w:pStyle w:val="Style13"/>
        <w:rPr/>
      </w:pPr>
      <w:r>
        <w:rPr/>
        <w:t>4. Выделить его преимущества перед конкурентами.</w:t>
      </w:r>
    </w:p>
    <w:p>
      <w:pPr>
        <w:pStyle w:val="Style13"/>
        <w:rPr/>
      </w:pPr>
      <w:r>
        <w:rPr/>
        <w:t>Чтобы решить эти задачи организуются промо-акций. На них создается  возможность почувствовать вкус и запах товара. Иногда BTL мероприятия могут занимать  почти весь бюджет продвижения. ( Например,  как в случае с алкогольной продукцией). Успех промо-акции зависит от большого числа факторов. Можно выделить несколько  этапов организации  процесса BTL</w:t>
      </w:r>
    </w:p>
    <w:p>
      <w:pPr>
        <w:pStyle w:val="Style13"/>
        <w:rPr/>
      </w:pPr>
      <w:r>
        <w:rPr/>
        <w:t>начинается все с установления  целей и задач проекта. Клиент и агентство  в идеале должны видеть  цели и задачи одинаково. Причем  нужно  согласовывать не только стратегические (то есть план работы), но и количественно-качественные задачи - результат ВTL-мероприятия. Это нужно для того, чтобы утвержденные цели были реалистичны.  Например, дать гарантию  увеличения продаж на 1000% не может никто. Оптимальная версия мероприятия должна быть выгодна обеим сторонам. Рассмотрим пример:</w:t>
      </w:r>
      <w:r>
        <w:rPr>
          <w:color w:val="FF6600"/>
        </w:rPr>
        <w:t xml:space="preserve"> </w:t>
      </w:r>
    </w:p>
    <w:p>
      <w:pPr>
        <w:pStyle w:val="Style13"/>
        <w:rPr>
          <w:i/>
          <w:i/>
        </w:rPr>
      </w:pPr>
      <w:r>
        <w:rPr>
          <w:i/>
        </w:rPr>
        <w:t>В агентство обращается некая фирма с заказом разработать бренд-стратегию для одной из марок водки. Компания решила развить свое собственное производство. Но не знала, как будет называться продукт,  и как продвигаться. То есть пришлось начинать работу с 0.</w:t>
      </w:r>
    </w:p>
    <w:p>
      <w:pPr>
        <w:pStyle w:val="Style13"/>
        <w:rPr/>
      </w:pPr>
      <w:r>
        <w:rPr/>
        <w:t>2.  Ознакомительный этап: изучение  свойств и качеств продукта.  Нужно провести  анализ рынка и изучить  бренды возможных конкурентов.  Как результат должна появиться  формулировка референций, то есть сравнение качеств,  продукта, который раскручивают с показателями конкурентов. Пример:</w:t>
      </w:r>
    </w:p>
    <w:p>
      <w:pPr>
        <w:pStyle w:val="Style13"/>
        <w:rPr/>
      </w:pPr>
      <w:r>
        <w:rPr>
          <w:i/>
        </w:rPr>
        <w:t xml:space="preserve">После анализа рынка было принято решение  о  наиболее адекватных  характеристиках продукта: </w:t>
      </w:r>
    </w:p>
    <w:p>
      <w:pPr>
        <w:pStyle w:val="Style13"/>
        <w:rPr>
          <w:i/>
          <w:i/>
        </w:rPr>
      </w:pPr>
      <w:r>
        <w:rPr>
          <w:i/>
        </w:rPr>
        <w:t>вектор бренда: личностные ценности - русские  традиции застолий,  престиж и  акцент на мужественности.</w:t>
      </w:r>
    </w:p>
    <w:p>
      <w:pPr>
        <w:pStyle w:val="Style13"/>
        <w:rPr/>
      </w:pPr>
      <w:r>
        <w:rPr>
          <w:i/>
        </w:rPr>
        <w:t>ценовая политика: 250-300р за 0.5л продукта;</w:t>
      </w:r>
    </w:p>
    <w:p>
      <w:pPr>
        <w:pStyle w:val="Style13"/>
        <w:rPr>
          <w:i/>
          <w:i/>
        </w:rPr>
      </w:pPr>
      <w:r>
        <w:rPr>
          <w:i/>
        </w:rPr>
        <w:t>как следствие целевая группа потребителей: мужчины от 40 и старше с доходом больше 600 USD проживающие в городах с населением свыше 300 тысяч человек.</w:t>
      </w:r>
    </w:p>
    <w:p>
      <w:pPr>
        <w:pStyle w:val="Style13"/>
        <w:rPr/>
      </w:pPr>
      <w:r>
        <w:rPr/>
        <w:t>3. После этого происходит выбор мест  для проведения промо-акций,  а также определение формата  и механизма ее проведения. При этом нужно учитывать количественный и качественный состав покупателей , проходящей через них. Если в это время будет принято неправильное решение – и результат мероприятия окажется совсем не тот, который ожидался.</w:t>
      </w:r>
    </w:p>
    <w:p>
      <w:pPr>
        <w:pStyle w:val="Style13"/>
        <w:rPr>
          <w:i/>
          <w:i/>
        </w:rPr>
      </w:pPr>
      <w:r>
        <w:rPr>
          <w:i/>
        </w:rPr>
        <w:t xml:space="preserve">В данном случае стороны приняли решение о проведении  фокус-групп в крупных городах. Это было необходимо для детальной проработки  наполнения бренда. В ходе исследования были выявлены ценностная комбинация соответствующая ожидаемому покупателю.  Вот его  примерный портрет: зрелый мужчина славянской национальности, который  любит теплую компанию. У него достаточно  высокий социальный  статус. По характеру - сильный, мужественный,  суровый. Предвержен традициям, действует по ситуации, но иногда позволяет себе расслабиться. Согласно этому вектору сначала было предложено выступать спонсором  чисто мужских видов спорта. Но потом  решили принять участия в праздновании масленицы. При этом раскрывались большие  возможности для  поддержки организаторов праздника. </w:t>
      </w:r>
    </w:p>
    <w:p>
      <w:pPr>
        <w:pStyle w:val="Style13"/>
        <w:rPr/>
      </w:pPr>
      <w:r>
        <w:rPr/>
        <w:t>4.  При подготовке к промо-акции необходимо учитывать доступность наглядных рекламных материалов. Скорее всего, понадобятся  Р0S-материалы для оформления мест продаж  и РОР-материалы – их  готовят под определенную акцию.</w:t>
      </w:r>
    </w:p>
    <w:p>
      <w:pPr>
        <w:pStyle w:val="Style13"/>
        <w:rPr/>
      </w:pPr>
      <w:r>
        <w:rPr>
          <w:rStyle w:val="Emphasis"/>
          <w:bCs/>
        </w:rPr>
        <w:t>Символом-заменителем стала -  икра осетровых и лососевых рыб как следствие было предложено</w:t>
      </w:r>
      <w:r>
        <w:rPr>
          <w:i/>
        </w:rPr>
        <w:t xml:space="preserve"> размещение в магазинах специальных холодильников для водки и икры. Оптимальным  вариантом для ознакомления  с продукции была выбрана дегустация,  А при покупке к бутылке 0.5 л. прилагать упаковку  икры весом 50 гр. Персонал, задействованный в акции - девушки славянской внешности. Цвет платьев соответствует визуальному образу бренда, желательно косы,  с легкой национальной атрибутикой. Мероприятие проводится в престижных больших магазинах, а  в качестве закуски  предлагаются маленькие бутерброды с красной икрой. </w:t>
      </w:r>
    </w:p>
    <w:p>
      <w:pPr>
        <w:pStyle w:val="Style13"/>
        <w:rPr/>
      </w:pPr>
      <w:r>
        <w:rPr/>
        <w:t xml:space="preserve">5. Последний этап  по номеру, но не по значению - подбор, обучение и  управление работой промоутеров. Результативность ВТL  сильно зависит от человеческого фактора. Для  любой ВTL-структуры важно иметь высокопрофессиональный промо-персонал.  Те  агентства, которые работают на рынке  рекламных услуг не один год, стараются закрепить  промоутеров и супервайзеров. Они обеспечивают их не только работой но и постоянно повышают профессиональный уровень сотрудников при помощи определенных тренингов. </w:t>
      </w:r>
    </w:p>
    <w:p>
      <w:pPr>
        <w:pStyle w:val="Style13"/>
        <w:rPr/>
      </w:pPr>
      <w:r>
        <w:rPr/>
        <w:t>Рассмотрим теперь внутреннюю структуру ВTL, то есть возможные мероприятия по привлечению потребителей.</w:t>
      </w:r>
    </w:p>
    <w:p>
      <w:pPr>
        <w:pStyle w:val="Style13"/>
        <w:rPr/>
      </w:pPr>
      <w:r>
        <w:rPr/>
        <w:t xml:space="preserve">Промо-акции </w:t>
      </w:r>
      <w:r>
        <w:rPr>
          <w:b/>
        </w:rPr>
        <w:t>разделяют на</w:t>
      </w:r>
      <w:r>
        <w:rPr/>
        <w:t xml:space="preserve"> </w:t>
      </w:r>
      <w:r>
        <w:rPr>
          <w:b/>
        </w:rPr>
        <w:t xml:space="preserve">3  подвида: </w:t>
      </w:r>
      <w:r>
        <w:rPr/>
        <w:t xml:space="preserve"> </w:t>
      </w:r>
    </w:p>
    <w:p>
      <w:pPr>
        <w:pStyle w:val="Style13"/>
        <w:rPr/>
      </w:pPr>
      <w:r>
        <w:rPr/>
        <w:t xml:space="preserve">1.Сэмплинги, демонстрация потенциальным покупателям  бренд – новинку. Главное - заинтересовать потребителя  продуктом. Одежда промо-персонала, место проведения мероприятия должны  четко соответствовать вектору бренда, противопоказаны неадекватные оценки групповой половой  и другой принадлежности. Также важно учесть поведение и облик персонала, который  тоже продолжает выбранную политику продвижения. Если эти условия невозможно выполнить лучше вообще отказаться от сэмплинга </w:t>
      </w:r>
    </w:p>
    <w:p>
      <w:pPr>
        <w:pStyle w:val="Style13"/>
        <w:rPr/>
      </w:pPr>
      <w:r>
        <w:rPr/>
        <w:t>2. Подарки за покупку – обычно используются различные сувенирные мелочи с логотипом компании, зонтики, календари или кружки. Лучше если они будут оригинальными и запоминающимися. При обращению к подарку должна возникать мысль о личностной ценности, на которую направлен вектор бренда. Сам по себе логотип фирмы производителя  не несет такой нагрузки (обычно). Поэтому желательно добавить к нему слоган или картинку рождающие нежные ассоциации. Мероприятия, на которых происходит раздача новинок или вместо 1 экземпляра продукта  покупатель получает два по той же цене -  имеют к брендингу очень отдаленное отношение</w:t>
      </w:r>
    </w:p>
    <w:p>
      <w:pPr>
        <w:pStyle w:val="Style13"/>
        <w:rPr/>
      </w:pPr>
      <w:r>
        <w:rPr/>
        <w:t>3. Уличные акции  включают в себя распространение листовок прогулки специально нанятых людей в костюмах и др. здесь особенно важно выбрать место проведения и персонал. Именно в этих акциях совершаются самые грубые ошибки. Например, людям выходящим из метро предлагают рекламу  элитных клубов и курортов. Если не учитывать вектор бренда можно получить резко  негативный имидж,  причем при большом охвате аудитории. Хуже всего то, что реакция негатива распространяется и на всю фирму, а не только на тот бренд, который рекламируется в данный момент.</w:t>
      </w:r>
    </w:p>
    <w:p>
      <w:pPr>
        <w:pStyle w:val="Style13"/>
        <w:rPr>
          <w:b/>
          <w:b/>
        </w:rPr>
      </w:pPr>
      <w:r>
        <w:rPr/>
        <w:t xml:space="preserve">Мероприятия в каналах сбыта </w:t>
      </w:r>
      <w:r>
        <w:rPr>
          <w:b/>
        </w:rPr>
        <w:t xml:space="preserve">должны рассматриваться с позиции потребителей  продукции. В  первую  очередь нужно донести  идею бренда,  его вектор до звеньев  распространения. Каждый дистрибьютор  должен понимать, что это бренд, а не  товар для заработка. Необходима личная заинтересованность и  уважение к фирме производителю. Это теоретически – на практике зачастую все бывает не так, и продавцов интересует в первую очередь прибыль от накрутки. Но стремится к этому </w:t>
      </w:r>
    </w:p>
    <w:p>
      <w:pPr>
        <w:pStyle w:val="Style13"/>
        <w:rPr>
          <w:b/>
          <w:b/>
        </w:rPr>
      </w:pPr>
      <w:r>
        <w:rPr/>
        <w:t xml:space="preserve">Маркетинг событий </w:t>
      </w:r>
      <w:r>
        <w:rPr>
          <w:b/>
        </w:rPr>
        <w:t>- самый дорогостоящий и в то же время очень эффективный метод. Вектор бренда – в данном случае становиться определяющим. При ошибке с определением комбинации личностных ценностей потенциального потребителя могут быть  очень серьезные последствия. В лучшем случае,  мероприятие просто не заметят  и не отреагируют. В худшем может закончиться ударом по репутации, имиджу бренда и самой фирмы. К сожалению,   понимание  особенностей бренда и брендинга  неполное или вообще дилетантское. Концепция вектора дает представление: для кого будет  раскручиваться данный бренд. Причем это можно выяснить экспериментально при помощи фокус групп, а не на уровне  интуиции. С ней то, как раз могут быть проблемы.</w:t>
      </w:r>
    </w:p>
    <w:p>
      <w:pPr>
        <w:pStyle w:val="Style1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еперь несколько слов о том, что </w:t>
      </w:r>
      <w:r>
        <w:rPr/>
        <w:t>не надо делать</w:t>
      </w:r>
      <w:r>
        <w:rPr>
          <w:b/>
        </w:rPr>
        <w:t xml:space="preserve"> </w:t>
      </w:r>
      <w:r>
        <w:rPr/>
        <w:t xml:space="preserve"> ВTL агентству (</w:t>
      </w:r>
      <w:r>
        <w:rPr>
          <w:b/>
        </w:rPr>
        <w:t>курсивом набран  правильный вариант, если его нет  - автор считает это очевидным)</w:t>
      </w:r>
    </w:p>
    <w:p>
      <w:pPr>
        <w:pStyle w:val="Style13"/>
        <w:rPr>
          <w:b/>
          <w:b/>
        </w:rPr>
      </w:pPr>
      <w:r>
        <w:rPr>
          <w:b/>
        </w:rPr>
        <w:t>1. Не  надо лезть покупателю «в душу»</w:t>
      </w:r>
    </w:p>
    <w:p>
      <w:pPr>
        <w:pStyle w:val="Style13"/>
        <w:rPr>
          <w:i/>
          <w:i/>
        </w:rPr>
      </w:pPr>
      <w:r>
        <w:rPr>
          <w:i/>
        </w:rPr>
        <w:t>Часто путаются понятия «потенциальных покупателей»  со  «своими потенциальными покупателями». Примером идеального варианта подбора покупателя можно увидеть  в фильме «Чего хочет женщина»!</w:t>
      </w:r>
    </w:p>
    <w:p>
      <w:pPr>
        <w:pStyle w:val="Style13"/>
        <w:rPr/>
      </w:pPr>
      <w:r>
        <w:rPr>
          <w:b/>
        </w:rPr>
        <w:t>2.Реклама должна быть на самых рейтинговых каналах  обязательно в  прайм-тайм</w:t>
      </w:r>
    </w:p>
    <w:p>
      <w:pPr>
        <w:pStyle w:val="Style13"/>
        <w:rPr/>
      </w:pPr>
      <w:r>
        <w:rPr>
          <w:i/>
        </w:rPr>
        <w:t xml:space="preserve">Важно не время, а целевая аудитория канала. Если  она совпадает с вектором бренда, значит, этот канал вам подходит. Лучше всего выяснить, где  может одновременно собираться максимальное количество  покупателей, желательно в благостном настроении. Там  рекламу будет наиболее эффективной. </w:t>
      </w:r>
    </w:p>
    <w:p>
      <w:pPr>
        <w:pStyle w:val="Style13"/>
        <w:rPr/>
      </w:pPr>
      <w:r>
        <w:rPr>
          <w:b/>
        </w:rPr>
        <w:t>3. Забудьте  про результат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Существуют понятие проблемы и задачи рекламной компании. Самый лучший вариант,  написать техзадание, содержащее четко сформулированную задачу, необходимый результат и критерии для  оценки выполненной работы. </w:t>
      </w:r>
    </w:p>
    <w:p>
      <w:pPr>
        <w:pStyle w:val="Style13"/>
        <w:rPr/>
      </w:pPr>
      <w:r>
        <w:rPr>
          <w:b/>
        </w:rPr>
        <w:t>4.Говорите только о своей фирме</w:t>
      </w:r>
      <w:r>
        <w:rPr/>
        <w:t>.</w:t>
      </w:r>
    </w:p>
    <w:p>
      <w:pPr>
        <w:pStyle w:val="Style13"/>
        <w:rPr>
          <w:i/>
          <w:i/>
        </w:rPr>
      </w:pPr>
      <w:r>
        <w:rPr>
          <w:i/>
        </w:rPr>
        <w:t>Существует большая разница между тем, что интересно вам и тем, что любопытно потребителю.</w:t>
      </w:r>
    </w:p>
    <w:p>
      <w:pPr>
        <w:pStyle w:val="Style13"/>
        <w:rPr/>
      </w:pPr>
      <w:r>
        <w:rPr>
          <w:b/>
        </w:rPr>
        <w:t xml:space="preserve">5.Притворитесь умным непонятным  и скучным </w:t>
      </w:r>
    </w:p>
    <w:p>
      <w:pPr>
        <w:pStyle w:val="Style13"/>
        <w:rPr>
          <w:i/>
          <w:i/>
        </w:rPr>
      </w:pPr>
      <w:r>
        <w:rPr>
          <w:i/>
        </w:rPr>
        <w:t>Реклама должна быть эмоционально насыщенной, логичной но вместе с тем простой и наглядной, оригинальной, профессиональной и не вызывающей резко отрицательные  эмоции.</w:t>
      </w:r>
    </w:p>
    <w:p>
      <w:pPr>
        <w:pStyle w:val="Style13"/>
        <w:rPr>
          <w:b/>
          <w:b/>
        </w:rPr>
      </w:pPr>
      <w:r>
        <w:rPr>
          <w:b/>
        </w:rPr>
        <w:t>6. Скрывайте свои достоинства от потребителя. Пусть о них не догадываются</w:t>
      </w:r>
    </w:p>
    <w:p>
      <w:pPr>
        <w:pStyle w:val="Style13"/>
        <w:rPr>
          <w:i/>
          <w:i/>
        </w:rPr>
      </w:pPr>
      <w:r>
        <w:rPr>
          <w:i/>
        </w:rPr>
        <w:t>Без  комментариев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. Если вы тратите деньги на рекламу – значит это не про вас</w:t>
      </w:r>
    </w:p>
    <w:p>
      <w:pPr>
        <w:pStyle w:val="Style13"/>
        <w:rPr>
          <w:b/>
          <w:b/>
        </w:rPr>
      </w:pPr>
      <w:r>
        <w:rPr>
          <w:b/>
        </w:rPr>
        <w:t>7.Не принимайте самостоятельных решений.</w:t>
      </w:r>
    </w:p>
    <w:p>
      <w:pPr>
        <w:pStyle w:val="Style13"/>
        <w:rPr>
          <w:b/>
          <w:b/>
        </w:rPr>
      </w:pPr>
      <w:r>
        <w:rPr>
          <w:b/>
        </w:rPr>
        <w:t>8.Замучайте рекламщиков своими требованиями.</w:t>
      </w:r>
    </w:p>
    <w:p>
      <w:pPr>
        <w:pStyle w:val="Style13"/>
        <w:rPr>
          <w:b/>
          <w:b/>
        </w:rPr>
      </w:pPr>
      <w:r>
        <w:rPr>
          <w:b/>
        </w:rPr>
        <w:t>9.Делайте все в последний момент</w:t>
      </w:r>
    </w:p>
    <w:p>
      <w:pPr>
        <w:pStyle w:val="Style13"/>
        <w:rPr>
          <w:b/>
          <w:b/>
        </w:rPr>
      </w:pPr>
      <w:r>
        <w:rPr>
          <w:b/>
        </w:rPr>
        <w:t>10. Не сомневайтесь в своей правоте.</w:t>
      </w:r>
    </w:p>
    <w:p>
      <w:pPr>
        <w:pStyle w:val="Style13"/>
        <w:rPr/>
      </w:pPr>
      <w:r>
        <w:rPr/>
        <w:t>В общем, обращайтесь к профессионалам, но не забывайте о своих способностях – ведь в конечном итоге именно от ваших решений зависит успех  вашего предприятия.</w:t>
      </w:r>
    </w:p>
    <w:p>
      <w:pPr>
        <w:pStyle w:val="Style13"/>
        <w:rPr/>
      </w:pPr>
      <w:r>
        <w:rPr/>
        <w:t>Подведем итого - BTL это рекламная технология, в которой применяются более щадящие методы воздействия на потребителя чем традиционная реклама (ATL). Главная цель - максимизировать отклик на определенный бренд или марку. Термин BTL начинает выходить из употребления. Ему на  замену пришли Интегрированные маркетинговые коммуникации. Они включают в себя: рекламу, связи с общественностью – собственно  PR, прямой маркетинг или директ-маркетинг и  стимулирование сбыта.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05:00Z</dcterms:created>
  <dc:creator>Петр</dc:creator>
  <dc:description/>
  <cp:keywords/>
  <dc:language>en-US</dc:language>
  <cp:lastModifiedBy>Пользователь</cp:lastModifiedBy>
  <dcterms:modified xsi:type="dcterms:W3CDTF">2009-02-22T19:56:00Z</dcterms:modified>
  <cp:revision>16</cp:revision>
  <dc:subject/>
  <dc:title>BTL в эпоху тотального брендинга </dc:title>
</cp:coreProperties>
</file>