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пех рекламного дизайна – это уникальный дизайн</w:t>
      </w:r>
    </w:p>
    <w:p>
      <w:pPr>
        <w:pStyle w:val="Normal"/>
        <w:rPr>
          <w:b/>
          <w:b/>
        </w:rPr>
      </w:pPr>
      <w:r>
        <w:rPr>
          <w:b/>
        </w:rPr>
      </w:r>
    </w:p>
    <w:p>
      <w:pPr>
        <w:pStyle w:val="Normal"/>
        <w:jc w:val="both"/>
        <w:rPr/>
      </w:pPr>
      <w:r>
        <w:rPr/>
        <w:tab/>
        <w:t xml:space="preserve">Когда дизайнер получает заказ о создании определенного дизайна по конкретному техническому заданию, начинается поиск материала. Хорошо если в студии, в которой работает мастер дизайна есть фотографы, здшники и тд., которые могут помочь создать образы и основные векторные направляющие, а если нет такой помощи, что делать? На помощь дизайнеру приходят такие сайты как наш </w:t>
      </w:r>
      <w:r>
        <w:rPr>
          <w:lang w:val="en-US"/>
        </w:rPr>
        <w:t>all</w:t>
      </w:r>
      <w:r>
        <w:rPr/>
        <w:t>4</w:t>
      </w:r>
      <w:r>
        <w:rPr>
          <w:lang w:val="en-US"/>
        </w:rPr>
        <w:t>design</w:t>
      </w:r>
      <w:r>
        <w:rPr/>
        <w:t xml:space="preserve">. Администрация сайта, сотни журналистов и тысячи пользователей ежедневно и еже часно выкладывают уникальный контент для дизайнера о дизайне, который Вы не найдете не на одном Интернет ресурсе, конечно встречаются случаи кражи контента, но им же хуже, поисковики то про это все знают. На нашем портале по раздельно хранятся заготовки и шаблоны для фотошопа, векторные эскизы, векторный клипарт, кисти для фотошопа, обои для рабочего стола, тысячи фотографий, которые ой как нужны при создании сайтов дизайнером, фильмы и музыка для досуга дизайнера (дизайнеры тоже люди и должны случать хорошую музыку во время работы, а после нее с любимым человеком просмотреть мега новый кино хит или старый раритетных фильм, который тоже можно найти на </w:t>
      </w:r>
      <w:r>
        <w:rPr>
          <w:lang w:val="en-US"/>
        </w:rPr>
        <w:t>all</w:t>
      </w:r>
      <w:r>
        <w:rPr/>
        <w:t>4</w:t>
      </w:r>
      <w:r>
        <w:rPr>
          <w:lang w:val="en-US"/>
        </w:rPr>
        <w:t>design</w:t>
      </w:r>
      <w:r>
        <w:rPr/>
        <w:t>.</w:t>
      </w:r>
      <w:r>
        <w:rPr>
          <w:lang w:val="en-US"/>
        </w:rPr>
        <w:t>ru</w:t>
      </w:r>
      <w:r>
        <w:rPr/>
        <w:t>).</w:t>
      </w:r>
    </w:p>
    <w:p>
      <w:pPr>
        <w:pStyle w:val="Normal"/>
        <w:rPr/>
      </w:pPr>
      <w:r>
        <w:rPr/>
        <w:tab/>
        <w:t>И все таки успех рекламного дизайна это его уникальность и не стандартность. В первую очередь в дизайне важно содержание материала. Если материал уникальный, если эти заготовки для фотошопа не облетели весь Интернет несколько раз, это успех и это Вам может подарить наш сайт.  /Практически все заготовки для фотошопа разрабатывают наши авторы, которые еже минутно и ежечасно трудятся над созданием все новых и новых шаблонов, которые будут призваны просто упрощать Вашу работу. Мы хотим. Что бы Вы дорогие наши дизайнеры создавали, творили и побеждали на рынке рекламы своим мега дизайн композициями, а не ломали голову где найти универсальные кисти для фотошопа, где найти просто веселые обои на рабочий стол!</w:t>
      </w:r>
    </w:p>
    <w:p>
      <w:pPr>
        <w:pStyle w:val="Normal"/>
        <w:rPr/>
      </w:pPr>
      <w:r>
        <w:rPr/>
        <w:tab/>
        <w:t>Вывод: Вы должны проинформировать своих друзей дизайнеров и просто коллег по цеху, что создан новый уникальный дизайнерский ресурс без надоедливой рекламы, без взимания платы за пользование порталом – это сайт, который работает на интузиазме людей, которые аналогично Вам занимаются дизайном. Давайте же, вместе помогать друг другу и творить портал для себя любимых, создавать резервное хранилище дизайнера и передавать такие знания из поколения в поколения. Тысями терабайт разбросаны и не доработаны на просторах Интернета, давайте соберать комплектовать и коллекционировать полезный материал для дизайнера о дизайне, про дизайн и за дизайн!</w:t>
      </w:r>
    </w:p>
    <w:p>
      <w:pPr>
        <w:pStyle w:val="Normal"/>
        <w:rPr/>
      </w:pPr>
      <w:r>
        <w:rPr/>
      </w:r>
    </w:p>
    <w:p>
      <w:pPr>
        <w:pStyle w:val="Normal"/>
        <w:rPr/>
      </w:pPr>
      <w:r>
        <w:rPr/>
      </w:r>
    </w:p>
    <w:p>
      <w:pPr>
        <w:pStyle w:val="Normal"/>
        <w:rPr/>
      </w:pPr>
      <w:r>
        <w:rPr/>
        <w:t xml:space="preserve">Андрей </w:t>
      </w:r>
      <w:r>
        <w:rPr>
          <w:lang w:val="en-US"/>
        </w:rPr>
        <w:t xml:space="preserve">“Varlo Hormo” </w:t>
      </w:r>
      <w:r>
        <w:rPr/>
        <w:t>Копирайтенко</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87BA6"/>
      <w:kern w:val="2"/>
      <w:sz w:val="39"/>
      <w:szCs w:val="39"/>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15:00Z</dcterms:created>
  <dc:creator>d17-opanchenko</dc:creator>
  <dc:description/>
  <cp:keywords/>
  <dc:language>en-US</dc:language>
  <cp:lastModifiedBy>d17-opanchenko</cp:lastModifiedBy>
  <dcterms:modified xsi:type="dcterms:W3CDTF">2009-07-23T09:43:00Z</dcterms:modified>
  <cp:revision>1</cp:revision>
  <dc:subject/>
  <dc:title>Успех рекламного дизайна – это уникальный дизайн</dc:title>
</cp:coreProperties>
</file>