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</w:t>
      </w:r>
      <w:r>
        <w:rPr/>
        <w:t>CHOUPETTE LUXURY   Конверт на выписку шелковый демисезонный 23/4.01</w:t>
      </w:r>
    </w:p>
    <w:p>
      <w:pPr>
        <w:pStyle w:val="Normal"/>
        <w:rPr/>
      </w:pPr>
      <w:r>
        <w:rPr>
          <w:b/>
        </w:rPr>
        <w:t>Конверт на выписку для новорожденных</w:t>
      </w:r>
      <w:r>
        <w:rPr/>
        <w:t xml:space="preserve">   CHOUPETTE LUXURY изготовлен из  эксклюзивных материалов ведущих брендов мира.  В  их составе только  100 % хлопок , 100% шелк.  Конверт  представлен CHOUPETTE в традициях роскоши и стиля    и украшен  кордовым кружевом  мастеров Италии  Marco Lagаtоllo  и эластичным  итальянским кружевом  Santino,    имеет наполнитель из синтепона, вследствие  чего используется  как демисезонный.</w:t>
      </w:r>
    </w:p>
    <w:p>
      <w:pPr>
        <w:pStyle w:val="Normal"/>
        <w:rPr/>
      </w:pPr>
      <w:r>
        <w:rPr/>
        <w:t>Благодаря  изготовлению  из  элитных эксклюзивных  материалов,</w:t>
      </w:r>
      <w:r>
        <w:rPr>
          <w:b/>
        </w:rPr>
        <w:t xml:space="preserve">  конверт на выписку  </w:t>
      </w:r>
      <w:r>
        <w:rPr/>
        <w:t>имеет</w:t>
      </w:r>
      <w:r>
        <w:rPr>
          <w:b/>
        </w:rPr>
        <w:t xml:space="preserve">  </w:t>
      </w:r>
      <w:r>
        <w:rPr/>
        <w:t xml:space="preserve">роскошный и оригинальный дизайн, овеянный традициями  высокой моды Парижа.   Конверт пошитый, в соответствии с французскими  традициями  </w:t>
      </w:r>
      <w:r>
        <w:rPr>
          <w:rFonts w:cs="Tahoma"/>
        </w:rPr>
        <w:t>haut couture,  добавит нотку праздничного настроения при  возвращении из роддома домой мамы с малышом</w:t>
      </w:r>
      <w:r>
        <w:rPr/>
        <w:t xml:space="preserve">.  Съемный  кружевной уголок   позволяет  легко   использовать конверт  не только  как элемент  праздничной одежды Вашего малыша, но и как  повседневную одежду.   Благодаря удобно и красиво оформленным пуговицам по боковым швам, конверт, кроме своего назначения,  как  </w:t>
      </w:r>
      <w:r>
        <w:rPr>
          <w:b/>
        </w:rPr>
        <w:t>конверт на выписку из роддома,</w:t>
      </w:r>
      <w:r>
        <w:rPr/>
        <w:t xml:space="preserve">   может  с легкостью Вами  быть использован   для прогулок   с   малышом  в коляске и без нее.  При пошиве конверта применяются особые  элементы, продлевающие  ему жизнь, поэтому  трансформируясь, конверт  будет расти  одновременно с  Вашим  малышом.</w:t>
      </w:r>
    </w:p>
    <w:p>
      <w:pPr>
        <w:pStyle w:val="Normal"/>
        <w:rPr/>
      </w:pPr>
      <w:r>
        <w:rPr/>
        <w:t xml:space="preserve">Изготовленный из натуральных  тканей  (нежный хлопок, натуральный шелк, кружево ручной работы),  </w:t>
      </w:r>
      <w:r>
        <w:rPr>
          <w:b/>
        </w:rPr>
        <w:t>конверт на выписку для новорожденных</w:t>
      </w:r>
      <w:r>
        <w:rPr/>
        <w:t xml:space="preserve">   абсолютно безопасен для Вашего малыша, создаст для него атмосферу комфорта и уюта, что является важным моментом  в  течение  первых дней и месяцев  жизни Вашего ребенка. Конверт  CHOUPETTE LUXURY   это  часть  эксклюзивной  французской коллекции  постельного белья для  детей, заботливо созданной дизайнерами   CHOUPETTE  для малышей  возраста от 0 месяцев  до одного года  учитывая  характер  их  развития  в этот период.</w:t>
      </w:r>
    </w:p>
    <w:p>
      <w:pPr>
        <w:pStyle w:val="Normal"/>
        <w:rPr/>
      </w:pPr>
      <w:r>
        <w:rPr/>
        <w:t xml:space="preserve">Кроме того, </w:t>
      </w:r>
      <w:r>
        <w:rPr>
          <w:b/>
        </w:rPr>
        <w:t xml:space="preserve">конверт на выписку из роддома </w:t>
      </w:r>
      <w:r>
        <w:rPr/>
        <w:t xml:space="preserve">CHOUPETTE LUXURY, может стать фамильной ценностью Вашей семьи, если  он будет иметь монограмму с именем  малыша.  Именной </w:t>
      </w:r>
      <w:r>
        <w:rPr>
          <w:b/>
        </w:rPr>
        <w:t>конверт  на выписку</w:t>
      </w:r>
      <w:r>
        <w:rPr/>
        <w:t xml:space="preserve"> будет превосходным подарком   для Вашего малыша и его мамы. Хранимый ребенком  всю жизнь, конверт, возможно,  будет передаваться в Вашей семье по наследству от поколения к поколению, положив  начало восхитительной традиции.</w:t>
      </w:r>
    </w:p>
    <w:p>
      <w:pPr>
        <w:pStyle w:val="Normal"/>
        <w:rPr/>
      </w:pPr>
      <w:r>
        <w:rPr/>
        <w:t xml:space="preserve">Приобрести или оформить заказ  на покупку  конверта для новорожденного  CHOUPETTE LUXURY  Вы можете,  посетив  сеть наших магазинов или интернет-магазин  CHOUPETTE .  Купив  действительно  королевский подарок Вашему малышу,  Вы подарите    большую  долю  внимания и любви, так необходимую ем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50" w:after="150"/>
      <w:outlineLvl w:val="5"/>
    </w:pPr>
    <w:rPr>
      <w:rFonts w:ascii="Georgia" w:hAnsi="Georgia" w:eastAsia="Times New Roman" w:cs="Times New Roman"/>
      <w:b/>
      <w:bCs/>
      <w:color w:val="FFB0B5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Georgia" w:hAnsi="Georgia" w:eastAsia="Times New Roman" w:cs="Times New Roman"/>
      <w:b/>
      <w:bCs/>
      <w:color w:val="FFB0B5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988258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16:00Z</dcterms:created>
  <dc:creator>Рустам</dc:creator>
  <dc:description/>
  <cp:keywords/>
  <dc:language>en-US</dc:language>
  <cp:lastModifiedBy>Рустам</cp:lastModifiedBy>
  <dcterms:modified xsi:type="dcterms:W3CDTF">2009-07-15T11:22:00Z</dcterms:modified>
  <cp:revision>8</cp:revision>
  <dc:subject/>
  <dc:title/>
</cp:coreProperties>
</file>