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Byline"/>
        </w:rPr>
        <w:t>Кому нужен дом?</w:t>
      </w:r>
    </w:p>
    <w:p>
      <w:pPr>
        <w:pStyle w:val="Normal"/>
        <w:rPr>
          <w:rStyle w:val="Byline"/>
        </w:rPr>
      </w:pPr>
      <w:r>
        <w:rPr/>
      </w:r>
    </w:p>
    <w:p>
      <w:pPr>
        <w:pStyle w:val="Normal"/>
        <w:rPr/>
      </w:pPr>
      <w:r>
        <w:rPr>
          <w:rStyle w:val="Byline"/>
        </w:rPr>
        <w:t>Автор: Наталья Ильина — 2 мая 2009 г.</w:t>
      </w:r>
    </w:p>
    <w:p>
      <w:pPr>
        <w:pStyle w:val="Style14"/>
        <w:rPr/>
      </w:pPr>
      <w:r>
        <w:rPr/>
        <w:t>Без сомнения, каждый человек думает о том,  как  приятно приходить в свой теплый, комфортный  дом. И чтобы это было  не просто убежище от внешней жизни, невзгод, непогоды.  Ведь, человек, в общем-то, не может жить на улице. Но какие чувства появляются у нас, когда мы входим в эту атмосферу, которую сами же и создаем? Для кого-то это храм, в котором он может обрести покой, расслабиться, почувствовать любовь близких тебе людей, а возможно и любимых животных. Говорят, дома и стены помогают. Какой бы ни была эта обитель для тела, но человек способен находить радость даже в самых незатейливых вещах:  не замечать серость и не обустроенность жилья,  чувствуя любовь и заботу рядом живущих людей.  В своем доме мы можем попробовать много различных ролей: быть заботливыми папой и мамой, послушными и игривыми детьми, добродушными дедушкой и бабушкой.  Дом способен дать нам возможность понять наш талант, в чем же наше предназначение. Здесь мы можем получить одобрение, помощь, подсказку, а иногда и долгое нравоучение, поругивание  за наше непонимание или неделание.</w:t>
      </w:r>
    </w:p>
    <w:p>
      <w:pPr>
        <w:pStyle w:val="Style14"/>
        <w:rPr/>
      </w:pPr>
      <w:r>
        <w:rPr/>
        <w:t>Так что же может сделать человек, проживая свою жизнь в таком жилище, и кем же он там себя чувствует?</w:t>
      </w:r>
    </w:p>
    <w:p>
      <w:pPr>
        <w:pStyle w:val="Style14"/>
        <w:rPr/>
      </w:pPr>
      <w:r>
        <w:rPr/>
        <w:t>Вопрос риторический. Испокон веков люди стремились стать доминантами своего место проживания. В разные периоды времени шла борьба полов за обретение своей независимости в доме. Кто же на самом деле является «главой семьи»? Тот, кто по-настоящему, может взять за нее ответственность. Этим человеком может стать даже ребенок, способный быть почтительным сыном для своих родителей, и который может в полной мере позаботиться о всех домочадцах. В современном обществе слова «хозяин» и «хозяйка» уже потеряли свою прежнюю семантику. Сейчас под этими словами мы подразумеваем старших членов семьи, которые являются либо собственниками этого жилья, либо по документам квартиросдатчиками. И, к сожалению, мы не часто задумываемся: а что для нас значит дом, в полном его понимании. У большинства он просто есть. С самого рождения мы привыкаем к его запаху, к его стенам, его шумам и тишине. И переселившись в другое место, нас, порой, не покидает тоска по тому старенькому, возможно, уже снесенному дому. И эти воспоминания из детства могут периодически всплывать на протяжении всей нашей жизни.</w:t>
      </w:r>
    </w:p>
    <w:p>
      <w:pPr>
        <w:pStyle w:val="Style14"/>
        <w:rPr/>
      </w:pPr>
      <w:r>
        <w:rPr/>
        <w:t xml:space="preserve">Но перейдем к нашей обыденности, к нашей, казалось бы, повседневной жизни. Но кто сказал, что это – серые будни?  Ведь от нас  с вами, дорогие мои, и зависит, будут ли эти будни яркими, запоминающимися на  всю нашу жизнь. От того, как мы устроим свою жизнь, распределим семейные хлопоты и будет зависеть наше мироощущение. Действительно, как же не увязнуть в повседневной рутине проходящих дней, каждодневных забот, опеке за кем-то? Очень важно, чтобы все члены семьи могли участвовать в этом каждодневном процессе и могли взаимозаменять друг друга, а не просто возлагать львиную долю  на женскую половину. Ведь от того она и половина, что в семье оба супруга как две половинки одного целого могут взять на себя заботу. Конечно, большинство лиц мужского пола четко разделяют обязанности по дому, и отдают предпочтение в этом вопросе жене. Но если посмотреть повнимательнее, то кто как не папа способен замуровать дырку в стене, или сделать дюпеля, чтобы разместить  красивое кашпо с цветами? Давайте, давайте доверять нашему любимому сильному полу! Ведь все не прочь проживать в светлом, современном помещении, с большими и красивыми окнами, с интересным дизайном и… без нагромождения всевозможных вещей, старых книг, которых жалко выбросить, и, конечно, вездесущей пыли! Но, кто же, кто, вы спросите, способен как по мановению волшебной палочки привести дом в идеальное, или почти идеальное состояние? Конечно, многие ответят – наша дорогая мамочка, бабуля, вот за это, и за многое другое мы их и любим! Но ведь и мамочке, и бабуле, а иногда и даже дедуле,  тоже хотелось бы, это я вам, как мама, с полной уверенностью заявляю, чтобы и домочадцы тоже хоть иногда принимали участие,  пусть в не генеральной, но уборке! Конечно,  приятно, когда вся семья, собравшись дома, у очага, заметила чистоту и порядок, отблагодарила за вкусно приготовленный ужин. Но чаще, к сожалению, женский домашний труд незаметен и неблагодарен.  К хорошему привыкаешь  быстро, не задумываясь, что кто-то прикладывал много усилий, чтобы отмыть кафель как на кухне, так и в ванной,  снять ржавчину с унитаза и ванной, или снял пыль с твоего компьютера, музыкального центра.  Хотелось бы, чтобы к такой обыденной работе тоже кто-то проявил уважение, даже сострадание если хотите. </w:t>
      </w:r>
    </w:p>
    <w:p>
      <w:pPr>
        <w:pStyle w:val="Style14"/>
        <w:rPr/>
      </w:pPr>
      <w:r>
        <w:rPr/>
        <w:t>И несмотря на то, что в нашем обществе женщина и домашний труд почти слова-синонимы, и женщины также вынуждены брать в свои бразды правления все домашние хлопоты, включая заботу о детях и их воспитание, давайте же и все мы будем проявлять заботу о таком безотказном человечке – нашей маме и бабушке. И даже если она будет отказываться от вашей помощи и прогонять вас во время уборки, чтобы не мешались под ногами, найдите для себя такую работу, например, протирание пыли на плафонах люстр или других труднодоступных местах, и вы увидите  радостный взгляд ваших любимых глаз.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Vcardauthor">
    <w:name w:val="vcard 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2:00Z</dcterms:created>
  <dc:creator>IMV</dc:creator>
  <dc:description/>
  <cp:keywords/>
  <dc:language>en-US</dc:language>
  <cp:lastModifiedBy>IMV</cp:lastModifiedBy>
  <dcterms:modified xsi:type="dcterms:W3CDTF">2009-06-16T16:39:00Z</dcterms:modified>
  <cp:revision>4</cp:revision>
  <dc:subject/>
  <dc:title/>
</cp:coreProperties>
</file>