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выбрать напольное покрытие. Экзотическая паркетная доска.</w:t>
      </w:r>
    </w:p>
    <w:p>
      <w:pPr>
        <w:pStyle w:val="Normal"/>
        <w:rPr/>
      </w:pPr>
      <w:r>
        <w:rPr/>
      </w:r>
    </w:p>
    <w:p>
      <w:pPr>
        <w:pStyle w:val="Normal"/>
        <w:rPr/>
      </w:pPr>
      <w:r>
        <w:rPr/>
        <w:t>Экзотическая паркетная доска — удачное открытие нашего времени. В ней целесообразно совмещены разные породы дерева, как твердые, так и более мягкие. Паркетная доска имеет стабильную и продуманную структуру, достаточно проста при монтаже, имеет продолжительный срок службы. Все перечисленное позволяет паркетной доске держать за собой весьма достойное место на рынке покрытий для пола.</w:t>
      </w:r>
    </w:p>
    <w:p>
      <w:pPr>
        <w:pStyle w:val="Normal"/>
        <w:rPr/>
      </w:pPr>
      <w:r>
        <w:rPr/>
        <w:t>Изготовители используют древесину ценных пород только в верхнем, рабочем слое. Его толщина колеблется от 3,5 мм до 6 мм. Основной слой паркетной доски состоит из хвойных пород, более дешевых. Таким образом не только экономится дорогая древесина, но и снижается вероятность деформации покрытия пола. Основой современных технологий стало свойство древесины увеличиваться в десять раз поперек волокон. Стандартный лист паркетной доски представляет собой трехслойную конструкцию, состоящую из слоев хвойной древесины и рабочего слоя, выполненного из ценного древесного сырья, например, дуба, клена, бука, мербау и других, используемых для штучного паркета.</w:t>
      </w:r>
    </w:p>
    <w:p>
      <w:pPr>
        <w:pStyle w:val="Normal"/>
        <w:rPr/>
      </w:pPr>
      <w:r>
        <w:rPr/>
        <w:t>Волокна каждого слоя перпендикулярны волокнам следующего. Это позволяет сделать менее подверженный деформации пол. Ставшая своего рода переворотом в изготовлении полового покрытия, такая технология позволила паркетной доске опередить по показателю продаж обычный паркет. Благодаря ей процесс укладки заметно упростился, что экономит время и средства. Укладывать паркетную доску намного легче и быстрее, чем набирать штучный паркет, пригласив для этого высококвалифицированного мастера.</w:t>
      </w:r>
    </w:p>
    <w:p>
      <w:pPr>
        <w:pStyle w:val="Normal"/>
        <w:rPr/>
      </w:pPr>
      <w:r>
        <w:rPr/>
        <w:t>Паркетной доске не нужна шпаклевка, циклевка и покрытие лаком, потому что эти процессы, как правило, уже проделаны на заводе. Крупные размеры блоков паркетной доски делают сборку быстрой, ведь не надо приклеивать отдельные планки к основе. Клей нужно наносить лишь на места соединения блоков паркетной доски, которые тут же стыкуются. Например, для укладки комнаты площадью 20 квадратных метров потребуется только один день. Единственным непременным условием является выравнивание пола перед укладкой.</w:t>
      </w:r>
    </w:p>
    <w:p>
      <w:pPr>
        <w:pStyle w:val="Normal"/>
        <w:rPr/>
      </w:pPr>
      <w:r>
        <w:rPr/>
        <w:t>Еще одним преимуществом является чистота работы. Настил доски не сопровождается таким выделением пыли и грязи, как при подборе штучного паркета.</w:t>
      </w:r>
    </w:p>
    <w:p>
      <w:pPr>
        <w:pStyle w:val="Normal"/>
        <w:rPr/>
      </w:pPr>
      <w:r>
        <w:rPr/>
      </w:r>
    </w:p>
    <w:p>
      <w:pPr>
        <w:pStyle w:val="Normal"/>
        <w:rPr/>
      </w:pPr>
      <w:r>
        <w:rPr/>
        <w:t>http://www.strhome.ru/?p=1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8:47Z</dcterms:created>
  <dc:creator/>
  <dc:description/>
  <dc:language>en-US</dc:language>
  <cp:lastModifiedBy/>
  <cp:revision>0</cp:revision>
  <dc:subject/>
  <dc:title/>
</cp:coreProperties>
</file>