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  <w:t>РЕКЛАМНАЯ КАМПАНИЯ СЕТИ АЗС «ИНТЕЛ»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точки зрения воздействия на потребителя хорошее рекламное сообщение должно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привлечь внимание (</w:t>
      </w:r>
      <w:r>
        <w:rPr>
          <w:b/>
          <w:i/>
          <w:lang w:val="en-US"/>
        </w:rPr>
        <w:t>Attention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вызвать интерес (</w:t>
      </w:r>
      <w:r>
        <w:rPr>
          <w:b/>
          <w:i/>
          <w:lang w:val="en-US"/>
        </w:rPr>
        <w:t>Interest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сформировать желание (Desire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подтолкнуть к действию (Action)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Для реализации рекламной кампании существует несколько вариантов стратегий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. </w:t>
      </w:r>
      <w:r>
        <w:rPr>
          <w:b/>
        </w:rPr>
        <w:t>Стратегия рывка</w:t>
      </w:r>
      <w:r>
        <w:rPr/>
        <w:t xml:space="preserve"> (сильный рекламный рывок вначале кампании с последующим снижением рекламного бюджета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2. </w:t>
      </w:r>
      <w:r>
        <w:rPr>
          <w:b/>
        </w:rPr>
        <w:t>Пульсирующая стратегия</w:t>
      </w:r>
      <w:r>
        <w:rPr/>
        <w:t xml:space="preserve"> (чередование активности и уменьшения рекламного воздействия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. </w:t>
      </w:r>
      <w:r>
        <w:rPr>
          <w:b/>
        </w:rPr>
        <w:t>Крейсерная стратегия</w:t>
      </w:r>
      <w:r>
        <w:rPr/>
        <w:t xml:space="preserve"> (ровная по своему воздействия, без сдвигов в сторону наращивания или уменьшения рекламного бюджета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Стратегия «большого события»</w:t>
      </w:r>
      <w:r>
        <w:rPr/>
        <w:t xml:space="preserve"> (организация глобального мероприятия, которое сможет привлечь внимание целевой аудитории)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При реализации данного проекта необходимо использование стратегии рыв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ие в одной рекламной кампании медиа разных типов (TV, пресса, радио, наружная реклама, интернет, PR и др.) дает возможность минимизировать рекламные затраты и увеличить эффективность рекламной кампании. Поэтому мы будем использовать одновременно несколько рекламных канал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КЛАМНОЙ КАМП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ОКАЦИОННЫЙ МАРКЕТИНГ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ирование заинтересованности потребителей и их вовлечение в коммуникацию с брендом и товаром, установление более тесного контакта с общественностью путем провокационного маркетинга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Использование метода провокационного маркетинга – это инновационный инструмент рекламы, гарантирующий привлечение внимания, это эмоциональная игра, это интригующие акции и события, из которой Ваша компания выходит победителем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рекламном сообщении может заключаться и стимулирование, и события связей с общественностью, и маркетинговые акции.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За несколько дней до открытия АЗС по СМИ рассылаются пресс-релизы, в которых сообщается, что официальное открытие сети АЗС ИНТЕЛ состоится </w:t>
      </w:r>
      <w:r>
        <w:rPr>
          <w:b/>
        </w:rPr>
        <w:t>11 декабря в 16.00</w:t>
      </w:r>
      <w:r>
        <w:rPr/>
        <w:t>.  Журналистам, посетившим в этот день АЗС «Интел» (Ул. Маяковского) предоставляется в подарок 10 литров топлива, возможность протестировать уникальную моющую присадку Олимпик и эксклюзивные комментарии нового руководителя о качественно новом топливе Олимпик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 помощью небольших объявлений (формат визиток), расположенных около касс на АЗС (на улице 50 лет Октября, ул. Маяковского, Санкт-Петербургское шоссе), оповещаем автовладельцев о том, что 11 декабря будет проводиться акция: первые 20 машин, приехавшие на АЗС получают уникальную возможность залить 5 литров бесплатно. А все последующие машины получают 10 % скидку.</w:t>
      </w:r>
    </w:p>
    <w:p>
      <w:pPr>
        <w:pStyle w:val="Normal"/>
        <w:spacing w:lineRule="auto" w:line="360"/>
        <w:jc w:val="both"/>
        <w:rPr/>
      </w:pPr>
      <w:r>
        <w:rPr/>
        <w:t xml:space="preserve">3.  В день открытия АЗС, они украшаются шарами, вешаются таблички «Мы открылись» и создается «искусственный ажиотаж» на заправках по всем направлениям (он будет формироваться из знакомых и т.д.). Этот ажиотаж приводит к возникновению пробок, которые немного затруднят движение машин и, следовательно, не останутся незамеченными. Искусственный ажиотаж создается 2 раза в день: </w:t>
      </w:r>
      <w:r>
        <w:rPr>
          <w:b/>
        </w:rPr>
        <w:t>с 13.30 до 13.50 и с 16.00 до 16.2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К 16.00 на АЗС станут подъезжать журналисты, и, увидев созданный ажиотаж, напишут статьи и снимут сюжеты. На радио «Пилот», «Авторадио» есть программа, в которой сообщают о пробках, так что о пробке на Европе не смогут не упомянуть. Таксисты передают друг другу информацию о пробках, так что и эта аудитория будет охвачен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Авторадио» </w:t>
      </w:r>
      <w:r>
        <w:rPr/>
        <w:t>в новостях передаст информацию о пробках на АЗС «Интел» (бывшие «Европа») и  возьмут комментарии у автовладельцев, стоящих в пробке за эксклюзивным качественным бензином.</w:t>
      </w:r>
    </w:p>
    <w:p>
      <w:pPr>
        <w:pStyle w:val="Normal"/>
        <w:spacing w:lineRule="auto" w:line="360"/>
        <w:jc w:val="both"/>
        <w:rPr/>
      </w:pPr>
      <w:r>
        <w:rPr/>
        <w:t xml:space="preserve">Акция проводится на трех АЗС Интел (на улице 50 лет Октября, Ул. Маяковского, Санкт-Петербургское шоссе). Акция начинается с </w:t>
      </w:r>
      <w:r>
        <w:rPr>
          <w:b/>
        </w:rPr>
        <w:t>16.00 до 16.20</w:t>
      </w:r>
      <w:r>
        <w:rPr/>
        <w:t xml:space="preserve"> и все получают в подарок 5 литров. В </w:t>
      </w:r>
      <w:r>
        <w:rPr>
          <w:b/>
        </w:rPr>
        <w:t>16.20</w:t>
      </w:r>
      <w:r>
        <w:rPr/>
        <w:t xml:space="preserve"> акция приостанавливается и все последующие машины, желающие заправиться, получают скидку в размере 10 %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В процессе очереди автомобилистам раздадут листовки Олимпик. После чего они начинают бурно обсуждать топливо «Олимпик», его преимущества, качество и эксклюзивность в Твер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 участие в данной акции «нашим людям» предоставляется 5 литров в подарок и возможность протестировать эксклюзивную моющую присадку Олимпик, защищающую топливную систему от нагара и коррозии, увеличивающую мощность двигателя и снижающую расход топли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В день открытия АЗС в каждом районе промоутеры кладут под дворники автомобиля имиджевые листовки «Олимпик-Интел». 100% контакт с целевой аудитори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ложительные стороны:</w:t>
      </w:r>
    </w:p>
    <w:p>
      <w:pPr>
        <w:pStyle w:val="Normal"/>
        <w:spacing w:lineRule="auto" w:line="360"/>
        <w:jc w:val="both"/>
        <w:rPr/>
      </w:pPr>
      <w:r>
        <w:rPr/>
        <w:t>1. Возможность организовать информационный шок</w:t>
      </w:r>
    </w:p>
    <w:p>
      <w:pPr>
        <w:pStyle w:val="Normal"/>
        <w:spacing w:lineRule="auto" w:line="360"/>
        <w:jc w:val="both"/>
        <w:rPr/>
      </w:pPr>
      <w:r>
        <w:rPr/>
        <w:t>2.Охват огромнейшей аудитории, 100 % охват целевой аудитории</w:t>
      </w:r>
    </w:p>
    <w:p>
      <w:pPr>
        <w:pStyle w:val="Normal"/>
        <w:spacing w:lineRule="auto" w:line="360"/>
        <w:jc w:val="both"/>
        <w:rPr/>
      </w:pPr>
      <w:r>
        <w:rPr/>
        <w:t xml:space="preserve">3. Запуск слуха об открытии ИНТЕЛ и о качественном топливе Олимпик </w:t>
      </w:r>
    </w:p>
    <w:p>
      <w:pPr>
        <w:pStyle w:val="Normal"/>
        <w:spacing w:lineRule="auto" w:line="360"/>
        <w:jc w:val="both"/>
        <w:rPr/>
      </w:pPr>
      <w:r>
        <w:rPr/>
        <w:t>4. Попытка создания бесплатных новостных статей и сюже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чет стоимости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опливо журналистам – 60 л. = 1 380 руб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Топливо знакомым – 5 литров х 120 = 600 л. = 6 620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Листовки (400 шт.) = за счет Москвы (Олимпик)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стяжка «Мы открылись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ИТОГО:</w:t>
      </w:r>
      <w:r>
        <w:rPr>
          <w:b/>
          <w:i/>
        </w:rPr>
        <w:t xml:space="preserve"> </w:t>
      </w:r>
      <w:r>
        <w:rPr>
          <w:b/>
        </w:rPr>
        <w:t>8 000 рубле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ЛАМНАЯ КАМПАНИЯ НА ТЕЛЕВИДЕ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левизионная рекламная кампания должна состоять из нескольких этапов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этап – Информирование (</w:t>
      </w:r>
      <w:r>
        <w:rPr/>
        <w:t>запуск рекламного ролика - информирующего о том, что на АЗС «Интел» появилось новое улучшенное топливо Олимпик премиум</w:t>
      </w:r>
      <w:r>
        <w:rPr>
          <w:b/>
        </w:rPr>
        <w:t>) с 10 по 21 декабр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этап – Создание интереса (праздничные акции) с 22 по 31 декабр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готовления роликов (телевизионных, аудиоролик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Сенсация (открытие АЗС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Праздничные акции (залей 30 литров – 3 литра в подаро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Новогодняя лотерея (Рождественские выходные) </w:t>
      </w:r>
    </w:p>
    <w:p>
      <w:pPr>
        <w:pStyle w:val="Normal"/>
        <w:spacing w:lineRule="auto" w:line="360"/>
        <w:rPr/>
      </w:pPr>
      <w:r>
        <w:rPr/>
        <w:t xml:space="preserve">Стоимость </w:t>
      </w:r>
      <w:r>
        <w:rPr>
          <w:b/>
        </w:rPr>
        <w:t>10 000</w:t>
      </w:r>
      <w:r>
        <w:rPr/>
        <w:t xml:space="preserve">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ЛЕКАНАЛ НТВ </w:t>
      </w:r>
    </w:p>
    <w:p>
      <w:pPr>
        <w:pStyle w:val="Normal"/>
        <w:spacing w:lineRule="auto" w:line="360"/>
        <w:jc w:val="both"/>
        <w:rPr/>
      </w:pPr>
      <w:r>
        <w:rPr/>
        <w:t>59 % зрителей – люди в возрасте от 18 до 54 лет, имеющие высшее образование и треть высокий уровень дохода. Преимущественно телезрители – руководители высшего и среднего звена, владельцы и совладельцы предприятий, владельцы собственного бизнеса. Публицистические, новостные и развлекательные программы канала привлекают  внимание элитной ауд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змещение пакетное (мужчины 16 +) </w:t>
      </w:r>
      <w:r>
        <w:rPr>
          <w:b/>
        </w:rPr>
        <w:t>с 10 по 16 декабря</w:t>
      </w:r>
    </w:p>
    <w:p>
      <w:pPr>
        <w:pStyle w:val="Normal"/>
        <w:spacing w:lineRule="auto" w:line="360"/>
        <w:jc w:val="both"/>
        <w:rPr/>
      </w:pPr>
      <w:r>
        <w:rPr/>
        <w:t xml:space="preserve">Стоимость за неделю </w:t>
      </w:r>
      <w:r>
        <w:rPr>
          <w:b/>
        </w:rPr>
        <w:t xml:space="preserve">31 500 </w:t>
      </w:r>
      <w:r>
        <w:rPr/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1069975</wp:posOffset>
                </wp:positionV>
                <wp:extent cx="326009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420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3333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Суббота /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:35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:08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Смотр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х нрав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:5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Особо опасен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е 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0:30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усские сенсации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Мир кино (в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99.8pt;mso-wrap-distance-left:9pt;mso-wrap-distance-right:9pt;mso-wrap-distance-top:0pt;mso-wrap-distance-bottom:0pt;margin-top:84.25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420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3333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Cs w:val="32"/>
                              </w:rPr>
                              <w:t>Суббота /Воскресень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:35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:08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мотр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х нрав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:50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Особо опасен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е кин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: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0:30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усские сенсаци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Мир кино (в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68295" cy="271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67"/>
                            </w:tblGrid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999999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КЕТ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Целевая  аудитория –  мужчины 16+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Стоимость 1 секунды 75 руб. за один выход.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21 выход за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3333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-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егодня(пн/ср/пт)  Чистосердечное признание(вт) Один день(ч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Отечественный сериал(пн)/Суд присяж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:2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:0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Отечественный сериал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Ты-Суперстар (п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14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67"/>
                      </w:tblGrid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КЕТ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Целевая  аудитория –  мужчины 16+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Стоимость 1 секунды 75 руб. за один выход.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21 выход за неделю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3333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онедельник-пятниц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егодня(пн/ср/пт)  Чистосердечное признание(вт) Один день(чт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Отечественный сериал(пн)/Суд присяжных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:27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:0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Отечественный сериал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Ты-Суперстар (пт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ЕКАНАЛ ПИЛОТ</w:t>
      </w:r>
    </w:p>
    <w:p>
      <w:pPr>
        <w:pStyle w:val="Normal"/>
        <w:spacing w:lineRule="auto" w:line="360"/>
        <w:jc w:val="both"/>
        <w:rPr/>
      </w:pPr>
      <w:r>
        <w:rPr/>
        <w:t>Аудитория канала – жители города Твери от 18 до 60 лет, отслеживающие события, происходящие в городе и регио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А «АВТО-СТОП» (Яуре)</w:t>
      </w:r>
    </w:p>
    <w:p>
      <w:pPr>
        <w:pStyle w:val="Normal"/>
        <w:spacing w:lineRule="auto" w:line="360"/>
        <w:jc w:val="both"/>
        <w:rPr/>
      </w:pPr>
      <w:r>
        <w:rPr/>
        <w:t xml:space="preserve">Стоимость </w:t>
      </w:r>
      <w:r>
        <w:rPr>
          <w:b/>
        </w:rPr>
        <w:t>10 000</w:t>
      </w:r>
      <w:r>
        <w:rPr/>
        <w:t xml:space="preserve">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Прокат рекламного ролика (20 сек.)  </w:t>
      </w:r>
      <w:r>
        <w:rPr>
          <w:b/>
        </w:rPr>
        <w:t>с 17 по 24 декабря</w:t>
      </w:r>
      <w:r>
        <w:rPr/>
        <w:t xml:space="preserve"> = </w:t>
      </w:r>
      <w:r>
        <w:rPr>
          <w:b/>
        </w:rPr>
        <w:t>15 000</w:t>
      </w:r>
      <w:r>
        <w:rPr/>
        <w:t xml:space="preserve">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ЕКАНАЛ ТНТ</w:t>
      </w:r>
    </w:p>
    <w:p>
      <w:pPr>
        <w:pStyle w:val="Normal"/>
        <w:spacing w:lineRule="auto" w:line="360"/>
        <w:jc w:val="both"/>
        <w:rPr/>
      </w:pPr>
      <w:r>
        <w:rPr/>
        <w:t xml:space="preserve">Аудитория канала – люди в возрасте от 12 до 45 лет, имеющие доход средний и выше среднег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мещение рекламных роликов в прайм-тайм с 22 по 31 декабр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71470" cy="138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25"/>
                              <w:gridCol w:w="1447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33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-пятниц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3333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20 сек. ро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5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Новост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5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1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Комед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09.2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25"/>
                        <w:gridCol w:w="1447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3333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333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3333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Понедельник-пятниц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3333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20 сек. ролик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5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Новости</w:t>
                              <w:tab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5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12 5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омед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7455</wp:posOffset>
                </wp:positionH>
                <wp:positionV relativeFrom="paragraph">
                  <wp:posOffset>161290</wp:posOffset>
                </wp:positionV>
                <wp:extent cx="2875915" cy="1417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26"/>
                              <w:gridCol w:w="1452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3333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уббота/Воскресень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3333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20 сек. ро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5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Космополитен. Видеоверс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5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6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en-US"/>
                                    </w:rPr>
                                    <w:t>Comedy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lang w:val="en-US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 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11.6pt;mso-wrap-distance-left:9pt;mso-wrap-distance-right:9pt;mso-wrap-distance-top:0pt;mso-wrap-distance-bottom:0pt;margin-top:12.7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26"/>
                        <w:gridCol w:w="1452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3333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333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3333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Суббота/Воскресень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3333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20 сек. ролик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5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осмополитен. Видеоверси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5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6 64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  <w:t>Comedy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lang w:val="en-US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 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: 49 760 руб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ЭТАП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ЛАМНАЯ КАМПАНИЯ НА РАДИ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Радиореклама может усилить влияние телевизионных рекламных роликов, виденных ими  прежде. Постоянные контакты с телерекламой создают ассоциации между ее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изуальными и музыкальными элементами. Когда потребитель слышит на радио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вторение музыкального фрагмента, использованного в телерекламе, он мысленно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спроизводит образы, изначально содержавшиеся в визуальной части телевизионных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ол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АДИО - ТВЕР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sz w:val="28"/>
          <w:szCs w:val="28"/>
        </w:rPr>
        <w:t>Спонсорство промо-акции «Авторадио-Ёлка»</w:t>
      </w:r>
      <w:r>
        <w:rPr>
          <w:i/>
        </w:rPr>
        <w:t xml:space="preserve">  </w:t>
      </w:r>
      <w:r>
        <w:rPr>
          <w:b/>
        </w:rPr>
        <w:t>с 8 по 26 декабря</w:t>
      </w:r>
      <w:r>
        <w:rPr>
          <w:i/>
        </w:rPr>
        <w:t xml:space="preserve"> (Медиа-план в приложени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имущест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Рейтинг программы выше блоков рейтингов прямой рекла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озможность вписаться в эфир, не вызвав у общественности отторж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Эффект от спонсорства более длительный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акции:</w:t>
      </w:r>
      <w:r>
        <w:rPr/>
        <w:t xml:space="preserve"> привлечение новых радиослушателей к участию в акции, создание праздничного новогоднего настро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Механика акции:</w:t>
      </w:r>
      <w:r>
        <w:rPr>
          <w:b/>
        </w:rPr>
        <w:t xml:space="preserve"> </w:t>
      </w:r>
      <w:r>
        <w:rPr/>
        <w:t xml:space="preserve">Тверь- Авторадио» объявляет среди радиослушателей конкурс на лучшую ёлку в стиле «Авторадио» и АЗС «Интел». В течение двух недель нам присылают фото, мы смотрим елки и выбираем 5 лучших. В составе народного жюри: представитель «Авторадио», «Авторадио- клуба»,  слушатель «Авторадио» и </w:t>
      </w:r>
      <w:r>
        <w:rPr>
          <w:b/>
        </w:rPr>
        <w:t xml:space="preserve">представитель спонсор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20"/>
        <w:gridCol w:w="4280"/>
      </w:tblGrid>
      <w:tr>
        <w:trPr>
          <w:trHeight w:val="550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Размещение 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Спецификация</w:t>
            </w:r>
          </w:p>
        </w:tc>
      </w:tr>
      <w:tr>
        <w:trPr>
          <w:trHeight w:val="1160" w:hRule="atLeast"/>
        </w:trPr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Анонс акции с информацией о спонсоре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(анонс стоит первым в блоке рекламы)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С 8 по 21 декабря 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 раза в день (56 выходов, 2 недели) - хронометраж до 20 секунд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рокат аудиоролика в прямом эфире + повтор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С 22 по 26 декабря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 раза в день (15 выходов,  5 дней)- хронометраж до 20секун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фир а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 </w:t>
      </w:r>
      <w:r>
        <w:rPr>
          <w:b/>
        </w:rPr>
        <w:t>8 по 21 декабря</w:t>
      </w:r>
      <w:r>
        <w:rPr/>
        <w:t xml:space="preserve"> идут промо- ролики 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ждый день </w:t>
      </w:r>
      <w:r>
        <w:rPr>
          <w:b/>
        </w:rPr>
        <w:t>с 22 по 26 декабря</w:t>
      </w:r>
      <w:r>
        <w:rPr/>
        <w:t xml:space="preserve"> мы рассказываем об участнике и о лучшей  ёлке «Авторадио».  Сами участники презентуют свою ёлку в эфире -  рассказывают, как делали украшение; придумывают название и т.п. Приветствуется творческий подход к презент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полнительный балл может получить тот участник, в поддержку которого пришло больше всего см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ждому участнику – поощрительные при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жно утвердить приз зрительских симпатий – тот за кого придет больше см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6 декабря жюри выбирает лучшую ёлку. Победителю конкурса – суперприз – ЖК телевизор или музыкальный центр.(варианты возмож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тоимость участия = </w:t>
      </w:r>
      <w:r>
        <w:rPr>
          <w:b/>
        </w:rPr>
        <w:t>40 71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6325</wp:posOffset>
            </wp:positionH>
            <wp:positionV relativeFrom="paragraph">
              <wp:posOffset>31750</wp:posOffset>
            </wp:positionV>
            <wp:extent cx="1143000" cy="485775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ДИО «ШАНСО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22 декабря по 4 января</w:t>
      </w:r>
    </w:p>
    <w:p>
      <w:pPr>
        <w:pStyle w:val="Normal"/>
        <w:spacing w:lineRule="auto" w:line="360"/>
        <w:jc w:val="both"/>
        <w:rPr/>
      </w:pPr>
      <w:r>
        <w:rPr/>
        <w:t xml:space="preserve">Аудитория радиостанции – мужчины в возрасте от 30 до 50 лет со средним и выше среднего достатком, преимущественно имеющие автомобиль. 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3"/>
        <w:gridCol w:w="614"/>
        <w:gridCol w:w="613"/>
        <w:gridCol w:w="5742"/>
        <w:gridCol w:w="239"/>
      </w:tblGrid>
      <w:tr>
        <w:trPr>
          <w:trHeight w:val="345" w:hRule="atLeast"/>
        </w:trPr>
        <w:tc>
          <w:tcPr>
            <w:tcW w:w="84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размещение в рекламных блоках (21, 51 минута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фирное время, мск.</w:t>
            </w:r>
          </w:p>
        </w:tc>
        <w:tc>
          <w:tcPr>
            <w:tcW w:w="5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/1 се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0-08.00</w:t>
            </w:r>
          </w:p>
        </w:tc>
        <w:tc>
          <w:tcPr>
            <w:tcW w:w="5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0-10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2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-14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5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-17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-19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-20.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-22.00</w:t>
            </w:r>
          </w:p>
        </w:tc>
        <w:tc>
          <w:tcPr>
            <w:tcW w:w="57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эфи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:00-07:0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выхода в день в прайм-тайм 10.00 – 12.00, 12.00 – 14.00, 17.00 – 19.00 (20 сек. роли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день (20 + 18+ 18) х 20 = 1 12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 120 х 14 дней = 15 680 рублей     </w:t>
      </w:r>
      <w:r>
        <w:rPr/>
        <w:t>ИТОГО:</w:t>
      </w:r>
      <w:r>
        <w:rPr>
          <w:b/>
        </w:rPr>
        <w:t xml:space="preserve"> 15 68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ДИО «ЕВРОПА ПЛЮС» с 15 по 28 декабря</w:t>
      </w:r>
    </w:p>
    <w:p>
      <w:pPr>
        <w:pStyle w:val="Normal"/>
        <w:spacing w:lineRule="auto" w:line="360"/>
        <w:jc w:val="both"/>
        <w:rPr/>
      </w:pPr>
      <w:r>
        <w:rPr/>
        <w:t xml:space="preserve">Аудитория радиостанции – люди в возрасте от 18 до 45 лет со средним и выше среднего достатком, преимущественно женщины. 80 % эфира динамичная, бодрая, вызывающая положительные эмоции, популярная поп-музыка. Здесь мы сможем  использовать аудиоролик «Олимпик» женский. </w:t>
      </w:r>
    </w:p>
    <w:p>
      <w:pPr>
        <w:pStyle w:val="Normal"/>
        <w:spacing w:lineRule="auto" w:line="360"/>
        <w:jc w:val="both"/>
        <w:rPr/>
      </w:pPr>
      <w:r>
        <w:rPr/>
        <w:t>Эффект – привлечение внимания женской и молодежной аудитории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18"/>
        <w:gridCol w:w="239"/>
        <w:gridCol w:w="205"/>
        <w:gridCol w:w="34"/>
        <w:gridCol w:w="1274"/>
        <w:gridCol w:w="1240"/>
      </w:tblGrid>
      <w:tr>
        <w:trPr>
          <w:trHeight w:val="3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"Европа плюс-Тверь"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(FM-101,8 Mhz),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размещение в рекламных блоках (каждая 20, 35 минута):</w:t>
            </w:r>
          </w:p>
        </w:tc>
      </w:tr>
      <w:tr>
        <w:trPr>
          <w:trHeight w:val="51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фирное время, мск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/1 сек.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. Утр. шоу "Бригада"У"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00-08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.00, буд. Утр. шоу "Бригада"У"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0-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эфи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эфи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-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ни"PlayBox", вых."Презент - Тверь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эфи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эфи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-19.00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(16:00 - 18:00)  "Евро Хит Топ 40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-18.0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(17:00 - 19:00) шоу "7 за 120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-19.0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00 "Презент - Тверь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-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эфи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-21.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д. Вечернее шоу "Без купюр.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-22.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д. Вечернее шоу "Без купюр."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-07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123825</wp:posOffset>
            </wp:positionV>
            <wp:extent cx="1000125" cy="581025"/>
            <wp:effectExtent l="0" t="0" r="0" b="0"/>
            <wp:wrapNone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 выхода в день в прайм-тайм 08.00-10.00, 13.00-14.00, 16.00-19.00 (20 сек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день = (26+33+25) х 20 = 1 68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 680 х 14 = 23 52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того:</w:t>
      </w:r>
      <w:r>
        <w:rPr>
          <w:b/>
        </w:rPr>
        <w:t xml:space="preserve"> 23 520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ЭТ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ЛАМНАЯ КАМПАНИЯ В ПР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урнал «АвтоТверь» 15 декабр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пециализированное автомобильное издание: цены на авто, запчасти, информационные статьи об автомобилях. Распространение – продажа в киосках Тверьсоюзпечать, супермаркетах города,  подписка.</w:t>
      </w:r>
    </w:p>
    <w:p>
      <w:pPr>
        <w:pStyle w:val="Normal"/>
        <w:spacing w:lineRule="auto" w:line="360"/>
        <w:jc w:val="both"/>
        <w:rPr/>
      </w:pPr>
      <w:r>
        <w:rPr/>
        <w:t xml:space="preserve">Стоимость информационной статьи – </w:t>
      </w:r>
      <w:r>
        <w:rPr>
          <w:b/>
        </w:rPr>
        <w:t>4 355 рублей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</w:rPr>
        <w:t>Возможность заключения партнерского соглаш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ФАНАСИЙ-БИРЖА 11 декабря</w:t>
      </w:r>
    </w:p>
    <w:p>
      <w:pPr>
        <w:pStyle w:val="Normal"/>
        <w:spacing w:lineRule="auto" w:line="360"/>
        <w:jc w:val="both"/>
        <w:rPr/>
      </w:pPr>
      <w:r>
        <w:rPr/>
        <w:t>Целевая аудитория – различные категории населения в возрасте от 25 до 55 лет. :0 % читателей – руководители, специалисты и служащие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данном издании может быть опубликована статья об открытии АЗС «Интел» (бывшие АЗС «Европа») с новым улучшенным топливом Олимпик</w:t>
      </w:r>
      <w:r>
        <w:rPr>
          <w:b/>
        </w:rPr>
        <w:t xml:space="preserve"> </w:t>
      </w:r>
      <w:r>
        <w:rPr>
          <w:i/>
        </w:rPr>
        <w:t>и приглашение принять участие в праздничных акц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оимость ½ полосы 10850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налогичные статьи могут быть опубликованы в следующих издания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ЧЕ ТВЕРИ, стоимость статьи 10 000 руб. </w:t>
      </w:r>
      <w:r>
        <w:rPr/>
        <w:t>дата размещения</w:t>
      </w:r>
      <w:r>
        <w:rPr>
          <w:b/>
        </w:rPr>
        <w:t xml:space="preserve"> - 11 декабр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иФ, стоимость 12 000 руб.   </w:t>
      </w:r>
      <w:r>
        <w:rPr/>
        <w:t>дата размещения</w:t>
      </w:r>
      <w:r>
        <w:rPr>
          <w:b/>
        </w:rPr>
        <w:t xml:space="preserve"> - 17 декабр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урнал РЕНОМЕ, стоимость 30 000 руб.</w:t>
      </w:r>
      <w:r>
        <w:rPr/>
        <w:t xml:space="preserve">  дата размещения</w:t>
      </w:r>
      <w:r>
        <w:rPr>
          <w:b/>
        </w:rPr>
        <w:t xml:space="preserve"> - декабр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ЭТ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МЕРОПРИЯТИЙ ПО СТИМУЛИРОВАНИЮ СБЫ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ОВОГОДНЯЯ АКЦИЯ «ЗАЛЕЙ ТОПЛИВО ОЛИМППИК  И ПОЛУЧИ БОНУС»</w:t>
      </w:r>
    </w:p>
    <w:p>
      <w:pPr>
        <w:pStyle w:val="Normal"/>
        <w:spacing w:lineRule="auto" w:line="360"/>
        <w:jc w:val="both"/>
        <w:rPr/>
      </w:pPr>
      <w:r>
        <w:rPr/>
        <w:t xml:space="preserve">В последнее время большой популярностью пользуются стимулирующие акции, где потребителю предлагается не только приобрести топливо, но и получить бонус – в виде бесплатных литров. Данная акция является весьма привлекательной для клиентов АЗС, так как они получают дополнительные преимущества или проще говоря «халяву», что все очень любят. </w:t>
      </w:r>
    </w:p>
    <w:p>
      <w:pPr>
        <w:pStyle w:val="Normal"/>
        <w:spacing w:lineRule="auto" w:line="360"/>
        <w:jc w:val="both"/>
        <w:rPr/>
      </w:pPr>
      <w:r>
        <w:rPr/>
        <w:t xml:space="preserve">Анонсирование данной акции уже заложено в рекламную кампанию на радио, телевидении и прессе. </w:t>
      </w:r>
    </w:p>
    <w:p>
      <w:pPr>
        <w:pStyle w:val="Normal"/>
        <w:spacing w:lineRule="auto" w:line="360"/>
        <w:jc w:val="both"/>
        <w:rPr/>
      </w:pPr>
      <w:r>
        <w:rPr/>
        <w:t xml:space="preserve">Период проведения акции может длиться неделю, с </w:t>
      </w:r>
      <w:r>
        <w:rPr>
          <w:b/>
        </w:rPr>
        <w:t>22 по 28 декабр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ЗДНИЧНАЯ АКЦИЯ «НОВЫЙ ГОД С ИНТЕЛ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акции:</w:t>
      </w:r>
      <w:r>
        <w:rPr/>
        <w:t xml:space="preserve"> привлечение автовладельцев и их детей, создание праздничного новогодн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Механика акции: </w:t>
      </w:r>
      <w:r>
        <w:rPr/>
        <w:t xml:space="preserve">На 2-х АЗС «ИНТЕЛ» </w:t>
      </w:r>
      <w:r>
        <w:rPr>
          <w:b/>
        </w:rPr>
        <w:t>с 28 по 30 декабря</w:t>
      </w:r>
      <w:r>
        <w:rPr/>
        <w:t xml:space="preserve"> ДЕД МОРОЗ и СНЕГУРОЧКА поздравляют всех С НАСТУПАЮЩИМ НОВЫМ ГОДОМ, а тем водителям, которые приехали с детьми вручаются небольшие сладкие подарк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оимость работы Деда мороза и Снегурочки = 18 000 рубле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тоимость подарков (300 человек) = </w:t>
      </w:r>
      <w:r>
        <w:rPr>
          <w:b/>
        </w:rPr>
        <w:t>15 000 рубле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2:00Z</dcterms:created>
  <dc:creator>User</dc:creator>
  <dc:description/>
  <cp:keywords/>
  <dc:language>en-US</dc:language>
  <cp:lastModifiedBy>User</cp:lastModifiedBy>
  <cp:lastPrinted>2008-12-04T12:42:00Z</cp:lastPrinted>
  <dcterms:modified xsi:type="dcterms:W3CDTF">2008-12-04T09:46:00Z</dcterms:modified>
  <cp:revision>13</cp:revision>
  <dc:subject/>
  <dc:title/>
</cp:coreProperties>
</file>