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ахование иму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е трудно заметить, что с каждым годом, благосостояние наших соотечественников улучшается. Многие приобретают для личного пользования жилплощадь, транспортные средства, дачные загородные участки. Все это значительным образом способствует развитию и дальнейшему формированию рынка страх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Широкой популярностью среди населения пользуется такой вид страхования как страхование собственного имущества, как движимого, так и недвижимого. Такой вид страхования является добровольным волеизъявлением граждан, которые хотят сохранить свои денежные средства при условии какого-либо оговоренного в договоре повреждения или исчезновения их личной собственности. Так как собственность стоит довольно дорого, то и возмещаемые при ее ущербе денежные средства – это довольно не маленькая сумма. Застраховать свое имущество имеет возможность каждый человек.</w:t>
      </w:r>
      <w:r>
        <w:rPr>
          <w:rFonts w:cs="Times New Roman" w:ascii="Times New Roman" w:hAnsi="Times New Roman"/>
          <w:sz w:val="24"/>
          <w:szCs w:val="24"/>
          <w:lang w:val="uk-UA"/>
        </w:rPr>
        <w:t xml:space="preserve"> </w:t>
      </w:r>
      <w:r>
        <w:rPr>
          <w:rFonts w:cs="Times New Roman" w:ascii="Times New Roman" w:hAnsi="Times New Roman"/>
          <w:sz w:val="24"/>
          <w:szCs w:val="24"/>
        </w:rPr>
        <w:t>Чаще всего, люди хотят застраховать свое имущество от всевозможных природных катаклизм: от пожара, наводнения, сильных порывов ветра, повреждений в результате землетрясений. Также, в последнее время приобретает популярность тенденция страхования частной собственности от теракт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1. </w:t>
      </w:r>
      <w:r>
        <w:rPr>
          <w:rFonts w:cs="Times New Roman" w:ascii="Times New Roman" w:hAnsi="Times New Roman"/>
          <w:b/>
          <w:sz w:val="24"/>
          <w:szCs w:val="24"/>
        </w:rPr>
        <w:t>Страхование квартирного помещения.</w:t>
      </w:r>
      <w:r>
        <w:rPr>
          <w:rFonts w:cs="Times New Roman" w:ascii="Times New Roman" w:hAnsi="Times New Roman"/>
          <w:sz w:val="24"/>
          <w:szCs w:val="24"/>
        </w:rPr>
        <w:t xml:space="preserve"> Такой вид страхования предназначен для защиты Вашего жилища от различных неприятных казусов, коими выступают взлом, кража, разбой; а также, от пожара и затопления. В результате страхового случая, Вы получите деньги за расходы по страховому полису помещения квартиры. Также, Вы можете застраховать отдельные элементы в Вашей квартире: стены, отделку, даже парк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2. </w:t>
      </w:r>
      <w:r>
        <w:rPr>
          <w:rFonts w:cs="Times New Roman" w:ascii="Times New Roman" w:hAnsi="Times New Roman"/>
          <w:b/>
          <w:sz w:val="24"/>
          <w:szCs w:val="24"/>
        </w:rPr>
        <w:t>Страхование частного дома.</w:t>
      </w:r>
      <w:r>
        <w:rPr>
          <w:rFonts w:cs="Times New Roman" w:ascii="Times New Roman" w:hAnsi="Times New Roman"/>
          <w:sz w:val="24"/>
          <w:szCs w:val="24"/>
        </w:rPr>
        <w:t xml:space="preserve"> Независимо от типа конструкции, Вы с легкостью можете оформить на нее страховой полис. Также, как и в случае страхования квартиры, система полиса довольно гибкая, Вы можете застраховать отдельный элемент или часть до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3. </w:t>
      </w:r>
      <w:r>
        <w:rPr>
          <w:rFonts w:cs="Times New Roman" w:ascii="Times New Roman" w:hAnsi="Times New Roman"/>
          <w:b/>
          <w:sz w:val="24"/>
          <w:szCs w:val="24"/>
        </w:rPr>
        <w:t>Страхование ипотечное.</w:t>
      </w:r>
      <w:r>
        <w:rPr>
          <w:rFonts w:cs="Times New Roman" w:ascii="Times New Roman" w:hAnsi="Times New Roman"/>
          <w:sz w:val="24"/>
          <w:szCs w:val="24"/>
        </w:rPr>
        <w:t xml:space="preserve"> Такая программа страхования помогает Вам осуществить в полной или частичной мере свои обязательства перед банком, в котором у Вас оформлена ипотека. Данный страховой полис предоставляет защиту Ваших же кредитных обязательств. Страховые компании предлагают комплексную программу по ипотечному страхованию, благодаря которой, Вы, не имея необходимой суммы денежных средств или возможности возместить денежные средства по договору ипоте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итульное страхование. Подобный вид страхования предоставляет своему владельцу определенные гарантии в том случае, если физическое лицо потеряет право собственности на пример на недвижимое имущество. Такие случаи происходят в результате признания не</w:t>
      </w:r>
      <w:r>
        <w:rPr>
          <w:rFonts w:cs="Times New Roman" w:ascii="Times New Roman" w:hAnsi="Times New Roman"/>
          <w:sz w:val="24"/>
          <w:szCs w:val="24"/>
          <w:lang w:val="uk-UA"/>
        </w:rPr>
        <w:t xml:space="preserve"> </w:t>
      </w:r>
      <w:r>
        <w:rPr>
          <w:rFonts w:cs="Times New Roman" w:ascii="Times New Roman" w:hAnsi="Times New Roman"/>
          <w:sz w:val="24"/>
          <w:szCs w:val="24"/>
        </w:rPr>
        <w:t>легальными сделок и договоров по непонятным причинам. Хорош это страховой полис в случае, если Вам хочется купить недвижим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огда вы оформляете кредит, не важно, ипотека ли это или кредит, многие наверняка стараются и застраховывают собственную жизн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рахование недвижимой собственности – это не только тренд сезона, но гарантированная защита Ваших собственных денежных средств. на тот случай, если что-либо все таки произойд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 чтобы быть спокойным за свое имущество – обращайтесь непосредственно к специалистам. Мы всегда рады помочь нашим потенциальным клиент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37:00Z</dcterms:created>
  <dc:creator>BRAVO A20.54</dc:creator>
  <dc:description/>
  <dc:language>en-US</dc:language>
  <cp:lastModifiedBy>BRAVO</cp:lastModifiedBy>
  <dcterms:modified xsi:type="dcterms:W3CDTF">2013-01-07T20:37:00Z</dcterms:modified>
  <cp:revision>2</cp:revision>
  <dc:subject/>
  <dc:title/>
</cp:coreProperties>
</file>