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имущества строительства домов из дере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Несмотря на то, что в наш век почти все окружающие предметы имеют искусственное происхождение, мода на использование природных материалов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тенденция прослеживается во многих областях социально-общественной жизни: начиная от применения натурального хлопка и шелка в пошиве одежды и заканчивая обустройством своего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нововведения явились основной причиной увеличения спроса на строительство деревянных домов более чем в три раза по сравнению с показателями прошлых лет.</w:t>
      </w:r>
    </w:p>
    <w:p>
      <w:pPr>
        <w:pStyle w:val="Normal"/>
        <w:tabs>
          <w:tab w:val="clear" w:pos="708"/>
          <w:tab w:val="left" w:pos="1343" w:leader="none"/>
        </w:tabs>
        <w:rPr/>
      </w:pPr>
      <w:r>
        <w:rPr/>
        <w:tab/>
      </w:r>
    </w:p>
    <w:p>
      <w:pPr>
        <w:pStyle w:val="Normal"/>
        <w:rPr/>
      </w:pPr>
      <w:r>
        <w:rPr/>
        <w:t>Подобная востребованность во многом повлияла на рыночную обстановку и дала толчок к производству таких материалов, как оцилиндрованные бревна и панели из деревянного бруса, представленные как зарубежными, так и отечественными произ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современных технологий позволило не только улучшить качество деревянных элементов, но и существенно увеличить их надежность и срок службы, тем самым позволив встать в один ряд с кирпичными и каменными материалами, а по некоторым параметрам и превзойт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таких преимуществ является экологичность. Деревянный дом, в отличие от кирпичного, имеет свойство интенсивно обмениваться воздухом с окружающей средой, что способствует более быстрому удалению токсинов, накапливающихся в процессе жизнедеятельности человека. Благодаря этому эффекту, самочувствие людей в подобных домах улучшается в несколько раз. Плюс ко всему, вещества, содержащиеся в смолах древесины, при испарении благотворно воздействуют на общий тонус человека и снимают стрессовы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еревянные дома теряют меньше тепла и быстрее прогреваются, а применение современных теплоизоляционных материалов, таких как межвенцовый утеплитель и льноватин позволяют в несколько раз снижать затраты на энергоото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им немаловажным моментом является внутренняя отделка. Ведь строительство деревянных домов не требует сложных работ по оштукатуриванию и шпатлевке внутренних стен, в отличие от кирпичного или каменного. К тому же кирпич имеет свойство вбирать в себя влагу из окружающего пространства, создавая в помещении сырость, которая в сочетании с холодом провоцирует многие болезни. Именно поэтому в северных странах строительство домов из дерева играет ведущую роль. Только дерево, благодаря своим  природным свойствам, способно защитить от холода, не создавая при этом затхлости и повышенной вла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троительство деревянных домов может происходить в любое время года и даже в условиях низкой температуры, при которой возведение, к примеру, кирпичного дома уже невозможно.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>Стоит также заметить, что применение новых технологий делает материалы из дерева устойчивыми к гниению, что повышает их срок службы в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сем этим преимуществам, современные деревянные брусья и панели ничуть не хуже других материалов, и сформированный в далеком прошлом стереотип о том, что постройки из камня надежнее и безопаснее, сегодня можно забыть, позволив себе вырваться из каменных оков и окунуться в легкую и свежую атмосферу деревянного до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7:00Z</dcterms:created>
  <dc:creator>Salem Vincent</dc:creator>
  <dc:description/>
  <cp:keywords/>
  <dc:language>en-US</dc:language>
  <cp:lastModifiedBy>Salem Vincent</cp:lastModifiedBy>
  <dcterms:modified xsi:type="dcterms:W3CDTF">2009-09-05T15:22:00Z</dcterms:modified>
  <cp:revision>28</cp:revision>
  <dc:subject/>
  <dc:title/>
</cp:coreProperties>
</file>