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720344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ихологи теперь знают, что делает людей счастлив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частливые люди окружают себя семьёй и друзьями, не гонятся за успехами соседей, поглощены дневными делами и, что самое главное, умеют легко прощ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эта самая неясная картинка того, что делает людей счастливыми, попала во внимание психологов, так как они уже не могли больше откладывать изучение счастья. В середине 90-х научные журналы опубликовали примерно 100 статей о том, что делает людей грустными и только одну - о счаст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настоящие дни растущее движение «позитивной психологии», которое акцентирует внимание на силе и талантах людей, несмотря на их слабости, быстро заполняет пробелы, говорит психолог Мартин Селигман (Университет Пенсильвании), автор новой книги «Подлинное счастье». Работа Селигмана и других экспертов в этой области находится в стадии становления, но они уже сейчас ведут наблюдение за тем, почему одни люди счастливы, в то время как другие – нет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частливые люди проводят очень мало времени в одиночестве. Они занимаются саморазвитием и укрепление тесных дружеских отношений; они судят себя по своим собственным меркам, и никогда по тому, что имеют или делают другие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Материализм ядовит для счастья», говорит психолог Эд Динер из Университета штата Иллинойс. Даже богатые материалисты не так счастливы, как те, кто мало заботится о том сколько зарабатывает и сколько тра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 как декабрьские праздники ориентированы на семью и друзей, они показывают обидные недостатки близких отношений в некоторых жизнях, говорит Динер. Добавление в коммерческий ход следующего: быть наравне с другими, или наслаждаться Рождеством как наслаждаются им дети других людей – это не что иное как разочарование, говорит Дин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ещё, некоторые люди руководствуются тем, что ищут позитивные стороны той или иной проблемы, даже если они потеряли работу в декабре. Другие живут во мраке без видимой на то причины. Уровень хорошего настроение человека отчасти заложен генетически.</w:t>
      </w:r>
    </w:p>
    <w:p>
      <w:pPr>
        <w:pStyle w:val="Normal"/>
        <w:ind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0:00Z</dcterms:created>
  <dc:creator>Lolita</dc:creator>
  <dc:description/>
  <cp:keywords/>
  <dc:language>en-US</dc:language>
  <cp:lastModifiedBy>Lolita</cp:lastModifiedBy>
  <dcterms:modified xsi:type="dcterms:W3CDTF">2009-03-15T12:20:00Z</dcterms:modified>
  <cp:revision>2</cp:revision>
  <dc:subject/>
  <dc:title/>
</cp:coreProperties>
</file>