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рукий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" w:ascii="Arial" w:hAnsi="Arial"/>
        </w:rPr>
        <w:t xml:space="preserve">В Москва-Сити готовится новый проект – Башня «Юрий Долгорукий». Автор этого гостинично-выставочного комплекса - </w:t>
      </w:r>
      <w:r>
        <w:rPr>
          <w:rFonts w:cs="Arial CYR" w:ascii="Arial CYR" w:hAnsi="Arial CYR"/>
          <w:color w:val="000000"/>
        </w:rPr>
        <w:t xml:space="preserve">Zaha Hadid Architects – архитектурное бюро, по праву признанное одним из самых креативных в мире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собенностью этого проекта является интеграция вертикали строительного объема и горизонтали пространства выставочного комплекса. Таким образом, реализуется возможность объединения элементов  - горизонтального  и вертикального -  в единое целое – оригинальный ансамбль сооружений, который бесспорно будет выделяться среди остальных зданий и привлекать к себе внимание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проекту комплекс состоит из двух высоких башен. Одна – высотой 60 этажей, другая несколько ниже – 50 этажей. Эти строения будут соединены стеклянными коридорами. В нижней части гостинично - выставочного комплекса расположатся выставочные залы. В башне «Юрий Долгорукий» непременно найдется место для отеля мирового стандарта и офисных апартаментов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замыслу проектировщиков, основным назначением горизонтального объема комплекса «Долгорукий» является функция вместилища для конференц-зала и экспозиционных залов. Под последние отведено довольно много пространства – демонстрационный зал должен быть готов к размещению выставок различных масштабов  и форматов – от показа новинок в мире «фешн» до торгового шоу международного размаха, от экспозиции шедевров отечественной культуры до мероприятий, требующих для проведения огромные площади. Общая площадь под выставочные залы в проекте отводится в 26340 М2. Совершенно очевидно, что такой огромный объем, отведенный под выставки, расположившийся в самом центре столицы, будет пользоваться популярностью и спросом с целью проведения всевозможных мероприятий экспозиционного характера мирового уровня. Часть этих объемов нашла себе место над землей, освобождая место для размещения баров, ресторанов и деловых апартаментов на цокольном этаже Башни «Юрий Долгорукий», являющимся в данном проекте местом общественным. На этом этаже есть площадка, отлично подходящая для устроения всевозможных мероприятий на открытом воздухе (</w:t>
      </w:r>
      <w:r>
        <w:rPr>
          <w:rFonts w:cs="Arial CYR" w:ascii="Arial CYR" w:hAnsi="Arial CYR"/>
          <w:color w:val="000000"/>
          <w:lang w:val="en-US"/>
        </w:rPr>
        <w:t>open</w:t>
      </w:r>
      <w:r>
        <w:rPr>
          <w:rFonts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air</w:t>
      </w:r>
      <w:r>
        <w:rPr>
          <w:rFonts w:cs="Arial CYR" w:ascii="Arial CYR" w:hAnsi="Arial CYR"/>
          <w:color w:val="000000"/>
        </w:rPr>
        <w:t xml:space="preserve">). Защиту от дождя и снега в данном случае обеспечивают выступающие в разные стороны, подобно консоли,  верхние уровни экспозиционных помещений. Кроме этого, консоль делает невидимым процесс передвижения тяжелогрузного транспорта, происходящий на южной стороне башни «Юрий Долгорукий»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восточной стороне здания, на первом этаже горизонтали располагаются три зала – аудитории, имеющие различную площадь. Все аудитории можно объединить, получив на выходе один довольно вместительный зал, рассчитанный на полторы тысячи мест. Возможность столь гибкого использования площадей аудиторий делает реальным проведение и немноголюдных корпоративных совещаний, и глобальных конференций. Эти залы соединены с башенным комплексом мостом – коридором. Это проектное решение обеспечивает  очень комфортный переход в кабинеты совещаний и прочие помещения второстепенного назначени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ертикальный объем башни «Юрий Долгорукий» разбит на две башни. Этот прием обеспечивает единство и стройность силуэта сооружения с очертаниями Делового Центра «Москва-Сити». Более того, башня была спроектирована органичным продолжением «Сити-Центра», с его интервалами высот – подъемами и снижениями. Форма эллипса делает линии благородными и элегантными. Пространство между башнями эргономично использовано эффектными воздушными коридорами, вестибюлями, роскошно остекленными, а так же тренажерным залом и апартаментами, занимающими увеличенные объем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Завершает вертикаль строительного объема вестибюль, самый главный и большой, вполне способный исполнить функции как зала для проведения какого-либо мероприятия, так и разделяющим моментом входа в гостиницу и апартаменты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инице отводится 26 этажей на башне Запад. Из окон отеля можно увидеть прекраснейшую панораму комплекса «Москва-Сити». Гостиничное здание имеет социальные общественные заведения: магазины, тренажерный зал, бистро, рестораны, представляющие разнообразную кухню и СПА-центр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осточная башня разместила в себе апартаменты (часть которых находится над гостиницей западной башни). Архитектурное бюро Zaha Hadid Architects предусмотрело вариантность планировки апартаментов. Здесь есть апартаменты и односпальные, и 2-х, и 3-х, и 4-х спальные. При этом проект допускает размещение по 4 квартиры, расположенные в углу на каждом этаже и имеющие совершено особенную планировку. Жильцам апартаментов будут иметь возможность пользоваться некоторыми удобствами и сервисом гостиницы. Это обстоятельство, несомненно, делает особенным  проживание в этом здании башни ультрасовременного класс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Центральная общественная площадка находится в месте пересечения вертикали и горизонтали башни «Юрий Долгорукий», и, в общем, выполняет в проекте роль центральной точки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олица России – мегаполис, один из крупнейших мировых деловых и культурных центров, ни на секунду не останавливающий своего развития и роста. Совершенно естественно, что комплекс, подобный «Долгорукому», необходим городу такого статуса. Очевидно, что Экспоцентр, способный размещать выставки и  мероприятия класса люкс, при этом географически удобно расположенный (практически для всех направлений), станет фаворитом в сфере проведения показов и масштабных мероприятий и вызовет всплеск новых идей и возможнос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шня на Набережно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амом центре мегаполиса, выходящие окнами на величавую Москву-реку и панораму города, по проекту «Москва-Сити» выросли три высоких башни – «Башни на Набережной», общая площадь которых равна 150000 М2. Эти здания являются примером сити-центров класса «А» новейшего поколения. Все параметры комплекса полностью соответствуют мировым стандартам и, несомненно, привлекут интерес как отечественных, так и заграничных компаний. Фасады башен обеспечивают звуконепроницаемость и энергосбережение. Уникальным эти строения делают витражи, изготовленные из низко-эмиссионного затемненного стекла. Все выше перечисленные особенности далеко не являются всеми преимуществами Бизнес-Центра. Техническое оснащение этого комплекса весьма концептуально, соединяет в себе безопасность и высочайший класс комфортности, и этот момент стоит отдельного рассмотр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зопассажирские лифты, скоростные и полностью компьютеризированные, обеспечивают передвижение по Бизнес-Центру  как людей, так и грузов. Функционируют ИТС (инженерно-технические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ы), которые автоматически включают автономную противопожарную систему, централизованное кондиционирование помещений, ЦСО (центральную систему отопления) Бизнес – Центра «Башня на Набережной» и вентиляцию. Абсолютно все эти системы автоматизирован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исные помещения, сдаваемые в аренду, социальные зоны и холлы, отделаны престижными материалами.  Качество и эстетика отделки соответствует евростандартам,  и еще раз доказывают статус класса люкс «Башни на Набережной».  Планировка смешанная и этот момент делает возможным индивидуальный подход при решении вопроса интерьера арендуемой площади, потому что перепланировка арендаторами по их желанию является в данном случае допустимой.  Аренда предполагает офисное помещение от 400 М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всего прочего, здание «Башни на Набережной» предусматривает торговую  зону, составляющую 5000М2. Инфраструктура в Бизнес - Центре представлена следующими объектами: банкоматы, кофейня, подземный паркинг, довольно вместительный и комфортный,  и прочи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робнее следует остановиться на вопросе системы безопасности комплекса. Очевидно, что Бизнес - Центру подобного класса совершенно не обойтись без такого же класса системы мер безопасности. И именно поэтому система безопасности «Башни на Набережной» является соответствующей самым серьезным требованиям. Система включает в себя следующие элементы, необходимые для качественной полноценной защиты: система сигнализации, пропускная система входа (магнитные карты с кодом), специализированная круглосуточная  охрана, система видеонаблюдения, охватывающая все внутренние помещения и подъездные пути, противопожарная сигнализация плюс  спринклерная противопожарная сист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аходится бизнес-центр «Башня на Набережной» всего лишь в 3-х минутах ходьбы от станции метро «Международная». Адрес:  г. Москва, ЦО, Пресненский район, Краснопресненская Набережная, д.18.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верная Башня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ьтрасовременный деловой центр «Северная Башня» с высокоразвитой инфраструктурой, который находится в чертогах европейского проекта ММДЦ «Москва-Сити». Этот наикрупнейший инвестиционно-строительный проект занимает непрерывно развивающийся и растущий деловой центр Москвы, где сосредотачиваются лучшие  здания города, возведенные специально для офисов самых крупных отечественных и зарубежных компаний. Недалеко от</w:t>
      </w:r>
      <w:r>
        <w:rPr>
          <w:rFonts w:cs="Arial CYR" w:ascii="Arial CYR" w:hAnsi="Arial CYR"/>
          <w:color w:val="000000"/>
          <w:sz w:val="24"/>
          <w:szCs w:val="24"/>
        </w:rPr>
        <w:t xml:space="preserve">  «Северной Башни» Москва-Сити находится «Белый Дом» России, Правительство города, Американское посольство, посольство Великобритании, Центр Международной торговли, гостиницы «Международная», «Украина», «Золотое кольцо» и «Рэдиссон-Славянская».   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«Северная Башня» Делового центра отличается оригинальным архитектурным решением – атриумы, поражающие своим объемом и роскошью. Атриум, расположенный в центре, имеет высоту в восемнадцать этажей.  На вершине его  - прозрачный купол, сквозь который проникают лучи солнца и, отражаясь в поверхности стекла, радуют невероятной игрой света. Вестибюль атриума имеет кафе, где можно будет весьма комфортно провести непродолжительную деловую встречу. Панорамные лифты доставят пассажиров в зону офисов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4"/>
          <w:szCs w:val="24"/>
        </w:rPr>
        <w:t>Офисы делового Центра Северная Башня отличаются простором и комфортностью. Оптимальный климат, способствующий продуктивной работе,  создан благодаря системе кондиционирования и вентиляционной системе.  Дневной свет, который проникает сквозь атриум, обеспечивает естественное освещение, что так же будет способствовать повышению эффективности труда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4"/>
          <w:szCs w:val="24"/>
        </w:rPr>
        <w:t>Современный бизнес требует все более и более высокого уровня технической оснащенности. Офисы «Северной башни» в Бизнес – Центре полностью соответствуют этому уровню. В этих помещениях есть все, что необходимо современному бизнесмену для плодотворной работы: доступ в интернет (самые высокие скорости), огромное количество телефонных линий, новейшие технологии связи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4"/>
          <w:szCs w:val="24"/>
        </w:rPr>
        <w:t>В Деловом Центре «Северная Башня» наличествует конференц-зал, рассчитанный на 200 мест.  Зал многофункционален и предназначен для проведения мероприятий самого различного формата – от презентаций и конференций до корпоративов, банкетов и прочих праздников.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Конференц-зал оборудован по последнему слову оборудования. Здесь есть стереосистема, система для синхронного перевода, все необходимое для презентаций, показа фильмов и видеоконференций.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 xml:space="preserve">World Class – фитнес-клуб, расположен на 2 и 3 этажах и занимает общую площадь 2500 М2. Этот фитнес-клуб просто идеально подходит сотрудникам многочисленных компаний Сити-Центра мегаполиса. Клубом предлагается целый набор услуг для качественного отдыха и спорта. Здесь и бассейн, и тренажерный зал (650 М2), и пять студий для занятий группами,  и индивидуально, и сауна, и солярий, и гидромассажные процедуры. 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Для того чтобы создать этот клуб в Северной башне» Бизнес – Центра так же использовались самые современные достижения фитнес-индустрии. Например, оригинальное напольное покрытие в студиях и тренажерном зале, сводящее к минимуму ударный эффект, возникающий во время тренировок. Новейшее тренажерное оборудование. Так же, намного улучшенная вентиляционная и фильтрационная системы. Освещение здесь трехмерное, а вода бассейн очищается по многоступенчатой схеме.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Мощно развита общественная инфраструктура.  Деловой центр «Северная Башня» представляет разнообразные бары, кафе и рестораны. Обязательно отыщется место, где можно выпить кофе или позавтракать. 10 этаж содержит ресторан, который включает бизнес-ланч-зал, шведский стол- зал и бар. Здесь вполне уютно и располагает к отдыху и обеду. Летом зона корпоративного питания предлагает обеды на свежем воздухе – работает терраса.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 xml:space="preserve">Бизнес-встречу  неплохо провести в ресторанчике «фьюжн»: простой декор, удобные диваны, разграничение территории на залы для курящих посетителей и не курящих, пресса. Все эти нюансы делают ресторанчик идеальным для общения и расслабления. 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На первом этаже «Северной Башни» находится фитнес-бар. В этом заведении, предлагающем исключительно здоровую пищу, можно замечательно отдохнуть после спортивных нагрузок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4"/>
          <w:szCs w:val="24"/>
        </w:rPr>
        <w:t xml:space="preserve">На пятом этаже «Северная Башня» Бизнес-Центр» расположился ресторан – европейское меню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a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la</w:t>
      </w:r>
      <w:r>
        <w:rPr>
          <w:rFonts w:cs="Arial CYR" w:ascii="Arial CYR" w:hAnsi="Arial CYR"/>
          <w:color w:val="000000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carte</w:t>
      </w:r>
      <w:r>
        <w:rPr>
          <w:rFonts w:cs="Arial CYR" w:ascii="Arial CYR" w:hAnsi="Arial CYR"/>
          <w:color w:val="000000"/>
          <w:sz w:val="24"/>
          <w:szCs w:val="24"/>
        </w:rPr>
        <w:t xml:space="preserve">. Уровень ресторана соответствует лучшим ресторанам столицы. Изысканность и роскошь интерьера, потрясающая кухня – это беспроигрышный вариант выбора места для деловой встречи с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vip</w:t>
      </w:r>
      <w:r>
        <w:rPr>
          <w:rFonts w:cs="Arial CYR" w:ascii="Arial CYR" w:hAnsi="Arial CYR"/>
          <w:color w:val="000000"/>
          <w:sz w:val="24"/>
          <w:szCs w:val="24"/>
        </w:rPr>
        <w:t xml:space="preserve"> - партнерами. 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6:00Z</dcterms:created>
  <dc:creator>Olga</dc:creator>
  <dc:description/>
  <cp:keywords/>
  <dc:language>en-US</dc:language>
  <cp:lastModifiedBy>Olga</cp:lastModifiedBy>
  <dcterms:modified xsi:type="dcterms:W3CDTF">2010-10-28T03:11:00Z</dcterms:modified>
  <cp:revision>4</cp:revision>
  <dc:subject/>
  <dc:title/>
</cp:coreProperties>
</file>