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усные страсти в Моск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ощади «трех вокзалов» в Москве теперь не увидишь автобусов, услугами которых пользовались многие жители и гости столицы. Московские чиновники и РЖД проявили невиданную заботу о людях, объявив междугородние автобусные перевозки фактически вне закона. Под видом «наведения порядка в сфере общественного транспорта», представители власти обязали всех перевозчиков работать только на специализированных площа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, гуманизм проявлен просто неслыханный! Целых пять автобусных стоянок в многомиллионной Москве теперь имеют право осуществлять междугородние рейсы.  И какое удобство людям – со станции метро «Комсомольская» или с Ярославского или Казанского вокзала они могут без всяких проблем совершить марш-бросок до Бутова и доехать до родного города. Раздраженные пассажиры говорят, что билет на поезд  в нужном направлении взять иногда невозможно и автобусное сообщение их раньше очень выруч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луарах ходят упорные слухи, что РЖД таким образом просто утверждает свою монополию. Да и как же можно терпеть, когда люди отказываются переплачивать за билет на железных дорогах? Форменное безобразие! Автобусные перевозки лишали чиновников дополнительного хлеба с маслом, утверждают разозленные люди. Водители автобусов понятия не имеют, что оказывается, для них выделены дополнительные места стоянок в других районах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а площади тихо и спокойно, а из громкоговорителей периодически раздаются грозные предупреждения о незаконности стоянок, где раньше осуществлялись автобусные перевозки. На их месте нынче стоят машины ДПС, а довольные чиновники говорят корреспондентам телевидения, как эффективно они борются с аварийностью на российских дорог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то рядом неспешно прогуливаются специально обученные люди – «маячки», которые подскажут пассажирам, что их автобусы теперь стоят на соседних улицах. Не беда, что далеко и неудобно, что возмущены жители окрестных домов и вечерами образовываются гигантские автомобильные пробки. Главное – наведен порядок, а неподконтрольный бизнес и незаконные автобусные перевозки блестяще ликвиди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6:00Z</dcterms:created>
  <dc:creator>Терминус</dc:creator>
  <dc:description/>
  <cp:keywords/>
  <dc:language>en-US</dc:language>
  <cp:lastModifiedBy>Терминус</cp:lastModifiedBy>
  <dcterms:modified xsi:type="dcterms:W3CDTF">2009-08-07T18:17:00Z</dcterms:modified>
  <cp:revision>3</cp:revision>
  <dc:subject/>
  <dc:title/>
</cp:coreProperties>
</file>