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оригин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перев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rPr>
            </w:pPr>
            <w:r>
              <w:rPr>
                <w:b/>
              </w:rPr>
              <w:t>8.6.1. Сбор данных и техника проведения исследов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rPr>
            </w:pPr>
            <w:r>
              <w:rPr>
                <w:b/>
                <w:lang w:val="en-US"/>
              </w:rPr>
              <w:t>8.6.1. Data acquisition and research techniqu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 xml:space="preserve">Для поиска ответа на шестой вопрос исследования: </w:t>
            </w:r>
            <w:r>
              <w:rPr>
                <w:i/>
              </w:rPr>
              <w:t>«В чем должна состоять коммуникационная стратегия компании, ориентирующаяся на демонстрацию присущих ей конкурентные преимущества на каждом из этапов тендера?»</w:t>
            </w:r>
            <w:r>
              <w:rPr/>
              <w:t xml:space="preserve"> – автор использовал метод индуктивного вывода и групповое интервьюирования экспертов (наиболее опытных менеджеров-участников тендеров). Ожидаемый результат по результатам исследований автор видел в получении коммуникационной стратегии одновременно сочетающей этапы тендера, этапы «модели иерархии эффектов», а также определяющей содержание, форму и источники информации.</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lang w:val="en-US"/>
              </w:rPr>
              <w:t xml:space="preserve">In order to find the answer to the sixth question of the research: </w:t>
            </w:r>
            <w:r>
              <w:rPr>
                <w:i/>
                <w:lang w:val="en-US"/>
              </w:rPr>
              <w:t xml:space="preserve">“What should the company’s communication strategy consist in provided it is orientated to the demonstration of its inherent competitive advantages at every stage of the tender?” – </w:t>
            </w:r>
            <w:r>
              <w:rPr>
                <w:lang w:val="en-US"/>
              </w:rPr>
              <w:t>the author used the inductive inference method and group interview of the experts (the most experienced managers – participants of the tender). In view of the results of the research the author expected to see the result in getting the communication strategy that combines stages of the tender, stages of the Hierarchy of Effects Model and also determines content, form and sources of information.</w:t>
            </w:r>
          </w:p>
          <w:p>
            <w:pPr>
              <w:pStyle w:val="Normal"/>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В данном исследовании в интересах разработки коммуникационной стратегии компании «ФСК UNINVEST GROUP» автор ставил своей целью (индуктивным методом) объединить результаты четвертого и пятого исследований, а также определить  методом экспертного опроса наиболее адекватные формы и источники информации для осуществления коммуникаций в ходе тендеров. Совмещение трех отмеченных составляющих и составит стратегию маркетинговых коммуникаций применительно к тендерам.</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lang w:val="en-US"/>
              </w:rPr>
            </w:pPr>
            <w:r>
              <w:rPr>
                <w:lang w:val="en-US"/>
              </w:rPr>
              <w:t>In the given research the author, interested in developing the communication strategy of the FCC UNINVEST GROUP company, set himself a goal (employing the inductive method) to consolidate the results of the fourth and the fifth researches and also employing the method of expert survey to define the most adequate forms and sources of information for accomplishing communications during tenders. It is the combination of the three distinguished constituents that will compose the strategy of marketing communications with regard to tenders.</w:t>
            </w:r>
          </w:p>
          <w:p>
            <w:pPr>
              <w:pStyle w:val="Normal"/>
              <w:rPr>
                <w:lang w:val="en-US"/>
              </w:rPr>
            </w:pPr>
            <w:r>
              <w:rPr>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58:00Z</dcterms:created>
  <dc:creator>Nick</dc:creator>
  <dc:description/>
  <cp:keywords/>
  <dc:language>en-US</dc:language>
  <cp:lastModifiedBy>Nick</cp:lastModifiedBy>
  <dcterms:modified xsi:type="dcterms:W3CDTF">2009-03-31T19:02:00Z</dcterms:modified>
  <cp:revision>1</cp:revision>
  <dc:subject/>
  <dc:title>Текст оригинала</dc:title>
</cp:coreProperties>
</file>