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Экономика ОАЭ – находится, но очень высоком уровне. Объединенные арабские Эмираты входят в число стран, экономика которых находится в постоянном движении.</w:t>
      </w:r>
    </w:p>
    <w:p>
      <w:pPr>
        <w:pStyle w:val="Normal"/>
        <w:rPr/>
      </w:pPr>
      <w:r>
        <w:rPr/>
        <w:t xml:space="preserve">Ведущую роль экономики ОАЭ, обусловило, то, что государство стало вкладывать большие средства в развитие нефтеперерабатывающей продукции. Объединенные Арабские Эмираты занимают одно из ведущих мест по добыче и продажи нефти и сопутствующего ей газа. Благодаря перспективному развитию нефтеперерабатывающей промышленности, страна шагнула на более высокую ступень современной экономики. Благодаря разумному вложению больших капиталов  и уравновешенной политике, страна из пустыни превратилась в паутину современнейших городов. </w:t>
      </w:r>
    </w:p>
    <w:p>
      <w:pPr>
        <w:pStyle w:val="Normal"/>
        <w:rPr/>
      </w:pPr>
      <w:r>
        <w:rPr/>
        <w:t xml:space="preserve">Важно отметить, что до развития нефтеперерабатывающей промышленности, страна была занята добычей и обработкой жемчуга. Недаром ОАЭ называли «жемчужиной Персидского залива». </w:t>
      </w:r>
    </w:p>
    <w:p>
      <w:pPr>
        <w:pStyle w:val="Normal"/>
        <w:rPr/>
      </w:pPr>
      <w:r>
        <w:rPr/>
        <w:t xml:space="preserve">Благодаря этому и множеству других немаловажных факторов. Страна всего лишь за 38 лет после своего образования, стала представлять собой экономическую жемчужину Персидского залива. </w:t>
      </w:r>
    </w:p>
    <w:p>
      <w:pPr>
        <w:pStyle w:val="Normal"/>
        <w:rPr/>
      </w:pPr>
      <w:r>
        <w:rPr/>
        <w:t>На новый уровень вышли торговля, бизнес, туризм и т.д. Каждый город вмещает в себя огромное количество возможностей, которые пересекаются с культурными обычаями и традициями. Миллионы туристов стекаются в Арабские Эмираты, для того, чтобы насладиться красотами и суперсовременными архитектурными строениями. На территории ОАЭ расположены величественные отели, один из которых является самым высоким отелем в мире. Лазурный берег моря, многокилометровые пляжи белого песка, чудесный климат и замечательное географическое положение, заставляет людей приезжать сюда снова и снова.</w:t>
      </w:r>
    </w:p>
    <w:p>
      <w:pPr>
        <w:pStyle w:val="Normal"/>
        <w:rPr/>
      </w:pPr>
      <w:r>
        <w:rPr/>
        <w:t>Заработные платы коренных  жителей Арабских Эмиратов, способны обеспечить им и их семьям безбедную жизнь.</w:t>
      </w:r>
    </w:p>
    <w:p>
      <w:pPr>
        <w:pStyle w:val="Normal"/>
        <w:rPr/>
      </w:pPr>
      <w:r>
        <w:rPr/>
        <w:t xml:space="preserve">Тенденции развития и подорожания собственности на рынках недвижимости ОАЭ, делают приобретение недвижимости в этой стране всё более популярной. </w:t>
      </w:r>
    </w:p>
    <w:p>
      <w:pPr>
        <w:pStyle w:val="Normal"/>
        <w:rPr/>
      </w:pPr>
      <w:r>
        <w:rPr/>
        <w:t>Развитость банковской системы и транспортных средств связи, делают эту страну «лакомым кусочком», для деловых людей.</w:t>
      </w:r>
    </w:p>
    <w:p>
      <w:pPr>
        <w:pStyle w:val="Normal"/>
        <w:rPr/>
      </w:pPr>
      <w:r>
        <w:rPr/>
        <w:t>И наконец, подведя итоги, можно отметить, что страна, выбрав верный стратегический путь развития, еще долго будет впечатлять своей экономической развитостью!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42:00Z</dcterms:created>
  <dc:creator>Admin</dc:creator>
  <dc:description/>
  <dc:language>en-US</dc:language>
  <cp:lastModifiedBy>Аисберг</cp:lastModifiedBy>
  <dcterms:modified xsi:type="dcterms:W3CDTF">2009-11-30T13:42:00Z</dcterms:modified>
  <cp:revision>2</cp:revision>
  <dc:subject/>
  <dc:title/>
</cp:coreProperties>
</file>