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Вентиляторы</w:t>
      </w:r>
    </w:p>
    <w:p>
      <w:pPr>
        <w:pStyle w:val="Normal"/>
        <w:rPr/>
      </w:pPr>
      <w:r>
        <w:rPr>
          <w:rFonts w:cs="Times New Roman" w:ascii="Times New Roman" w:hAnsi="Times New Roman"/>
        </w:rPr>
        <w:t>Вентилятор – механическое устройство, призванное перемещать воздух по воздуховодам системы вентиляции и кондиционирования, осуществлять прямую подачу воздуха в помещения или наоборот, отсасывать из помещения (для промышленных вытяжных вентиляторов), при этом создается необходимый перепад давлений.</w:t>
      </w:r>
    </w:p>
    <w:p>
      <w:pPr>
        <w:pStyle w:val="Normal"/>
        <w:rPr>
          <w:rFonts w:ascii="Times New Roman" w:hAnsi="Times New Roman" w:cs="Times New Roman"/>
        </w:rPr>
      </w:pPr>
      <w:r>
        <w:rPr>
          <w:rFonts w:cs="Times New Roman" w:ascii="Times New Roman" w:hAnsi="Times New Roman"/>
        </w:rPr>
        <w:t>Конструкция устройства и принцип действия позволяет разделить вентиляторы на радиальные (центробежные), осевые (аксиальные) и канальные (тангенциальные). Создаваемое при работе вентилятора полное давление делит уже на вентиляторы низкого, среднего и высокого давления. Если за основу классификации брать направление вращения колеса, то вентиляторы бывают правого вращения (по часовой стрелки) и левого вращения. Согласно условий использования есть обычные, термостойкие, коррозионностойкие, взрывобезопасные или пылевые вентиляторы. А место установки дает названия обычные, канальные и крышные.</w:t>
      </w:r>
    </w:p>
    <w:p>
      <w:pPr>
        <w:pStyle w:val="Normal"/>
        <w:rPr>
          <w:rFonts w:ascii="Times New Roman" w:hAnsi="Times New Roman" w:cs="Times New Roman"/>
        </w:rPr>
      </w:pPr>
      <w:r>
        <w:rPr>
          <w:rFonts w:cs="Times New Roman" w:ascii="Times New Roman" w:hAnsi="Times New Roman"/>
        </w:rPr>
        <w:t xml:space="preserve">Осевые вентиляторы принудительно перегоняют воздух в различных промышленных или бытовых помещениях. </w:t>
      </w:r>
    </w:p>
    <w:p>
      <w:pPr>
        <w:pStyle w:val="Normal"/>
        <w:rPr>
          <w:rFonts w:ascii="Times New Roman" w:hAnsi="Times New Roman" w:cs="Times New Roman"/>
        </w:rPr>
      </w:pPr>
      <w:r>
        <w:rPr>
          <w:rFonts w:cs="Times New Roman" w:ascii="Times New Roman" w:hAnsi="Times New Roman"/>
          <w:b/>
        </w:rPr>
        <w:t>Вентилятор центробежный</w:t>
      </w:r>
      <w:r>
        <w:rPr>
          <w:rFonts w:cs="Times New Roman" w:ascii="Times New Roman" w:hAnsi="Times New Roman"/>
        </w:rPr>
        <w:t xml:space="preserve"> (радиальный) и вентилятор осевой отличаются конструкцией рабочего колеса, направлением перемещения воздуха и техническими характеристиками, которые могут обеспечить такие вентиляторы с одинаковым по диаметру рабочим колесом. Так осевые вентиляторы перемещают воздух вдоль вала, на котором размещается рабочее колесо, а центробежные – перпендикулярно ему. </w:t>
      </w:r>
    </w:p>
    <w:p>
      <w:pPr>
        <w:pStyle w:val="Normal"/>
        <w:rPr>
          <w:rFonts w:ascii="Times New Roman" w:hAnsi="Times New Roman" w:cs="Times New Roman"/>
        </w:rPr>
      </w:pPr>
      <w:r>
        <w:rPr>
          <w:rFonts w:cs="Times New Roman" w:ascii="Times New Roman" w:hAnsi="Times New Roman"/>
        </w:rPr>
        <w:t xml:space="preserve">Если брать такую характеристику, как перемещение объема воздуха, то при одинаковой мощности осевой вентилятор переместит больший объем, чем центробежный. Но это больше теоретическое сравнение, так как сферы применения данных видов вентиляторов не совпадают. Для помещений, где большой воздухообъем и небольшое аэродинамическое сопротивление и низкое давление, используют </w:t>
      </w:r>
      <w:r>
        <w:rPr>
          <w:rFonts w:cs="Times New Roman" w:ascii="Times New Roman" w:hAnsi="Times New Roman"/>
          <w:b/>
        </w:rPr>
        <w:t>вентилятор осевой</w:t>
      </w:r>
      <w:r>
        <w:rPr>
          <w:rFonts w:cs="Times New Roman" w:ascii="Times New Roman" w:hAnsi="Times New Roman"/>
        </w:rPr>
        <w:t>. А вот в канальных системах вентиляции, где кроме воздухообъема необходимо обеспечение определенного давления (чтобы больше и дальше продвинуть воздух), применяют именно центробежный вентилятор.</w:t>
      </w:r>
    </w:p>
    <w:p>
      <w:pPr>
        <w:pStyle w:val="Normal"/>
        <w:rPr>
          <w:rFonts w:ascii="Times New Roman" w:hAnsi="Times New Roman" w:cs="Times New Roman"/>
        </w:rPr>
      </w:pPr>
      <w:r>
        <w:rPr>
          <w:rFonts w:cs="Times New Roman" w:ascii="Times New Roman" w:hAnsi="Times New Roman"/>
        </w:rPr>
        <w:t xml:space="preserve">Правильно подобрать промышленный вентилятор можно по таким критериям: какой воздушный поток нужен (куб. м/с или куб. м/ч), статическому давлению (Па) и температуре воздуха, который будет перемещаться. Далее на основании этих данных осуществляется поиск по </w:t>
      </w:r>
      <w:r>
        <w:rPr>
          <w:rFonts w:cs="Times New Roman" w:ascii="Times New Roman" w:hAnsi="Times New Roman"/>
          <w:lang w:val="en-US"/>
        </w:rPr>
        <w:t>PV</w:t>
      </w:r>
      <w:r>
        <w:rPr>
          <w:rFonts w:cs="Times New Roman" w:ascii="Times New Roman" w:hAnsi="Times New Roman"/>
        </w:rPr>
        <w:t>-диаграммам или же с помощью автоматизированных программ подбора, которые предоставлены производителем вентилят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Насосы и дымососы</w:t>
      </w:r>
    </w:p>
    <w:p>
      <w:pPr>
        <w:pStyle w:val="Normal"/>
        <w:rPr>
          <w:rFonts w:ascii="Times New Roman" w:hAnsi="Times New Roman" w:cs="Times New Roman"/>
        </w:rPr>
      </w:pPr>
      <w:r>
        <w:rPr>
          <w:rFonts w:cs="Times New Roman" w:ascii="Times New Roman" w:hAnsi="Times New Roman"/>
        </w:rPr>
        <w:t xml:space="preserve">Наш сегодняшний быт невозможно уже представить без использования насосов. Хотя об этом многие даже не задумываются. О простейшем насосе нам напоминает ребенок, у которого велосипедное колесо спустило. О существовании насоса, подающего воду на верхние этажи, мы вспоминаем, когда он останавливается. Пылесос и пульверизатор в нашей квартире тоже являются своеобразными насосами. Насос подает масло в автомобильном двигателе. Из электрических ламп воздух выкачивают, и тоже используют при этом насос. </w:t>
      </w:r>
    </w:p>
    <w:p>
      <w:pPr>
        <w:pStyle w:val="Normal"/>
        <w:rPr>
          <w:rFonts w:ascii="Times New Roman" w:hAnsi="Times New Roman" w:cs="Times New Roman"/>
        </w:rPr>
      </w:pPr>
      <w:r>
        <w:rPr>
          <w:rFonts w:cs="Times New Roman" w:ascii="Times New Roman" w:hAnsi="Times New Roman"/>
        </w:rPr>
        <w:t xml:space="preserve">А есть еще и дымососы. </w:t>
      </w:r>
      <w:r>
        <w:rPr>
          <w:rFonts w:cs="Times New Roman" w:ascii="Times New Roman" w:hAnsi="Times New Roman"/>
          <w:b/>
        </w:rPr>
        <w:t>Дымосос</w:t>
      </w:r>
      <w:r>
        <w:rPr>
          <w:rFonts w:cs="Times New Roman" w:ascii="Times New Roman" w:hAnsi="Times New Roman"/>
        </w:rPr>
        <w:t xml:space="preserve"> используется для отсасывания дымовых газов из печных или газомазутных котельных установок или агрегатов. Дымососы раньше применяли в котельных, а сейчас применяют в других промышленных отраслях. </w:t>
      </w:r>
    </w:p>
    <w:p>
      <w:pPr>
        <w:pStyle w:val="Normal"/>
        <w:rPr/>
      </w:pPr>
      <w:r>
        <w:rPr>
          <w:rFonts w:cs="Times New Roman" w:ascii="Times New Roman" w:hAnsi="Times New Roman"/>
        </w:rPr>
        <w:t>Так что же такое насос? Читаем: «</w:t>
      </w:r>
      <w:r>
        <w:rPr>
          <w:rFonts w:cs="Times New Roman" w:ascii="Times New Roman" w:hAnsi="Times New Roman"/>
          <w:b/>
        </w:rPr>
        <w:t>Насос</w:t>
      </w:r>
      <w:r>
        <w:rPr>
          <w:rFonts w:cs="Times New Roman" w:ascii="Times New Roman" w:hAnsi="Times New Roman"/>
        </w:rPr>
        <w:t xml:space="preserve"> – устройство для напорного перемещения жидких сред или газов». Насосы могут выкачивать, нагнетать или перекачивать газы, жидкости и даже различные смеси. Ну а видов и подвидов различных насосов вообще великое множество.</w:t>
      </w:r>
    </w:p>
    <w:p>
      <w:pPr>
        <w:pStyle w:val="Normal"/>
        <w:rPr/>
      </w:pPr>
      <w:r>
        <w:rPr>
          <w:rFonts w:cs="Times New Roman" w:ascii="Times New Roman" w:hAnsi="Times New Roman"/>
        </w:rPr>
        <w:t>Проще всего разделить на бытовые насосы и производственные. Бытовые применяют как в жилых, так и в производственных помещениях для целей отопления, водоснабжения и канализации. Промышленные насосы применяют в различных промышленных установках для систем охлаждения и подачи воды, в установках для водоочистки, для перекачивания пищевых продуктов, для промывки под высоким давлением, для повышения или уменьшения давления, для перекачивания различных химических агрессивных сред и др.</w:t>
      </w:r>
    </w:p>
    <w:p>
      <w:pPr>
        <w:pStyle w:val="Normal"/>
        <w:rPr>
          <w:rFonts w:ascii="Times New Roman" w:hAnsi="Times New Roman" w:cs="Times New Roman"/>
        </w:rPr>
      </w:pPr>
      <w:r>
        <w:rPr>
          <w:rFonts w:cs="Times New Roman" w:ascii="Times New Roman" w:hAnsi="Times New Roman"/>
        </w:rPr>
        <w:t>По принципу действия можно разделить на насосы объемного действия и насосы динамические.</w:t>
      </w:r>
    </w:p>
    <w:p>
      <w:pPr>
        <w:pStyle w:val="Normal"/>
        <w:rPr>
          <w:rFonts w:ascii="Times New Roman" w:hAnsi="Times New Roman" w:cs="Times New Roman"/>
        </w:rPr>
      </w:pPr>
      <w:r>
        <w:rPr>
          <w:rFonts w:cs="Times New Roman" w:ascii="Times New Roman" w:hAnsi="Times New Roman"/>
        </w:rPr>
        <w:t>Насосы объемного действия действуют за счет изменяющей объем камеры, вещество при этом перемещается под силой давления. Энергия двигателя сразу преобразуется в энергию жидкости. Такими насосами можно перекачивать вязкие жидкости, однако жидкости не должны быть загрязненными. В процессе работы насосы объемного действия могут сильно вибрировать, что заставляет позаботиться о массивном фундаменте для устройства. Несомненное преимущество этого вида насосов – способность к самовсасыванию. К таким насосам можно отнести роторные насосы, шестеренные, импеллерные, кулачковые, перистальтические и винтовые.</w:t>
      </w:r>
    </w:p>
    <w:p>
      <w:pPr>
        <w:pStyle w:val="Normal"/>
        <w:rPr/>
      </w:pPr>
      <w:r>
        <w:rPr>
          <w:rFonts w:cs="Times New Roman" w:ascii="Times New Roman" w:hAnsi="Times New Roman"/>
        </w:rPr>
        <w:t>В динамических насосах преобладающими уже являются динамические силы. Здесь уже идет двойное преобразование энергии. Рабочий процесс динамических насосов более уравновешен, подача идет равномерно. К таким насосам можно отнести центробежные насосы, вихревые насосы и струйные насосы.</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43:00Z</dcterms:created>
  <dc:creator>Admin</dc:creator>
  <dc:description/>
  <cp:keywords/>
  <dc:language>en-US</dc:language>
  <cp:lastModifiedBy>Admin</cp:lastModifiedBy>
  <dcterms:modified xsi:type="dcterms:W3CDTF">2010-03-24T05:10:00Z</dcterms:modified>
  <cp:revision>13</cp:revision>
  <dc:subject/>
  <dc:title/>
</cp:coreProperties>
</file>