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емь волшебных советов бизнесмену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Если Вы являетесь владельцем своего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дела, и всерьёз обеспокоены устойчивым 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положением на рынке Вашего предприятия;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Если у Вас вызывает тревогу бесконечный рос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Вашей прибыли;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Если Вы по настоящему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обеспокоены судьбой Ваших 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конкурентов и с ужасом наблюдаете упадок  их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некогда мощной империи;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Если Вы справедливо считаете, что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лучшее – враг хорошего;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эти советы помогут Вам достаточно быстро привести дела в порядок, а точнее, в необходимый в Вашем случае беспорядок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вет 1. Никогда ничего не планируйте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изнес – это увлекательное приключение, в котором Вас ждут сюрпризы, пусть не всегда приятные, но зато такие неожиданные!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Так стоит ли  превращать Ваш бизнес в унылый бесконечно длящийся процесс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Хватит бесконечно думать и  считать, пора браться за работу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вет 2. Совершайте подвиги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Можно опоздать на работу (особенно Вам!), можно отложить на завтра всё, что только можно, но в решающий момент наступившего аврала глаза должны гореть нездешним светом и у Вас и у Ваших сотрудников!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Так и только так из искры возгорится! Пламя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вет 3. Уделяйте внимание мелочам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Любой бизнес состоит из мелочей, зачастую имеющих решающее значение для успеха или неудачи всего дела. И каждая из этих мелочей заслуживает того, чтобы быть исполненной в совершенстве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аш лучший менеджер забыл навести порядок на рабочем столе в конце дня? Увольте его, желательно отчитав предварительно перед всем коллективом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стати о сотрудниках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Совет 4. Окружите себя надежными людьми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Ваши сотрудники  должны быть максимально лояльными.  Такие нужны Вам!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Они будут радоваться и грустить вместе с Вами, они будут вместе с Вами до последнего дня (дня зарплаты) существования этого предприятия. Ведь именно этого мы ждём от наших помощников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вет 5. Эффективно используйте мотивацию персонал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аше величие будет проявлено в вашей щедрости. Раздавайте премии внезапно и всем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едь  только Вам  можно решать такие вопросы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В своей щедрости будьте справедливы: пусть премия будет одинаковой для каждого Вашего сотрудника, не стоит обижать или выделять кого-то, пусть даже и  вполне заслуженно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вет 6.  Ничего не бойтесь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Нужно ли беспокоиться в случае временных неудач и тратить драгоценное время на то, чтобы вникать во всю эту рутину с ценообразованием, ситуацией на рынке, конкурентами. Пусть это делает слабый и неуверенный в себе руководитель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усть увольняются самые опытные сотрудники, мы воспитаем новых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усть уходят лучшие клиенты, мы найдём других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вет 7. Учитесь, учитесь и еще раз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усть Вы не являетесь специалистом в своей области. Это не так важно. Ведь для работы у Вас есть сотрудники, и Вы им достаточно платите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мотрите шире и дальше, будьте открыты для нового!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 интересом изучайте другие виды бизнеса, ведь в случае неблагоприятного развития ситуации, Вам будет куда отступать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 этом благоразумие!  Об этом стоит задуматься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роверьте на практике эти семь советов!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ни действительно работают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ерьте в себя  и помните, семь – волшебное число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53:00Z</dcterms:created>
  <dc:creator>S</dc:creator>
  <dc:description/>
  <dc:language>en-US</dc:language>
  <cp:lastModifiedBy>S</cp:lastModifiedBy>
  <dcterms:modified xsi:type="dcterms:W3CDTF">2002-01-01T17:47:00Z</dcterms:modified>
  <cp:revision>5</cp:revision>
  <dc:subject/>
  <dc:title>Десять способов дезорганизации работы собственного бизнеса</dc:title>
</cp:coreProperties>
</file>