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i/>
        </w:rPr>
        <w:t>8. крем с ботоксом ( 1+1), крем с эффектом ботокса купить ( 4)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/>
      </w:pPr>
      <w:r>
        <w:rPr/>
        <w:t>знаков б/п - 2237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ab/>
        <w:t>Крем с эффектом ботокса - купить</w:t>
      </w:r>
      <w:r>
        <w:rPr>
          <w:sz w:val="28"/>
          <w:szCs w:val="28"/>
        </w:rPr>
        <w:t xml:space="preserve"> или не стоит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Перебрав многие и многие варианты омолаживающих процедур и антивозрастных средств, женщины все чаще останавливают свой выбор на многообещающих </w:t>
      </w:r>
      <w:r>
        <w:rPr>
          <w:b/>
        </w:rPr>
        <w:t>кремах с ботоксом</w:t>
      </w:r>
      <w:r>
        <w:rPr/>
        <w:t xml:space="preserve">. Заманчивые рекламные слоганы и красивые поясняющие рисунки дают понять, что стоит этот </w:t>
      </w:r>
      <w:r>
        <w:rPr>
          <w:b/>
        </w:rPr>
        <w:t>крем с эффектом ботокса купить</w:t>
      </w:r>
      <w:r>
        <w:rPr/>
        <w:t xml:space="preserve">, как проблемы с кожей волшебным образом решатся сами собой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И вот он - стоит перед нами в симпатичной коробочке. Но прежде чем приобрести его, давайте посмотрим,  что же он собой представляет. Прежде всего, стоит сказать, что </w:t>
      </w:r>
      <w:r>
        <w:rPr>
          <w:b/>
        </w:rPr>
        <w:t>крем с ботоксом</w:t>
      </w:r>
      <w:r>
        <w:rPr/>
        <w:t xml:space="preserve"> самого ботокса, как правило, не содержит. Дело в том, что молекулы ботокса так велики, что не способны проникнуть в глубокие слои кожи. Именно поэтому крем, в котором содержится именно ботокс, во-первых, встречается на полках магазинов очень редко, а во-вторых, не оказывает видимого эффекта на состояние кожи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Другое дело - </w:t>
      </w:r>
      <w:r>
        <w:rPr>
          <w:b/>
        </w:rPr>
        <w:t>крем с эффектом ботокса</w:t>
      </w:r>
      <w:r>
        <w:rPr/>
        <w:t xml:space="preserve">, </w:t>
      </w:r>
      <w:r>
        <w:rPr>
          <w:b/>
        </w:rPr>
        <w:t>купить</w:t>
      </w:r>
      <w:r>
        <w:rPr/>
        <w:t xml:space="preserve"> который можно практически в каждом более или менее крупном косметическом магазине. Основным действующим компонентом этого омолаживающего средства являются специфические белковые вещества. Именно они помогают разгладить мелкие морщинки и сделать кожу более упругой.  При чем же тогда здесь ботокс? Все очень просто - механизм воздействия активного компонента этого крема схож  с действием ботокса.  Он расслабляет мимические мышцы, а значит предотвращает их непроизвольные сокращения и способствует  тем самым разглаживанию мимических морщинок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Следует, однако, заметить, что в сравнении с инъекциями ботокса, эффект, конечно, будет не таким выраженным и быстрым. Именно поэтому применение такого крема в надежде, что он один сможет решить запущенные проблемы, когда морщины уже глубоки, а овал лица давно опал, не принесет видимого эффекта. Гораздо более действенный косметический и профилактический эффект крем окажет в возрасте 30-40 лет. 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Неоспоримым плюсом такого крема является, несомненно, удобство использования, ведь, в отличие от тех же инъекций или некоторых других косметологических процедур,  применять его можно в обычных домашних условиях. Еще одним достоинством крема является то, что, помимо основного активного вещества, крем с эффектом ботокса содержит и другие полезные питательные и увлажняющие компоненты, которые, действуя в комплексе, позволяют значительно улучшить общее состояние кожи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Поэтому если перед вами встала альтернатива: </w:t>
      </w:r>
      <w:r>
        <w:rPr>
          <w:b/>
        </w:rPr>
        <w:t>крем с эффектом ботокса - купить</w:t>
      </w:r>
      <w:r>
        <w:rPr/>
        <w:t xml:space="preserve"> или не купить, то ответ однозначный - покупать стоит. Но следует при этом помнить, что он является отличным вспомогательным средством в целом комплексе мер по поддержанию молодости и красоты кожи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1:00Z</dcterms:created>
  <dc:creator>Meln</dc:creator>
  <dc:description/>
  <dc:language>en-US</dc:language>
  <cp:lastModifiedBy>Meln</cp:lastModifiedBy>
  <dcterms:modified xsi:type="dcterms:W3CDTF">2013-03-28T12:02:00Z</dcterms:modified>
  <cp:revision>1</cp:revision>
  <dc:subject/>
  <dc:title/>
</cp:coreProperties>
</file>