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младшим не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го обычно начинается твой день, если ты младший в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Старший брат Вовка стянул с кровати. Просто включить будильник, значит, не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15 Вовка закрылся в ванной. Танцую у двери в ожи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Что так долго можно там делать! Нам же в школу скоро вы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45 Чай на скорую руку – Вовка облил меня чаем. Хорошо, что холод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46 Он пытался доказать, что сильнее, и надавал мне тумаков. Я не остался в долгу и объяснил брату, что он сильнее, но я-то ниже ростом и ловче – укусил его за ногу и убежал в школу... День начался уда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быть не должно! Постарайся заменить ссоры помощью и пониманием. Докажи старшим брату или сестре, что ты не какой-нибудь маленький монстрик, а самый что ни на есть лучший на свете младший брат (сестра). Чтобы тебе поверили, нужно перестать ябедничать маме и докладывать о всех проступках твоих братьев и сестер. Ты, конечно, младший и тебя за это больше любят, но, поверь, не очень приятно, когда рассказывают твои секреты, а потом еще и наказывают за то, в чем ты не виноват. К тому же с ябедами никто не дружит и есть два варианта дальнейших отношений со старшими: либо после  такого накажут вас обоих, либо брат (сестра) станет еще хуже к тебе относиться. Что выбираешь ты? Конечно, нужно найти другой выход и изменить с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того чтобы кричать на всю улицу «Вовка – дурак!», просим у брата помощи в решении заданий и обязательно после этого благодарим его: «Вовочка, ты такой умный! Ты самый лучший брат на свете!». Не забывай, что ты пока мал и тебе нужны помощь, защита и поддержка. А старший брат, если не будешь над ним издеваться, станет твоим защитником и помощником. Помимо ссор, старшие братья и сестры очень не любят, когда берут их вещи без спроса. Если уж тебе что-то очень нужно, просто подойди и попроси. Разрешили? Вот видишь? Только не забудь вовремя от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е тебе очень хочется что-то узнать, а настроение у брата или сестры плохое или он (она) очень заняты, то лучше подожди. Когда старший успокоится, доделает уроки или досмотрит фильм, то ответит на все интересующие тебя вопрос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вторим, как ты должен поступ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стаешь ябед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сишь помощи и вежливо благода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решь вещи только с разрешения и вовремя возвращ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д тем как что-то спросить, хорошенько думаешь, ждешь и только потом спрашив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 мешаешь, когда старшие брат или сестра занят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