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Тема: охрана окружающей ср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исьмо весенней феи ребята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оброй вам весны, ребята! Наступают теплые деньки, а это значит, что совсем скоро зацветут луга, распустятся нежные листочки на деревьях, и солнышко будет весело глядеть на ваши лица. Тогда возьмемся за работу мы, весенние феи! Вам ведь известно, что мы живем в бутонах цветков. Когда солнышко своими лучиками согревает бутоны, они раскрываются, и тогда мы спешим исполнять ваши самые заветные желания. Каждый цветок, даже самый маленький, –  это чье-то желание!</w:t>
      </w:r>
    </w:p>
    <w:p>
      <w:pPr>
        <w:pStyle w:val="Normal"/>
        <w:ind w:firstLine="708"/>
        <w:rPr/>
      </w:pPr>
      <w:r>
        <w:rPr/>
        <w:t xml:space="preserve">Только есть одна неприятность. В последнее время все меньше цветов остается для исполнения желаний. Кто-то их срывает, и цветы, опустив грустные головки, увядают. А с ними увядают и чьи-то желания. </w:t>
      </w:r>
    </w:p>
    <w:p>
      <w:pPr>
        <w:pStyle w:val="Normal"/>
        <w:ind w:firstLine="708"/>
        <w:rPr/>
      </w:pPr>
      <w:r>
        <w:rPr/>
        <w:t>Дорогие ребята! Помогите нам, весенним феям, сохранить цветы. Хрупкие ландышевые феи, веселые колокольчиковые, яркие пионовые и многие-многие другие феи просят вашей помощи. Берегите весенние цветы. Кто знает, может, и твое желание хранится в их нежных лепестк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5:00Z</dcterms:created>
  <dc:creator>Admin</dc:creator>
  <dc:description/>
  <cp:keywords/>
  <dc:language>en-US</dc:language>
  <cp:lastModifiedBy>111</cp:lastModifiedBy>
  <dcterms:modified xsi:type="dcterms:W3CDTF">2012-03-15T07:15:00Z</dcterms:modified>
  <cp:revision>4</cp:revision>
  <dc:subject/>
  <dc:title>Щенок Митя</dc:title>
</cp:coreProperties>
</file>