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6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НА МОКРОМ МЕСТЕ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сли я заплачу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зы в сердце спряч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увидишь только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ие глаз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мне поверишь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ешь и взглядом смеришь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чканное небо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сойдет гроз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панное утро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их светлых кудрях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яких частых вспышек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нет одна искр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жжет все мыс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замрешь без жизн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дешь видеть только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ие глаз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под гипнозом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боль занозой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я пронзит внезапно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ацкая любовь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ы уронишь руки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умру со скук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ты вскроешь вены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ол капнет кровь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ану на колен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лух считая время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подниму навстречу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ие глаз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истекая краской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шь вниз с опаской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асится в бордовый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бирюз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еру в ладошк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пельки и крошки,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й жалкой кучке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нет одна слез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конец проснешься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ешь и улыбнешься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пакуешь в память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ие глаз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*     *     *</w:t>
      </w:r>
    </w:p>
    <w:p>
      <w:pPr>
        <w:pStyle w:val="Normal"/>
        <w:spacing w:before="0" w:after="20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8:00Z</dcterms:created>
  <dc:creator>Алена</dc:creator>
  <dc:description/>
  <cp:keywords/>
  <dc:language>en-US</dc:language>
  <cp:lastModifiedBy>Алена</cp:lastModifiedBy>
  <dcterms:modified xsi:type="dcterms:W3CDTF">2010-12-03T13:29:00Z</dcterms:modified>
  <cp:revision>1</cp:revision>
  <dc:subject/>
  <dc:title>ГЛАЗА НА МОКРОМ МЕСТЕ</dc:title>
</cp:coreProperties>
</file>