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Внимание! Этот материал был опубликован на портале «Реклама-Мама», поэтому не используйте этот материал или его части без согласования с правообладателем.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ы эволюционировали. Опя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еки кажущейся паузе, эволюция не останавливается ни на мгновение. Когда-то давно развитие человека проходило преимущественно в плоскости физиологии, что было обусловлено особенностями среды обитания. Сейчас же эволюционируют не физические параметры человеческого тела</w:t>
      </w:r>
      <w:r>
        <w:rPr>
          <w:lang w:val="uk-UA"/>
        </w:rPr>
        <w:t xml:space="preserve"> –</w:t>
      </w:r>
      <w:r>
        <w:rPr/>
        <w:t xml:space="preserve"> меняются принципы работы наименее используемого органа</w:t>
      </w:r>
      <w:r>
        <w:rPr>
          <w:lang w:val="uk-UA"/>
        </w:rPr>
        <w:t>,</w:t>
      </w:r>
      <w:r>
        <w:rPr/>
        <w:t xml:space="preserve"> мозга. В результате он начинает работать быстрее, качественнее</w:t>
      </w:r>
      <w:r>
        <w:rPr>
          <w:lang w:val="uk-UA"/>
        </w:rPr>
        <w:t xml:space="preserve"> и</w:t>
      </w:r>
      <w:r>
        <w:rPr/>
        <w:t xml:space="preserve"> гораздо эффективнее. Доказательств последнего утверждения можно найти массу. И чтобы не уходить в дебри эзотерики, экстрасенсорики и прочих удивительных способностей, возьмем в качестве примера сегодняшний бизн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полтора года назад, изучив отдельную отрасль, можно было говорить о перенасыщенности рынка, огромной конкуренции и отсутствии возможностей… Что же мы видим сейчас? Наступление «кризиса» привело к тому, что те, кто почивал спокойно на лаврах, предлагая шаблонные решения, столкнулись с дефицитом клиентов, их лояльности и, как следствие, прибыли. Такие «мамонты», с одной стороны, достойны уважения, поскольку до сих пор держатся на плаву за счет накопленных ранее ресурсов. С другой стороны, они, все-таки, тормозят развитие новых, альтернативных форм сотрудничества. А последних появилось предостат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фе: </w:t>
      </w:r>
    </w:p>
    <w:p>
      <w:pPr>
        <w:pStyle w:val="Normal"/>
        <w:rPr/>
      </w:pPr>
      <w:r>
        <w:rPr/>
        <w:t xml:space="preserve">Кафе-бары и ларьки с пакетиками растворимого, кофе-машины в офисных зданиях казалось, надежно поделили между собой рынок, но… появились </w:t>
      </w:r>
      <w:r>
        <w:rPr>
          <w:lang w:val="uk-UA"/>
        </w:rPr>
        <w:t>«мобільні кав′ярні»,</w:t>
      </w:r>
      <w:r>
        <w:rPr/>
        <w:t xml:space="preserve"> и вот киевляне уже с удовольствием покупают натуральный кофе (минуя кафе) и</w:t>
      </w:r>
      <w:r>
        <w:rPr>
          <w:lang w:val="uk-UA"/>
        </w:rPr>
        <w:t xml:space="preserve"> </w:t>
      </w:r>
      <w:r>
        <w:rPr/>
        <w:t>не останавливаясь, на бегу наслаждаются напитком, сохраняя при этом свои желудки (относительно) здоров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ельное: </w:t>
      </w:r>
    </w:p>
    <w:p>
      <w:pPr>
        <w:pStyle w:val="Normal"/>
        <w:rPr/>
      </w:pPr>
      <w:r>
        <w:rPr/>
        <w:t>Вы, скорее всего, видели красно-белые фургоны с надписью «реставрация подушек»? Идеальный вариант. Не нужно больше штудировать интернет и выискивать на столбах информацию о местах чистки перьев – они за уг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ное:</w:t>
      </w:r>
    </w:p>
    <w:p>
      <w:pPr>
        <w:pStyle w:val="Normal"/>
        <w:rPr/>
      </w:pPr>
      <w:r>
        <w:rPr/>
        <w:t xml:space="preserve">Для представителей </w:t>
      </w:r>
      <w:r>
        <w:rPr>
          <w:lang w:val="uk-UA"/>
        </w:rPr>
        <w:t xml:space="preserve">клана </w:t>
      </w:r>
      <w:r>
        <w:rPr/>
        <w:t>маркетолог</w:t>
      </w:r>
      <w:r>
        <w:rPr>
          <w:lang w:val="uk-UA"/>
        </w:rPr>
        <w:t>ов</w:t>
      </w:r>
      <w:r>
        <w:rPr/>
        <w:t xml:space="preserve"> 2009 год был тяжелым. Многие работодатели перекрыли финансовый кислород, а в некоторых случаях полностью упразднили такую должность на своих предприятиях. В то же время, на смену армии безработных маркетологов пришли компании, которые предлагают услугу «ваш персональный маркетинговый консультант». Эффект от внедрения такого персонального консультанта аналогичен (или превышает) КПД штатного маркетолога и при этом гораздо оптимальнее по финансовому и временному показа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аких примеров, появившихся за последний год, можно привести множество.</w:t>
      </w:r>
    </w:p>
    <w:p>
      <w:pPr>
        <w:pStyle w:val="Normal"/>
        <w:rPr/>
      </w:pPr>
      <w:r>
        <w:rPr/>
        <w:t>Выживает самый быстрый и сообразительный – доказано Дарвином.</w:t>
      </w:r>
    </w:p>
    <w:p>
      <w:pPr>
        <w:pStyle w:val="Normal"/>
        <w:rPr/>
      </w:pPr>
      <w:r>
        <w:rPr/>
        <w:t>Выживает самый быстрый, сообразительный и нестандартный – доказано Современным Бизне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волюционируйте!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5:00Z</dcterms:created>
  <dc:creator>Sopa Knopa</dc:creator>
  <dc:description/>
  <cp:keywords/>
  <dc:language>en-US</dc:language>
  <cp:lastModifiedBy>Sopa-Knopa</cp:lastModifiedBy>
  <dcterms:modified xsi:type="dcterms:W3CDTF">2010-12-09T13:39:00Z</dcterms:modified>
  <cp:revision>3</cp:revision>
  <dc:subject/>
  <dc:title>Мы эволюционировали</dc:title>
</cp:coreProperties>
</file>