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lang w:val="de-DE"/>
        </w:rPr>
        <w:t>Im gegebenen Absatz handelt es sich um die Methode der Messung der Kernresonanzabsorption. Die</w:t>
      </w:r>
      <w:r>
        <w:rPr>
          <w:sz w:val="22"/>
          <w:szCs w:val="22"/>
        </w:rPr>
        <w:t xml:space="preserve"> </w:t>
      </w:r>
      <w:r>
        <w:rPr>
          <w:sz w:val="22"/>
          <w:szCs w:val="22"/>
          <w:lang w:val="de-DE"/>
        </w:rPr>
        <w:t>Kernresonanzabsorption</w:t>
      </w:r>
      <w:r>
        <w:rPr>
          <w:sz w:val="22"/>
          <w:szCs w:val="22"/>
        </w:rPr>
        <w:t xml:space="preserve"> </w:t>
      </w:r>
      <w:r>
        <w:rPr>
          <w:sz w:val="22"/>
          <w:szCs w:val="22"/>
          <w:lang w:val="de-DE"/>
        </w:rPr>
        <w:t>ist</w:t>
      </w:r>
      <w:r>
        <w:rPr>
          <w:sz w:val="22"/>
          <w:szCs w:val="22"/>
        </w:rPr>
        <w:t xml:space="preserve"> </w:t>
      </w:r>
      <w:r>
        <w:rPr>
          <w:sz w:val="22"/>
          <w:szCs w:val="22"/>
          <w:lang w:val="de-DE"/>
        </w:rPr>
        <w:t>im Vergleich zur Absorption wenig, die von den elektronischen Hüllen bedingt ist. Wegen dieser ist es häufig unmöglich, den Wirkungsquerschnitt der Kernresonanzabsorption mittels der Messung des Schwächungskoeffizienten zu bestimmen. Deshalb wurde die Resonanz im Isotop Ir mit Hilfe der Differenzmessung untersucht. In dieser Methode wird die Absorption der Resonanzlinie im Absorber bei verschiedenen Temperaturen und solchen Bedingungen gemessen, dass die Messungen der Intensität mit dem Wirkungsquerschnitt der Resonanzabsorption verbunden sind, und die Nebeneffekte sind ausgeschlossen. Alle Messungen wurden bei der ständigen Temperatur des Absorbers durchgeführt. Die Veränderung des vollen Wirkungsquerschnittes der Absorption mit der Temperatur ist mit der Temperaturabhängigkeit der Zahl der Atome verbunden. Damit dieser Effekt auf den Effekt der Kernresonanzabsorption nicht aufgelegt wurde, änderten die Temperatur der Quelle. Die Selbstabsorption in die Quellen hängt von der Temperatur auch ab, aber seinen Einfluss kann man ausschließen, die Messungen der Intensität abwechselnd erfüllend. Der Effekt der Selbstabsorption wird ausgeschlossen wenn die Absorber so dass die Absorption in ihnen ungefähr identisch ausgewählt sind. Um den Einfluss von Schwankungen des Schwellenwertes des Einkanaldiskriminators auf die Messungen zu verringern, öffnete sich der Kanal nur auf 25 % von seiner vollen spektralen Breite. Der Koeffizient der Verstärkung wurde ausgewählt so, dass die aus dem Spektrum gewählte Resonanzlinie die ganze Breite des Kanals einnahm. Um den Einfluss der Schwankungen der Verstärkung zu entfernen, regulierten die Begrenzungen des Kanals. In diesem Fall verändern die kleinen Schwankungen der Verstärkung in der ersten Näherung der Frequenz der Impulse im Kanal nicht. Auf dem Abbildung 6 ist die Illustration dieser Methode gezeigt. Die Veränderung des Koeffizienten der Verstärkung bringt zur Erweiterung oder der Verengung des Spektrums entlang der Abszissenachse. Durch das beschriebene Methode der Messungen waren die relativen Schwankungen in der Zählhäufigkeit, die nicht-statistischer Natur hatten, ungefähr bis zu 0,1 % verringert.</w:t>
      </w:r>
    </w:p>
    <w:p>
      <w:pPr>
        <w:pStyle w:val="Normal"/>
        <w:jc w:val="both"/>
        <w:rPr>
          <w:sz w:val="22"/>
          <w:szCs w:val="22"/>
        </w:rPr>
      </w:pPr>
      <w:r>
        <w:rPr>
          <w:sz w:val="22"/>
          <w:szCs w:val="22"/>
        </w:rPr>
      </w:r>
    </w:p>
    <w:p>
      <w:pPr>
        <w:pStyle w:val="Normal"/>
        <w:jc w:val="both"/>
        <w:rPr>
          <w:sz w:val="22"/>
          <w:szCs w:val="22"/>
        </w:rPr>
      </w:pPr>
      <w:r>
        <w:rPr>
          <w:sz w:val="22"/>
          <w:szCs w:val="22"/>
        </w:rPr>
        <w:t xml:space="preserve">В данном абзаце речь идет о методе измерения ядерного резонансного поглощения. Ядерное резонансное поглощение мало по сравнению с поглощением, которое обусловлено электронными оболочками. Из-за этого часто невозможно определить сечение ядерного резонансного поглощения путем измерения коэффициента ослабления. Поэтому резонанс в изотопе </w:t>
      </w:r>
      <w:r>
        <w:rPr>
          <w:sz w:val="22"/>
          <w:szCs w:val="22"/>
          <w:lang w:val="en-GB"/>
        </w:rPr>
        <w:t>Ir</w:t>
      </w:r>
      <w:r>
        <w:rPr>
          <w:sz w:val="22"/>
          <w:szCs w:val="22"/>
        </w:rPr>
        <w:t xml:space="preserve"> исследовался с помощью дифференциального метода. В этом методе измеряется поглощение резонансной линии в поглотителе при различных температурах и таких условиях, что измерения интенсивности связаны с сечением резонансного поглощения, а побочные эффекты исключены. Все измерения проводились при постоянной температуре поглотителя. Изменение полного сечения поглощения с температурой связано с температурной зависимостью числа атомов. Чтобы этот эффект не накладывался на эффект ядерного резонансного поглощения, изменяли температуру источника. Самопоглощение в источники тоже зависит от температуры, но его влияние можно исключить, выполняя измерения интенсивности поочередно. Эффект самопоглощения исключается если поглотители подобраны таким образом, что поглощение в них примерно одинаково. Чтобы уменьшить влияние колебаний пределов ограничения одноканального дискриминатора на измерения, канал открывался только на 25% от его полной спектральной ширины. Коэффициент усиления подбирался так, чтобы выделенная из спектра резонансная линия занимала всю ширину канала. Чтобы устранить влияние колебаний усиления, регулировали пределы ограничения канала. В этом случае небольшие колебания усиления в первом приближении не вызывают изменения частоты импульсов в канале. На картинке 6 показана иллюстрация этого метода. Изменение коэффициента усиления приводит к расширению или сужению спектра вдоль оси абсцисс. Благодаря применению описанного метода измерений относительные колебания скорости счета, имевшие нестатистический характер, были уменьшены примерно до 0,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de-DE"/>
        </w:rPr>
      </w:pPr>
      <w:r>
        <w:rPr>
          <w:sz w:val="22"/>
          <w:szCs w:val="22"/>
          <w:lang w:val="de-DE"/>
        </w:rPr>
      </w:r>
    </w:p>
    <w:p>
      <w:pPr>
        <w:pStyle w:val="Normal"/>
        <w:jc w:val="both"/>
        <w:rPr>
          <w:sz w:val="22"/>
          <w:szCs w:val="22"/>
          <w:lang w:val="en-GB"/>
        </w:rPr>
      </w:pPr>
      <w:r>
        <w:rPr>
          <w:sz w:val="22"/>
          <w:szCs w:val="22"/>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t>На рисунке 8 показаны результаты измерений с охлажденными поглотителями. На рисунке 8а представлены разности интенсивностей, измеренных за резонансным и контрольным поглотителями. На рисунке 8б приведено сечение ядерного резонансного поглощения для естественной смеси изотопов от температуры источника при постоянной температуре поглотителя, а также теоретическая кривая для двух различных распределений частот колебательного спектра иридия. Черные кружки соответствуют экспериментальным значениям, сплошная линия – теоретическая кривая для случая квадратичной зависимости функции распределения от частот, пунктирная линия – теоретическая кривая для случая кубической зависимости. Предполагается, что поперечные и продольные ветви характеризуются одной и той же температурой Дебая.</w:t>
      </w:r>
    </w:p>
    <w:p>
      <w:pPr>
        <w:pStyle w:val="Normal"/>
        <w:jc w:val="both"/>
        <w:rPr/>
      </w:pPr>
      <w:r>
        <w:rPr/>
      </w:r>
    </w:p>
    <w:p>
      <w:pPr>
        <w:pStyle w:val="Normal"/>
        <w:jc w:val="both"/>
        <w:rPr/>
      </w:pPr>
      <w:r>
        <w:rPr>
          <w:lang w:val="de-DE"/>
        </w:rPr>
        <w:t>Auf der Abbildung 8 sind die Ergebnisse der Messungen mit den gekühlten Absorber gezeigt. Auf der Abbildung 8</w:t>
      </w:r>
      <w:r>
        <w:rPr/>
        <w:t>а</w:t>
      </w:r>
      <w:r>
        <w:rPr>
          <w:lang w:val="de-DE"/>
        </w:rPr>
        <w:t xml:space="preserve"> sind die Verschiedenheiten den Intensitaten, gemessen für resonanzabsorber und kontrollabsorber vorgestellt. Auf der Abbildung 8</w:t>
      </w:r>
      <w:r>
        <w:rPr/>
        <w:t>б</w:t>
      </w:r>
      <w:r>
        <w:rPr>
          <w:lang w:val="de-DE"/>
        </w:rPr>
        <w:t xml:space="preserve"> ist der Schnitt der Kernresonanzabsorption für die natürliche Mischung der Isotope durch der Temperatur der Quelle bei der ständigen Temperatur des Absorbers, sowie die theoretische Kurve für zwei verschiedene Verteilungen der Frequenzen des Schwingungsspektrums des Iridiums gebracht. Die schwarzen Krüge entsprechen den experimentalen Bedeutungen, die ununterbrochene Linie – die theoretische Kurve für den Fall der Abhängigkeit der Funktion der Verteilung von den Frequenzen, die punktierte Linie – die theoretische Kurve für den Fall der kubischen Abhängigkeit. Es wird angenommen, dass die querlaufenden und längslaeufigen Zweige mit einer und derselbe Temperatur Debaja charakterisiert werden.</w:t>
      </w:r>
    </w:p>
    <w:p>
      <w:pPr>
        <w:pStyle w:val="Normal"/>
        <w:jc w:val="both"/>
        <w:rPr>
          <w:sz w:val="22"/>
          <w:szCs w:val="22"/>
          <w:lang w:val="de-DE"/>
        </w:rPr>
      </w:pPr>
      <w:r>
        <w:rPr>
          <w:sz w:val="22"/>
          <w:szCs w:val="22"/>
          <w:lang w:val="de-DE"/>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7:13:00Z</dcterms:created>
  <dc:creator>Слава</dc:creator>
  <dc:description/>
  <cp:keywords/>
  <dc:language>en-US</dc:language>
  <cp:lastModifiedBy>Слава</cp:lastModifiedBy>
  <dcterms:modified xsi:type="dcterms:W3CDTF">2010-09-17T12:31:00Z</dcterms:modified>
  <cp:revision>7</cp:revision>
  <dc:subject/>
  <dc:title>В данном абзаце речь идет о методе измерения ядерного резонансного поглощения</dc:title>
</cp:coreProperties>
</file>