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Совершенно счастливая Рста весело крутилась в кресле пилот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- Первый полёт! С ума сойти! Да ещё на Терру. Мм… - она упала на подлокотник и медленно провела пальцем по панели управления. – Старик, что за тайны? Мы с тобой только двое, корабль маленький, летим почти безоружные? Для повышения статуса не хватает свидетелей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Воин Ааррхх, носящий уважительное имя Старик, недовольно поморщился. Эта несносная девчонка титул Старика произнесла с такой интонацией, что от самого понятия «уважительное» не осталось и след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Он неохотно оторвался от прокладки курса на трёхмерной карте гиперпространств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- Задание. И не крутись в кресле, мелочь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Рста остановила кресло, ощетинилась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- Полегче со словами! Я тоже могу обзываться!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- Угомонись. Не видишь, я занят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Напыженная, обиженная Рста украдкой щёлкнула ножом-браслетом. Хищное спаренное лезвие выскочило и снова спряталось, немного успокоив Младшую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- Ну, всё-таки, какое задание? Скоро прилетим, а я не в курсе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- ТЫ МОЖЕШЬ УМОЛКНУТЬ?!! – рявкнул воин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Она притихла. Когда Старик сердится, это плохо. Совершенно без тормозов, настоящий берсерк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- Сейчас последний гиперпрыжок. На подлёте объясню задание, - словно не он только что орал, произнёс старый воин. Ввел курс, встал, посмотрел на съёжившуюся Рсту. – Пожри перед выходом. Возможно, тебе придётся обитать на Терре долгое время, а еду там найти сложновато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Дверь с тихим шипением закрылась за его спиной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Слегка заинтригованная Рста направилась в пищевой отсек и провела там весь период гиперпрыжка, запасаясь провизией впрок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- Готова? – хмуро спросил Арх, оглядев её с головы до пят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- Угу. Аж напополам согнулась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Он хмыкнул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- Садись и слушай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Рста уселась в кресле первого пилота, стараясь сделать это с достоинством. Первое задание, как-никак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- Самое главное, что тебе предстоит узнать, - начал он, выдержал паузу, - это не повышение твоего статус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- Что?!! – она подпрыгнула от возмущения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- Тише. То есть, если ты хорошо справишься с заданием, твой рейтинг, несомненно, поднимется. Но для этого тебе не надо вызывать никого на бой -- это прерогатива Посвящения – и тем более, лупить хуманов…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sz w:val="28"/>
        </w:rPr>
        <w:t>- Н-ну, так не интересно, - вредным голосом протянула девчонк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- Б-лин, что ж ты за мерзость, Рста! – Старика перекосило от отвращения. – Молчи и слушай меня!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- Молчу, молчу… - Рста исподлобья глянула на начальник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- в принципе, потренироваться на живых мишенях тебе никто не запрещает, но это в задание не входит, а потому не считается. Так что, не рискуй понапрасну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- Давай своё задание!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Арх поморщился, но оставил грубость без комментариев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- на Терре находится мальчишка с нашей планеты. Он может быть либо чистокровный, либо бастард. Первое маловероятно. Но на всякий случай надо проверить. Твоё задание – проверить его на чистоту крови и, если он чист, забрать на корабль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- А если нет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- Убить. Тебе это будет несложно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Рста пошевелила бровками. Задумалась. Старик поднялся, глянул строго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- Снаряжение подогнала? Ничего не забыла? Пошл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Терра по составу воздуха была близка к Гарраксу, родине Рсты и Арха. Поэтому скафандр был ей не положен. Атмосферное давление ниже, так что баллоны с воздухом заменили компрессор и фильтр-маска. По словам Арха, это устройство обеспечивает на Терре вполне комфортное дыхание. Вместо скафа Воин заставил её надеть комбинезон из ячеистой ткани. На него сверху крепились бронепластины, набедренник, наручи, поножи, и компрессор на спину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Полностью упакованная, девушка почувствовала себя раза в два тяжелее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К тому времени, как она окончательно укомплектовалась, десантная капсула была уже готова к запуску. Рста, чувствуя себя неуклюжей в полном обмундировании, проверила маскировку в инструмент-браслете и с помощью Арха забралась в капсулу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Она поудобнее устроилась в лежаке и поинтересовалась у старательно утряхивающего её Старика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- Великий, а почему для такого задания из всех добровольцев выбрали именно меня? Ведь у меня опыта вообще нет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Он ухмыльнулся, оскалил длинные острые зубы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- Потому что ты самка. Молодая красивая самк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От возмущения Рста потеряла дар речи. А когда пришла в себя и хотела на него с намерением надавать по плотоядной морде, Арх уже захлопнул крышку капсулы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«Тьма тебя сожри», - тоскливо подумала она и принялась ещё раз проверять, всё ли она взяла. Толчок, смягчённый гравигенератором, сообщил, что её отстрелил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…</w:t>
      </w:r>
      <w:r>
        <w:rPr>
          <w:sz w:val="28"/>
        </w:rPr>
        <w:t>Провизия, нож Охотника, метатель со стрелками, диск-бумеранг, копьё, маскировка, аптечка… - прошиб холодный пот. Аптечки не было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Она лихорадочно обшарила всю капсулу, врубила связь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- Старик! Я аптечку забыла!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Шорох в эфире, а потом ехидный голос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- Извини, ты сама виновата. Я тебя спрашивал, всё ли ты взяла. Теперь терпи, если что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Рста угрюмо промолчала. Неизвестно, ещё, что лучше, с аптечкой или без. Насколько ей подсказывала Память, обезболивающих средств в Аптечке Воина не предусматривалось, а хирургические инструменты напоминали орудия пыток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Капсулу затрясло при входе в атмосферу. Старик остался на орбите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Год 2015, 29 мая. Вечер. Дом Кэтрин Смит.</w:t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Ма, я дома! – Кевин Смит скинул с плеча рюкзак и хлопнулся на диван. Зашла Кэт в халате, с полотенцем на голове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- Как тренировка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- Нормально, - когтистая рука потянулась к TV-пульту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- Иди, поешь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- Неохота пок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Кэтрин присела на диван скраю. Кевину семнадца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38:15Z</dcterms:created>
  <dc:creator>igor</dc:creator>
  <dc:description/>
  <dc:language>en-US</dc:language>
  <cp:lastModifiedBy/>
  <cp:revision>0</cp:revision>
  <dc:subject/>
  <dc:title/>
</cp:coreProperties>
</file>