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Остеохондроз – болезнь старения </w:t>
      </w:r>
    </w:p>
    <w:p>
      <w:pPr>
        <w:pStyle w:val="Normal"/>
        <w:ind w:firstLine="180"/>
        <w:rPr/>
      </w:pPr>
      <w:r>
        <w:rPr>
          <w:b/>
        </w:rPr>
        <w:t>Чаще всего к невропатологам обращаются с таким недугом как остеохондроз – он же первый признак изнашивания организма. Как жить с этой проблемой? Можно ли ее избежать?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Хруст в спине</w:t>
      </w:r>
    </w:p>
    <w:p>
      <w:pPr>
        <w:pStyle w:val="Normal"/>
        <w:ind w:firstLine="180"/>
        <w:rPr/>
      </w:pPr>
      <w:r>
        <w:rPr/>
        <w:t xml:space="preserve">Когда спину ломит который месяц подряд, «хрустит» в шее и ноет поясница, есть повод насторожиться. Возможно, вашим спутником стал остеохондроз (от лат. osteon – «кость», chondr – «хрящ».), и избавляться от него нужно как можно скорее. Остеохондроз – это заболевание позвоночника и межпозвонковых дисков, и связано оно, в первую очередь, с малоподвижным образом жизни, а вовсе не с «отложением солей», как многие считают. Причина такова: костная ткань позвонков и хрящевая межпозвонковых дисков получают недостаточно питательных веществ и постепенно начинают менять свою структуру. Подобная ситуация грозит людям, ведущим «сидячий» образ жизни – телефонным операторам, диспетчерам, дизайнерам, программистам. </w:t>
      </w:r>
    </w:p>
    <w:p>
      <w:pPr>
        <w:pStyle w:val="Normal"/>
        <w:ind w:firstLine="180"/>
        <w:rPr/>
      </w:pPr>
      <w:r>
        <w:rPr/>
        <w:t xml:space="preserve">Увы, остеохондроз может быть связан и с возрастными изменениями. Практически у всех людей старше лет встречается те или иные изменения в структуре позвоночника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Узнай врага</w:t>
      </w:r>
    </w:p>
    <w:p>
      <w:pPr>
        <w:pStyle w:val="Normal"/>
        <w:ind w:firstLine="180"/>
        <w:rPr/>
      </w:pPr>
      <w:r>
        <w:rPr>
          <w:bCs/>
          <w:color w:val="000000"/>
        </w:rPr>
        <w:t>Вычислить остеохондроз можно по таким признакам: боли, скованность, невозможность повернуть шею, развернуть спину. Откуда берется эта боль? Дело в том, что остеохондроз чаще всего осложняется грыжей межпозвонкового диска. Эта грыжа при наших резких движениях сдавливает нервные корешки в костных каналах, что вызывает болевые ощущения. Поясничный остеохондроз – отдает болями в ногах, шейный – в руках и голове, грудной – во внутренних органах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Волшебная таблетка</w:t>
      </w:r>
    </w:p>
    <w:p>
      <w:pPr>
        <w:pStyle w:val="Normal"/>
        <w:ind w:firstLine="180"/>
        <w:rPr/>
      </w:pPr>
      <w:r>
        <w:rPr/>
        <w:t>Врачи советуют при остеохондрозе следующее:</w:t>
      </w:r>
    </w:p>
    <w:p>
      <w:pPr>
        <w:pStyle w:val="Normal"/>
        <w:ind w:firstLine="180"/>
        <w:rPr/>
      </w:pPr>
      <w:r>
        <w:rPr>
          <w:b/>
        </w:rPr>
        <w:t>Массаж и упражнения</w:t>
      </w:r>
      <w:r>
        <w:rPr/>
        <w:t>. Массаж - это пассивная лечебная физкультура. Если вам позволяет возраст и состояние, можно заниматься активной физкультурой. Если у вас уже есть изменения в шейном отделе позвоночника, нужно обязательно укрепить мышечный корсет: мышцы, которые держат шею, должны быть все время в тонусе. Вообще заниматься физкультурой нужно круглый год. Отличные варианты: плавание, йога, массаж. Если в вашем позвоночнике грубые изменения, врач может назначить контрапротекторы.</w:t>
      </w:r>
    </w:p>
    <w:p>
      <w:pPr>
        <w:pStyle w:val="Normal"/>
        <w:ind w:firstLine="180"/>
        <w:rPr/>
      </w:pPr>
      <w:r>
        <w:rPr>
          <w:b/>
        </w:rPr>
        <w:t xml:space="preserve">Антидепрессанты. </w:t>
      </w:r>
      <w:r>
        <w:rPr/>
        <w:t>При любых хронических болевых синдромах (в том числе, при остеохондрозе), если боль продолжается более 6 месяцев, врач обязательно назначает курс лечения антидепрессантами. Так как при хронических заболеваниях суставов в мозг постоянно подаются болевые сигналы, это истощает нервную систему, создает негативные биохимические процессы в организм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Совет специалиста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Укрепляем шею</w:t>
      </w:r>
    </w:p>
    <w:p>
      <w:pPr>
        <w:pStyle w:val="Normal"/>
        <w:ind w:firstLine="180"/>
        <w:rPr/>
      </w:pPr>
      <w:r>
        <w:rPr/>
        <w:t xml:space="preserve">- Заболевание Остеохондроз шейных позвонков – самое распространенное заболевание среди людей 25-35 лет, - говорит невролог Ирина Владимировна Стець. - Облегчить состояние можно не только медикаментами, но и упражнениями. Выполняйте лечебную гимнастику с 2-3 повторов, постепенно доведите количество повторений до 10. Внимание! В период обострения болезни делать упражнения нельзя! </w:t>
      </w:r>
    </w:p>
    <w:p>
      <w:pPr>
        <w:pStyle w:val="Normal"/>
        <w:ind w:firstLine="180"/>
        <w:rPr/>
      </w:pPr>
      <w:r>
        <w:rPr/>
        <w:t>1. Сядьте прямо, руки на коленях. Медленно наклоните голову вперед, почувствуйте, как растягиваются задние мышцы шеи.</w:t>
      </w:r>
    </w:p>
    <w:p>
      <w:pPr>
        <w:pStyle w:val="Normal"/>
        <w:ind w:firstLine="180"/>
        <w:rPr/>
      </w:pPr>
      <w:r>
        <w:rPr/>
        <w:t>2. Сидя прямо, поверните голову в одну сторону, посмотрите сначала на одно плечо, затем, вернувшись в исходное положение, выполните упражнение в другую сторону.</w:t>
      </w:r>
    </w:p>
    <w:p>
      <w:pPr>
        <w:pStyle w:val="Normal"/>
        <w:ind w:firstLine="180"/>
        <w:rPr/>
      </w:pPr>
      <w:r>
        <w:rPr/>
        <w:t>3. Сидя прямо, медленно наклоните голову к левому плечу, вернитесь в исходное положение, повторите движение в другую сторону.</w:t>
      </w:r>
    </w:p>
    <w:p>
      <w:pPr>
        <w:pStyle w:val="Normal"/>
        <w:ind w:firstLine="180"/>
        <w:rPr/>
      </w:pPr>
      <w:r>
        <w:rPr/>
        <w:t>4. Сядьте прямо, опустите руки вдоль тела. Делайте вращательные движения плечами назад, насколько возможно поднимая их вверх, а затем максимально отводя назад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Юлия Аме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Gtime">
    <w:name w:val="gti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Gcontent">
    <w:name w:val="gconten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20:00Z</dcterms:created>
  <dc:creator>Evgen</dc:creator>
  <dc:description/>
  <dc:language>en-US</dc:language>
  <cp:lastModifiedBy>Evgen</cp:lastModifiedBy>
  <dcterms:modified xsi:type="dcterms:W3CDTF">2008-08-07T15:20:00Z</dcterms:modified>
  <cp:revision>2</cp:revision>
  <dc:subject/>
  <dc:title>общеликбезовский текст </dc:title>
</cp:coreProperties>
</file>