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25" w:type="dxa"/>
        <w:tblLayout w:type="fixed"/>
        <w:tblCellMar>
          <w:top w:w="0" w:type="dxa"/>
          <w:left w:w="108" w:type="dxa"/>
          <w:bottom w:w="0" w:type="dxa"/>
          <w:right w:w="108" w:type="dxa"/>
        </w:tblCellMar>
      </w:tblPr>
      <w:tblGrid>
        <w:gridCol w:w="4860"/>
        <w:gridCol w:w="4860"/>
        <w:gridCol w:w="5040"/>
      </w:tblGrid>
      <w:tr>
        <w:trPr>
          <w:trHeight w:val="77" w:hRule="atLeast"/>
        </w:trPr>
        <w:tc>
          <w:tcPr>
            <w:tcW w:w="486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 xml:space="preserve">Добро пожаловать в отель City Route в Осаке в Японии, тихий оазис, расположенный рядом с парком Utsubo. Из номеров отеля City Route открывается великолепный вид на горизонт города Осака. Вы можете зарезервировать номер по доступной и полностью оправданной цене.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Номера в отеле City Route Осака уютны и комфортабельны. Все они хорошо оборудованы стандартными удобствами для комфорта гостей. Это отличное место как для бизнес-туристов, так и для простых отдыхающих, ищущих испокойное и уютное место для отдыха.</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 xml:space="preserve">Этот 2-звёздочный отель предлагает своим гостям все необходимые услуги, соответствующие уровню отеля этого класса. Отель предлагает своим гостям буфет, где они могут вкусно позавтракать. Номера убираются ежедневно, и всё бельё заменяется на свежее.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 xml:space="preserve">Для бизнес-туристов отель обслуживает конференции и предоставляет банкетные залы, где руководители могут провести необходимые мероприятия. Банкеты в отеле City Route Осака подходят для многих случаев, здесь можно отпраздновать дни рождения или юбилеи.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Эффективные услуги, а также дружественный персонал отеля сделают ваше пребывание в отеле City Route Осака максимально комфортным и незабываемым. Наслаждайтесь великолепными услугами отеля и отличным сервисом.</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Для детальной информации об отеле City Route Осака, читайте дальше.</w:t>
            </w:r>
          </w:p>
        </w:tc>
        <w:tc>
          <w:tcPr>
            <w:tcW w:w="486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 xml:space="preserve">Welcome to the City Route Hotel in Osaka, Japan, an oasis of tranquility located in the immediate vicinity of Utsubo Park.. Rooms at City Route Hotel Osaka offer panoramic views of the city skyline and are priced reasonably to cater to a wide tourist bracket, with special plans available. </w:t>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 xml:space="preserve">The  rooms at City Route Hotel Osaka are cozy and comfortable. All of them are well equipped with standard amenities for the convenience of the guests. It is perfect for budget tourists and business travelers, looking for a hygienic and a modest place to have a rest. </w:t>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This 2 Star Hotel offers to its guests all the essential facilities that one would expect from a hotel of  this class. The hotel offers breakfast buffet for its guests to add to the sweetness of the deal. The rooms are</w:t>
            </w:r>
            <w:r>
              <w:rPr>
                <w:rFonts w:cs="Arial" w:ascii="Arial" w:hAnsi="Arial"/>
                <w:color w:val="000000"/>
                <w:sz w:val="20"/>
                <w:szCs w:val="20"/>
                <w:lang w:val="en-GB"/>
              </w:rPr>
              <w:t xml:space="preserve"> tidied up </w:t>
            </w:r>
            <w:r>
              <w:rPr>
                <w:rFonts w:cs="Times New Roman" w:ascii="Times New Roman" w:hAnsi="Times New Roman"/>
                <w:spacing w:val="-8"/>
                <w:kern w:val="2"/>
                <w:sz w:val="24"/>
                <w:szCs w:val="24"/>
                <w:lang w:val="zxx"/>
              </w:rPr>
              <w:t xml:space="preserve">and bed-clothes are changed everyday. </w:t>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 xml:space="preserve">The  hotel provides the business travelers with conference and banquet rooms, where the managers can hold their all-important meetings. The banquets at the City Route Hotel Osaka are apt for a variety of occasions, be it a private birthday bash or an anniversary celebration. </w:t>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The efficient services extended by the friendly hotel staff will make sure that your stay at City Route Hotel Osaka is not only a comfortable one but a memorable one too. Enjoy the hotel's stylish facilities and great service.</w:t>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r>
          </w:p>
          <w:p>
            <w:pPr>
              <w:pStyle w:val="Normal"/>
              <w:widowControl w:val="false"/>
              <w:suppressAutoHyphens w:val="true"/>
              <w:autoSpaceDE w:val="false"/>
              <w:spacing w:lineRule="auto" w:line="240" w:before="0" w:after="0"/>
              <w:rPr>
                <w:rFonts w:ascii="Times New Roman" w:hAnsi="Times New Roman" w:cs="Times New Roman"/>
                <w:spacing w:val="-8"/>
                <w:kern w:val="2"/>
                <w:sz w:val="24"/>
                <w:szCs w:val="24"/>
                <w:lang w:val="zxx"/>
              </w:rPr>
            </w:pPr>
            <w:r>
              <w:rPr>
                <w:rFonts w:cs="Times New Roman" w:ascii="Times New Roman" w:hAnsi="Times New Roman"/>
                <w:spacing w:val="-8"/>
                <w:kern w:val="2"/>
                <w:sz w:val="24"/>
                <w:szCs w:val="24"/>
                <w:lang w:val="zxx"/>
              </w:rPr>
              <w:t>To know more details about City Route Hotel Osaka, keep reading.</w:t>
            </w:r>
          </w:p>
        </w:tc>
        <w:tc>
          <w:tcPr>
            <w:tcW w:w="504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 xml:space="preserve">Bienvenue à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à Osaka au Japon, un oasis calme situé près du parc Utsubo. Des chambres de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donnent une très belle vue sur l’horizon de la ville Osaka. Vous pouvez réserver la chambre à un prix abordable et absolument justifié.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val="zxx" w:eastAsia="ru-RU"/>
              </w:rPr>
              <w:t xml:space="preserve">Les chambres à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à Osaka sont agréables et confortables. Toutes les chambres sont bien équipées des commodités et ont tout le confort moderne pour le plaisir des hôtes. C’est un excellent endroit pour les touristes d’affaires qussi bien que pour tous les touristes qui cherchent un endroit calme et confortable pour leur séjour.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val="zxx" w:eastAsia="ru-RU"/>
              </w:rPr>
              <w:t xml:space="preserve">Cet hôtel deux étoiles offre à ses hôtes tous les services nécessaires qui correspondent au niveau de l’hôtel de cette classe. L’hôtel offre à ses hôtes le buffet où ils peuvent faire bonne chère. Les chambres sont faites chaque jour et tout le linge de lit est changé par une literie propre.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val="zxx" w:eastAsia="ru-RU"/>
              </w:rPr>
              <w:t xml:space="preserve">Pour les touristes d’affaires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donne la possibilité de faire les conférences et offre des salles de banquet où les dirigeants peuvent organiser les réunions nécessaires. Les banquets à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hôtel City Route à Osaka conviennent pour un grand nombre des cas. Là on peut fêter les anniversaires et les fêtes différentes.</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t xml:space="preserve">Les services efficaces de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aussi bien que le personnel bienveillant rendront votre séjour à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à Osaka confortable et inoubliable. Prenez plaisir du service excellent de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à Osaka.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zxx" w:eastAsia="ru-RU"/>
              </w:rPr>
            </w:pPr>
            <w:r>
              <w:rPr>
                <w:rFonts w:cs="Times New Roman" w:ascii="Times New Roman" w:hAnsi="Times New Roman"/>
                <w:kern w:val="2"/>
                <w:sz w:val="24"/>
                <w:szCs w:val="24"/>
                <w:lang w:val="zxx" w:eastAsia="ru-RU"/>
              </w:rPr>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val="zxx" w:eastAsia="ru-RU"/>
              </w:rPr>
              <w:t xml:space="preserve">Pour plus d’information sur </w:t>
            </w:r>
            <w:r>
              <w:rPr>
                <w:rFonts w:cs="Times New Roman" w:ascii="Times New Roman" w:hAnsi="Times New Roman"/>
                <w:kern w:val="2"/>
                <w:sz w:val="24"/>
                <w:szCs w:val="24"/>
                <w:lang w:val="fr-FR" w:eastAsia="ru-RU"/>
              </w:rPr>
              <w:t>l</w:t>
            </w:r>
            <w:r>
              <w:rPr>
                <w:rFonts w:cs="Times New Roman" w:ascii="Times New Roman" w:hAnsi="Times New Roman"/>
                <w:kern w:val="2"/>
                <w:sz w:val="24"/>
                <w:szCs w:val="24"/>
                <w:lang w:val="zxx" w:eastAsia="ru-RU"/>
              </w:rPr>
              <w:t xml:space="preserve">’hôtel City Route à Osaka lisez plus loin. </w:t>
            </w:r>
          </w:p>
        </w:tc>
      </w:tr>
    </w:tbl>
    <w:p>
      <w:pPr>
        <w:pStyle w:val="Normal"/>
        <w:spacing w:before="0" w:after="200"/>
        <w:rPr>
          <w:lang w:val="fr-FR"/>
        </w:rPr>
      </w:pPr>
      <w:r>
        <w:rPr>
          <w:lang w:val="fr-FR"/>
        </w:rPr>
      </w:r>
    </w:p>
    <w:sectPr>
      <w:type w:val="nextPage"/>
      <w:pgSz w:orient="landscape" w:w="15840" w:h="122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2:00Z</dcterms:created>
  <dc:creator>Niko_R</dc:creator>
  <dc:description/>
  <cp:keywords/>
  <dc:language>en-US</dc:language>
  <cp:lastModifiedBy>ukr0002165</cp:lastModifiedBy>
  <dcterms:modified xsi:type="dcterms:W3CDTF">2009-09-11T07:33:00Z</dcterms:modified>
  <cp:revision>19</cp:revision>
  <dc:subject/>
  <dc:title/>
</cp:coreProperties>
</file>