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44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8080"/>
          <w:sz w:val="28"/>
          <w:szCs w:val="28"/>
          <w:highlight w:val="white"/>
        </w:rPr>
      </w:pPr>
      <w:r>
        <w:rPr>
          <w:b/>
          <w:color w:val="008080"/>
          <w:sz w:val="28"/>
          <w:szCs w:val="28"/>
          <w:highlight w:val="white"/>
        </w:rPr>
        <w:t>Старые и добрые советские мультики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 всех мультфильмов самыми весёлыми и поучительными считаются советские. Ресурс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857A6"/>
            <w:sz w:val="20"/>
            <w:szCs w:val="20"/>
            <w:shd w:fill="FFFFFF" w:val="clear"/>
          </w:rPr>
          <w:t>ivi.ru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предлагает погрузиться в мир ностальгии и сказки. Посетители онлайн кинотеатра смогут посмотреть советские мультики в хорошем качестве совершенно бесплатно, без регистрации и смс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околение Союзмультфильма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highlight w:val="white"/>
        </w:rPr>
        <w:t xml:space="preserve">В СССР отечественные студии пачками выпускали мультфильмы, основной идеей которых была мораль и нравственность. Все они воспитывают в маленьких зрителях уважение к взрослым, порядочность и культуру, учат дружить. Лучшие мультики были созданы в крупнейшей студии Союзмультфильм, основанной 10 июня 1936 года с разрешения самого И.В. Сталина. </w:t>
      </w:r>
      <w:r>
        <w:rPr/>
        <w:t>В том же году был выпущен первый мультфильм под названием «В Африке жарко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hd w:fill="FFFFFF" w:val="clear"/>
        </w:rPr>
        <w:t>Самыми известными работами студи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ветик-семицветик (1948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ая шейка (1948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дкий утенок (1956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ежная королева (1957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вка в Тридевятом царстве (1965) и многие другие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  <w:t xml:space="preserve">Из-за большого количества ярких, красивых и мудрых картин все чаще зрители предпочитают смотреть не только </w:t>
      </w:r>
      <w:hyperlink r:id="rId3">
        <w:r>
          <w:rPr>
            <w:rStyle w:val="InternetLink"/>
            <w:color w:val="FF0000"/>
            <w:highlight w:val="white"/>
          </w:rPr>
          <w:t>онлайн сериалы бесплатно золотой запас</w:t>
        </w:r>
      </w:hyperlink>
      <w:r>
        <w:rPr>
          <w:highlight w:val="white"/>
        </w:rPr>
        <w:t>, но и старые добрые мультфильм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highlight w:val="white"/>
        </w:rPr>
        <w:t>В настоящее время на студии проводятся мастер-классы и экскурсии для школьников, а работа над новым фильмом длится уже более 10 лет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white"/>
        </w:rPr>
        <w:t>Сильно, мудро и красив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дними из самых популярных героев мультиков Советского Союза являются Малыш и Карлсон, Буратино, Золушка, кот Матроскин из Простоквашино, Конёк-Горбунок и многие другие. Сказка «Аленький цветочек» о необычной истории любви купеческой дочери и зачарованного царевича на то время была самым качественным мультфильмом с точки зрения анимации. Все пейзажи, архитектура и природа прорисованы очень тщатель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white"/>
        </w:rPr>
      </w:pPr>
      <w:r>
        <w:rPr/>
        <w:t xml:space="preserve">Вечную тему золота и победы добра над злом можно увидеть в мультфильме о мальчике, который спас волшебную антилопу </w:t>
      </w:r>
      <w:r>
        <w:rPr>
          <w:highlight w:val="white"/>
        </w:rPr>
        <w:t>(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ivi.ru/watch/3194</w:t>
        </w:r>
      </w:hyperlink>
      <w:r>
        <w:rPr>
          <w:highlight w:val="white"/>
        </w:rPr>
        <w:t xml:space="preserve">). Добрая Антилопа, хитрый Раджа, опасности, приключения. В сказке присутствует не только поучительная история с моралью «не будь жадным», но и хорошая сатира от главного злодея.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А не вредно л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ультики  всегда были, есть и будут любимым детским развлечением. Все дети любят их смотреть. По мнению психологов, мультфильмы  имеют большое влияние на  нервную систему человека, поэтому  на сегодняшний день существует достаточно споров по поводу пользы и вреда от их просмотра. Но картины советских мультипликаторов среди посетителей </w:t>
      </w:r>
      <w:r>
        <w:rPr>
          <w:lang w:val="en-US"/>
        </w:rPr>
        <w:t>ivi</w:t>
      </w:r>
      <w:r>
        <w:rPr/>
        <w:t>.</w:t>
      </w:r>
      <w:r>
        <w:rPr>
          <w:lang w:val="en-US"/>
        </w:rPr>
        <w:t>ru</w:t>
      </w:r>
      <w:r>
        <w:rPr/>
        <w:t xml:space="preserve"> все равно пользуются большой популярностью, ведь Союзмультфильм ни в чем не уступает ни Диснею, ни Pixar.</w:t>
      </w:r>
    </w:p>
    <w:p>
      <w:pPr>
        <w:pStyle w:val="Normal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i.ru/" TargetMode="External"/><Relationship Id="rId3" Type="http://schemas.openxmlformats.org/officeDocument/2006/relationships/hyperlink" Target="http://www.ivi.ru/videos/all/series/all/by_day/" TargetMode="External"/><Relationship Id="rId4" Type="http://schemas.openxmlformats.org/officeDocument/2006/relationships/hyperlink" Target="http://www.ivi.ru/watch/31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10:00Z</dcterms:created>
  <dc:creator>Даша</dc:creator>
  <dc:description/>
  <cp:keywords/>
  <dc:language>en-US</dc:language>
  <cp:lastModifiedBy>Даша</cp:lastModifiedBy>
  <dcterms:modified xsi:type="dcterms:W3CDTF">2013-07-04T08:48:00Z</dcterms:modified>
  <cp:revision>10</cp:revision>
  <dc:subject/>
  <dc:title>Текст 244</dc:title>
</cp:coreProperties>
</file>