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ИРОВАНИЕ ВАРИАНТОВ ДИЗАЙНА УПАКОВКИ КОМПАНИИ «МОРОЗОФФ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 рынке FMCG (продукты повседневного спроса) упаковка является стратегическим инструментом продаж и каналом коммуникации производителя с потребителем. Поэтому сегодня все больше компаний уделяют внимание дизайну и маркетингу упаковки своей продукции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, чтобы понять, насколько «продаваемым» будет тот или иной дизайн упаковки, в маркетинге применяются специальные исследования. От их результатов зависит коммерческий успех продукта. </w:t>
      </w:r>
    </w:p>
    <w:p>
      <w:pPr>
        <w:pStyle w:val="Heading2"/>
        <w:spacing w:lineRule="auto" w:line="360"/>
        <w:ind w:left="-567"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известно, упаковка является рекламным носителем компании. Форма, внешний вид, материал и цвет упаковки должны помочь человеку сориентироваться в обилии товаров и найти что-то свое, индивидуальное, отражающее личностные особенности, иными словами, товар должен попасть к своему адресату. Упаковка чаще всего терпит неудачу не из-за того, что не может передать замысел своего создателя, а из-за того, что говорит о продукте совсем не то, чего от него ждет реальный потребитель. Поэтому актуальность изучения мнения потребителей на всех этапах разработки упаковки очень велик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 этапе разработки графического дизайна очень важно понимать, как представители целевой группы реагируют на цвет и форму упаковки. Бессознательные реакции человека на цвет и ассоциативные ряды, возникающие при обсуждении формы, дают богатейший материал для дальнейшего внедрения изменений и создания наиболее привлекательного вида. Стоит отметить, что существуют большие расхождения в восприятии цветовой гаммы, которые основываются на культурных, национальных и социальных особенностях. Например, жители Москвы и Твери по-разному оценивают одни и те же цвета: упаковка, в которой сочетаются красные и желтые цвета москвичами будет скорее оценена как яркая и привлекательная, а тверичами – как крикливая. Жители одного города, представляющие разные социальные группы, употребляя одинаковые символические характеристики упаковок, вкладывают в них свои собственные, отличные от других мечты, представления об идеальном товаре. Все это является основанием для проведения исследований в области упаковк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ким образом, становится явным необходимость проведения количественного исследовани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ля оценки восприятия потенциальных покупателей нового вида упаковок и выбор наиболее привлекательного с их точки зрения.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ходе проведения исследования, представители целевой группы будут рекрутироваться в специально отведенном месте. Это даст возможность демонстрировать респондентам визуальные материалы, использовать специальные анкеты для опроса. Исследование строится таким образом, чтобы каждый тестируемый вариант дизайна упаковки оценили не менее 100-150 респондентов.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остигается цель теста, внимание респондента фокусируется только на различных аспектах упаковки. В результате компания «МОРОЗОФФ» получает статистические данные о том, как респонденты оценили упаковки по каждому из критериев, насколько они понравились. Все это позволит сделать правильный выбор из нескольких вариантов дизайна и прогнозировать действия клиентов.</w:t>
      </w:r>
    </w:p>
    <w:p>
      <w:pPr>
        <w:pStyle w:val="Heading2"/>
        <w:spacing w:lineRule="auto" w:line="360"/>
        <w:ind w:left="-567" w:firstLine="708"/>
        <w:rPr>
          <w:b w:val="false"/>
          <w:b w:val="false"/>
        </w:rPr>
      </w:pPr>
      <w:r>
        <w:rPr/>
        <w:t>Цель исследования:</w:t>
      </w:r>
      <w:r>
        <w:rPr>
          <w:b w:val="false"/>
        </w:rPr>
        <w:t xml:space="preserve"> </w:t>
      </w:r>
    </w:p>
    <w:p>
      <w:pPr>
        <w:pStyle w:val="Heading2"/>
        <w:spacing w:lineRule="auto" w:line="360"/>
        <w:ind w:left="-567" w:firstLine="708"/>
        <w:rPr/>
      </w:pPr>
      <w:r>
        <w:rPr>
          <w:b w:val="false"/>
        </w:rPr>
        <w:t>- Выбор оптимального с точки зрения покупателя варианта упаковки продукта;</w:t>
      </w:r>
    </w:p>
    <w:p>
      <w:pPr>
        <w:pStyle w:val="Heading2"/>
        <w:spacing w:lineRule="auto" w:line="360"/>
        <w:ind w:left="-567" w:firstLine="708"/>
        <w:rPr>
          <w:b w:val="false"/>
          <w:b w:val="false"/>
        </w:rPr>
      </w:pPr>
      <w:r>
        <w:rPr>
          <w:b w:val="false"/>
        </w:rPr>
        <w:t>- Оценка тестируемых вариантов дизайна упаковки относительно конкурентов.</w:t>
      </w:r>
    </w:p>
    <w:p>
      <w:pPr>
        <w:pStyle w:val="Heading2"/>
        <w:spacing w:lineRule="auto" w:line="360"/>
        <w:ind w:left="-567" w:firstLine="708"/>
        <w:rPr/>
      </w:pPr>
      <w:r>
        <w:rPr/>
        <w:t xml:space="preserve">Место проведения исследования/география исследования: </w:t>
      </w:r>
      <w:r>
        <w:rPr>
          <w:b w:val="false"/>
        </w:rPr>
        <w:t>город Тверь,</w:t>
      </w:r>
      <w:r>
        <w:rPr/>
        <w:t xml:space="preserve"> </w:t>
      </w:r>
      <w:r>
        <w:rPr>
          <w:b w:val="false"/>
        </w:rPr>
        <w:t>торговые точки</w:t>
      </w:r>
      <w:r>
        <w:rPr/>
        <w:t xml:space="preserve"> </w:t>
      </w:r>
    </w:p>
    <w:p>
      <w:pPr>
        <w:pStyle w:val="TextBody"/>
        <w:spacing w:lineRule="auto" w:line="360" w:before="0" w:after="0"/>
        <w:ind w:left="-567" w:firstLine="708"/>
        <w:rPr>
          <w:bCs/>
        </w:rPr>
      </w:pPr>
      <w:r>
        <w:rPr>
          <w:b/>
          <w:bCs/>
        </w:rPr>
        <w:t>Метод сбора информации:</w:t>
      </w:r>
      <w:r>
        <w:rPr>
          <w:bCs/>
        </w:rPr>
        <w:t xml:space="preserve"> интервью с центральной локацией - </w:t>
      </w:r>
      <w:r>
        <w:rPr>
          <w:bCs/>
          <w:lang w:val="en-US"/>
        </w:rPr>
        <w:t>hall</w:t>
      </w:r>
      <w:r>
        <w:rPr>
          <w:bCs/>
        </w:rPr>
        <w:t>-</w:t>
      </w:r>
      <w:r>
        <w:rPr>
          <w:bCs/>
          <w:lang w:val="en-US"/>
        </w:rPr>
        <w:t>test</w:t>
      </w:r>
      <w:r>
        <w:rPr>
          <w:bCs/>
        </w:rPr>
        <w:t xml:space="preserve"> (основан на анкетировании респондентов по поводу их восприятия вариантов упаковки)</w:t>
      </w:r>
    </w:p>
    <w:p>
      <w:pPr>
        <w:pStyle w:val="TextBody"/>
        <w:spacing w:lineRule="auto" w:line="360" w:before="0" w:after="0"/>
        <w:ind w:left="-567" w:firstLine="708"/>
        <w:rPr>
          <w:bCs/>
        </w:rPr>
      </w:pPr>
      <w:r>
        <w:rPr>
          <w:bCs/>
        </w:rPr>
        <w:t>Для снижения влияния конкретной точки, тестирование упаковки проводится не менее, чем в 2-х различных точках.</w:t>
      </w:r>
    </w:p>
    <w:p>
      <w:pPr>
        <w:pStyle w:val="Heading6"/>
        <w:spacing w:lineRule="auto" w:line="360" w:before="0" w:after="0"/>
        <w:ind w:left="-567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ъем и структура выборки: </w:t>
      </w:r>
      <w:r>
        <w:rPr>
          <w:b w:val="false"/>
          <w:sz w:val="24"/>
          <w:szCs w:val="24"/>
        </w:rPr>
        <w:t xml:space="preserve">направленная выборка (для участия в исследовании привлекаются потенциальные потребители в возрасте от 18 до 65 лет) </w:t>
      </w:r>
    </w:p>
    <w:p>
      <w:pPr>
        <w:pStyle w:val="Heading2"/>
        <w:spacing w:lineRule="auto" w:line="360"/>
        <w:ind w:left="-567" w:firstLine="708"/>
        <w:rPr/>
      </w:pPr>
      <w:r>
        <w:rPr/>
        <w:t xml:space="preserve">Сроки  проведения: </w:t>
      </w:r>
      <w:r>
        <w:rPr>
          <w:i/>
        </w:rPr>
        <w:t>18 апреля 2009 г.  с 11.00 до 15.00</w:t>
      </w:r>
      <w:r>
        <w:rPr/>
        <w:t xml:space="preserve">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тапы проведения: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Отбор респондентов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оводится отбор потребителей, принадлежащих к Целевой Группе</w:t>
      </w:r>
      <w:r>
        <w:rPr>
          <w:sz w:val="24"/>
          <w:szCs w:val="24"/>
        </w:rPr>
        <w:t>.</w:t>
      </w:r>
    </w:p>
    <w:p>
      <w:pPr>
        <w:pStyle w:val="Style14"/>
        <w:spacing w:lineRule="auto" w:line="360" w:before="0" w:after="0"/>
        <w:ind w:left="-56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Блок 2. Тестирование упаковки в конкурентной среде</w:t>
      </w:r>
    </w:p>
    <w:p>
      <w:pPr>
        <w:pStyle w:val="Style14"/>
        <w:spacing w:lineRule="auto" w:line="360" w:before="0" w:after="0"/>
        <w:ind w:left="-567" w:hanging="0"/>
        <w:jc w:val="both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Часть 1.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онденту, на непродолжительное время (5-15секунд), демонстрируется прилавок, на котором выставлено 4-5 марок, в том числе и тестируемые. </w:t>
      </w:r>
    </w:p>
    <w:p>
      <w:pPr>
        <w:pStyle w:val="Style14"/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- Какие марки запомнились?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Были ли на прилавке марки, которые отличаются от тех, которые респондент видел в продаже</w:t>
      </w:r>
    </w:p>
    <w:p>
      <w:pPr>
        <w:pStyle w:val="Style14"/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-Как назывались эти марки?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ие элементы дизайна запомнились в этих марках?</w:t>
      </w:r>
    </w:p>
    <w:p>
      <w:pPr>
        <w:pStyle w:val="Style14"/>
        <w:spacing w:lineRule="auto" w:line="360" w:before="0" w:after="0"/>
        <w:ind w:left="-567" w:hanging="0"/>
        <w:jc w:val="both"/>
        <w:rPr>
          <w:rStyle w:val="StrongEmphasis"/>
          <w:i/>
          <w:i/>
          <w:iCs/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Часть 2.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онденту вновь демонстрируется прилавок с марками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ий рейтинг марок (какую поставили бы на 1-е, на 2-е, на 3-е место)</w:t>
      </w:r>
    </w:p>
    <w:p>
      <w:pPr>
        <w:pStyle w:val="Style14"/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-Почему сделали именно такой выбор?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ую из марок купили бы в первую очередь?</w:t>
      </w:r>
    </w:p>
    <w:p>
      <w:pPr>
        <w:pStyle w:val="Style14"/>
        <w:spacing w:lineRule="auto" w:line="360" w:before="0" w:after="0"/>
        <w:ind w:left="-56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Блок 3. Рейтинг критериев</w:t>
      </w:r>
    </w:p>
    <w:p>
      <w:pPr>
        <w:pStyle w:val="Style14"/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Проводится рейтинг критериев (5-6 основных критериев, таких как вкусный продукт, качественный продукт, доступный по цене продукт и т.д.), по которым респонденты выбирают/покупают исследуемую группу продуктов</w:t>
      </w:r>
    </w:p>
    <w:p>
      <w:pPr>
        <w:pStyle w:val="Style14"/>
        <w:spacing w:lineRule="auto" w:line="360" w:before="0" w:after="0"/>
        <w:ind w:left="-56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Блок 4. Сравнение тестируемых упаковок между собой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онденту показывают все варианты тестируемой упаковки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ий рейтинг упаковок (какая нравится больше всего, какую поставят на 2-е, 3-е место)</w:t>
      </w:r>
    </w:p>
    <w:p>
      <w:pPr>
        <w:pStyle w:val="Style14"/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-Почему присвоили места именно таким образом?</w:t>
      </w:r>
    </w:p>
    <w:p>
      <w:pPr>
        <w:pStyle w:val="Style14"/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Производится шкалирование упаковок по 5-6 основным критериям (вкусный продукт, качественный продукт, доступный по цене продукт  и т.д.)</w:t>
      </w:r>
    </w:p>
    <w:p>
      <w:pPr>
        <w:pStyle w:val="Style14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Блок 6. Социально-демографические характеристики респондентов</w:t>
      </w:r>
    </w:p>
    <w:p>
      <w:pPr>
        <w:pStyle w:val="Style1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6:00Z</dcterms:created>
  <dc:creator>123</dc:creator>
  <dc:description/>
  <cp:keywords/>
  <dc:language>en-US</dc:language>
  <cp:lastModifiedBy>123</cp:lastModifiedBy>
  <cp:lastPrinted>2009-04-17T15:18:00Z</cp:lastPrinted>
  <dcterms:modified xsi:type="dcterms:W3CDTF">2009-04-17T11:27:00Z</dcterms:modified>
  <cp:revision>8</cp:revision>
  <dc:subject/>
  <dc:title/>
</cp:coreProperties>
</file>