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ка не сыграл в ящик.</w:t>
      </w:r>
    </w:p>
    <w:p>
      <w:pPr>
        <w:pStyle w:val="Normal"/>
        <w:rPr/>
      </w:pPr>
      <w:r>
        <w:rPr/>
        <w:t>Жизнь-игра, и у каждого она своя! Кто-то всю жизнь ремонтирует тачки, чтобы прокормить семью. Денно и нощно лежит под машинами,  не может позволить себе нормального отпуска.</w:t>
      </w:r>
    </w:p>
    <w:p>
      <w:pPr>
        <w:pStyle w:val="Normal"/>
        <w:rPr/>
      </w:pPr>
      <w:r>
        <w:rPr/>
        <w:t>А кто-то добился  успеха, владеет бизнесом, который приносит многомиллионный доход!</w:t>
      </w:r>
    </w:p>
    <w:p>
      <w:pPr>
        <w:pStyle w:val="Normal"/>
        <w:rPr/>
      </w:pPr>
      <w:r>
        <w:rPr/>
        <w:t xml:space="preserve"> </w:t>
      </w:r>
      <w:r>
        <w:rPr/>
        <w:t>Двое мужчин попадают в клинику,  у этих социально разных людей находят одинаковый диагноз, рак.</w:t>
      </w:r>
    </w:p>
    <w:p>
      <w:pPr>
        <w:pStyle w:val="Normal"/>
        <w:rPr/>
      </w:pPr>
      <w:r>
        <w:rPr/>
        <w:t xml:space="preserve">Двухместная палата, курс биохимии, установление дружеских отношений,  игра двух отличных актеров, Д.Николсона и М. Фримана. </w:t>
      </w:r>
    </w:p>
    <w:p>
      <w:pPr>
        <w:pStyle w:val="Normal"/>
        <w:rPr/>
      </w:pPr>
      <w:r>
        <w:rPr/>
        <w:t>Когда тебе говорят, что тебе остался максимум год, ты начинаешь всерьез задумываться, как провести этот маленький отрезок жизни. Так вот они и   задумались над тем ,чего они еще не успели, чего еще не сделали в этом мире. Прыжок с парашютом, татуировка, путешествия и многое другое, вот что ждет этих поживших красавцев!</w:t>
      </w:r>
    </w:p>
    <w:p>
      <w:pPr>
        <w:pStyle w:val="Normal"/>
        <w:rPr/>
      </w:pPr>
      <w:r>
        <w:rPr/>
        <w:t>Идея фильма не нова, в памяти сразу же всплывает фильм «Достучатся до небес», где рассказывается о неизлечимо больных ребятах. Но отличия видны, как говорится невооруженным глазом.</w:t>
      </w:r>
    </w:p>
    <w:p>
      <w:pPr>
        <w:pStyle w:val="Normal"/>
        <w:rPr/>
      </w:pPr>
      <w:r>
        <w:rPr/>
        <w:t>В Европейском кино герои молодые и не богатые, в итоге вынуждены грабить и скрываться от полиции. В Голливудской картине все по честному.  За все платит богатей, хотя деньги тут абсолютно не причем!</w:t>
      </w:r>
    </w:p>
    <w:p>
      <w:pPr>
        <w:pStyle w:val="Normal"/>
        <w:rPr/>
      </w:pPr>
      <w:r>
        <w:rPr/>
        <w:t xml:space="preserve">Главное идея и желание осуществить свои мечты. А будь ты обеспеченным или не очень не так уж и важно!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9:08:00Z</dcterms:created>
  <dc:creator>alex</dc:creator>
  <dc:description/>
  <cp:keywords/>
  <dc:language>en-US</dc:language>
  <cp:lastModifiedBy>alex</cp:lastModifiedBy>
  <dcterms:modified xsi:type="dcterms:W3CDTF">2009-04-04T19:16:00Z</dcterms:modified>
  <cp:revision>7</cp:revision>
  <dc:subject/>
  <dc:title/>
</cp:coreProperties>
</file>