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object w:dxaOrig="3471" w:dyaOrig="39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95pt;height:76.35pt" filled="f" o:ole="">
                                  <v:imagedata r:id="rId3" o:title=""/>
                                </v:shape>
                                <o:OLEObject Type="Embed" ProgID="" ShapeID="ole_rId2" DrawAspect="Content" ObjectID="_10508167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Тверской Межрегиональный фонд «Алые погоны»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6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важаемый Олег Станиславович!</w:t>
                            </w:r>
                          </w:p>
                          <w:p>
                            <w:pPr>
                              <w:pStyle w:val="Normal"/>
                              <w:ind w:left="120" w:right="165" w:firstLine="708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От имени фонда «Алые погоны» и от меня лично примите самые искренние и добрые поздравления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 днем Вашего рождения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ind w:right="165" w:firstLine="708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ы – руководитель крупного областного центра с полумиллионным населением, огромным научно – техническим потенциалом, развитой промышленностью, транспортной и информационной сетью. </w:t>
                            </w:r>
                          </w:p>
                          <w:p>
                            <w:pPr>
                              <w:pStyle w:val="Normal"/>
                              <w:ind w:right="165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Тверь – один из тех городов, где наиболее эффективно и последовательно проводятся социально – экономические преобразования.  В Вашем лице областной центр обрел энергичного и твердого, уверенного руководителя, знающего цену слову и порядку, Вы определяете судьбу крупного города, не отказываетесь от сложной работы, несете персональную ответственность за все, что происходит в нем, за жизнь и благополучие горожан. Эти качества, которыми Вы обладаете, были оценены тверичанами, доверившими Вам руководство Тверью. Ваша неиссякаемая энергия, умение быстро и ответственно решать сложнейшие вопросы, внимательное отношение к людям снискали Вам заслуженный авторитет и уважение. </w:t>
                            </w:r>
                          </w:p>
                          <w:p>
                            <w:pPr>
                              <w:pStyle w:val="Normal"/>
                              <w:ind w:right="165" w:firstLine="708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однократно Вы оказывали поддержку в реализации социально значимых проектов фонда «Алые погоны», направленных на обеспечение социальной защищенности граждан, сопровождение по жизни патриотически настроенной, общественно активной, целеустремленной молодежи, которой не безразлично в какой стране она живет, и стремящейся менять мир вокруг себя в гармонии с политикой государства. Надеюсь, что и в дальнейшем наше сотрудничество будет столь же продуктивным и полезным для жителей города.</w:t>
                            </w:r>
                          </w:p>
                          <w:p>
                            <w:pPr>
                              <w:pStyle w:val="Normal"/>
                              <w:ind w:right="165" w:firstLine="708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Желаю вам дальнейших успехов, процветания родного города, неизменной удачи в реализации планов и начинаний. Пусть еще долгие годы Ваша общественная и государственная деятельность будет ярким примером умения жить и работать, невзирая на трудности и  обстоятельства, успешно строить свой завтрашний день, созидать и верить в победу! Благополучия и долголетия Вам и Вашим близким. </w:t>
                            </w:r>
                          </w:p>
                          <w:p>
                            <w:pPr>
                              <w:pStyle w:val="Normal"/>
                              <w:ind w:left="120" w:right="165" w:firstLine="708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65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65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65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седатель Правления Тверского</w:t>
                            </w:r>
                          </w:p>
                          <w:p>
                            <w:pPr>
                              <w:pStyle w:val="Normal"/>
                              <w:ind w:left="120" w:right="165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жрегионального фонда «Алые погоны»</w:t>
                              <w:tab/>
                              <w:tab/>
                              <w:tab/>
                              <w:t>И. Барышников</w:t>
                            </w:r>
                          </w:p>
                          <w:p>
                            <w:pPr>
                              <w:pStyle w:val="Normal"/>
                              <w:ind w:left="120" w:right="165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65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9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object w:dxaOrig="3471" w:dyaOrig="39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95pt;height:76.35pt" filled="f" o:ole="">
                            <v:imagedata r:id="rId5" o:title=""/>
                          </v:shape>
                          <o:OLEObject Type="Embed" ProgID="" ShapeID="ole_rId4" DrawAspect="Content" ObjectID="_20858398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Тверской Межрегиональный фонд «Алые погоны»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20" w:right="165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Уважаемый Олег Станиславович!</w:t>
                      </w:r>
                    </w:p>
                    <w:p>
                      <w:pPr>
                        <w:pStyle w:val="Normal"/>
                        <w:ind w:left="120" w:right="165" w:firstLine="708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65" w:firstLine="708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От имени фонда «Алые погоны» и от меня лично примите самые искренние и добрые поздравления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 днем Вашего рождения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ind w:right="165" w:firstLine="708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Вы – руководитель крупного областного центра с полумиллионным населением, огромным научно – техническим потенциалом, развитой промышленностью, транспортной и информационной сетью. </w:t>
                      </w:r>
                    </w:p>
                    <w:p>
                      <w:pPr>
                        <w:pStyle w:val="Normal"/>
                        <w:ind w:right="165" w:firstLine="708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Тверь – один из тех городов, где наиболее эффективно и последовательно проводятся социально – экономические преобразования.  В Вашем лице областной центр обрел энергичного и твердого, уверенного руководителя, знающего цену слову и порядку, Вы определяете судьбу крупного города, не отказываетесь от сложной работы, несете персональную ответственность за все, что происходит в нем, за жизнь и благополучие горожан. Эти качества, которыми Вы обладаете, были оценены тверичанами, доверившими Вам руководство Тверью. Ваша неиссякаемая энергия, умение быстро и ответственно решать сложнейшие вопросы, внимательное отношение к людям снискали Вам заслуженный авторитет и уважение. </w:t>
                      </w:r>
                    </w:p>
                    <w:p>
                      <w:pPr>
                        <w:pStyle w:val="Normal"/>
                        <w:ind w:right="165" w:firstLine="708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еоднократно Вы оказывали поддержку в реализации социально значимых проектов фонда «Алые погоны», направленных на обеспечение социальной защищенности граждан, сопровождение по жизни патриотически настроенной, общественно активной, целеустремленной молодежи, которой не безразлично в какой стране она живет, и стремящейся менять мир вокруг себя в гармонии с политикой государства. Надеюсь, что и в дальнейшем наше сотрудничество будет столь же продуктивным и полезным для жителей города.</w:t>
                      </w:r>
                    </w:p>
                    <w:p>
                      <w:pPr>
                        <w:pStyle w:val="Normal"/>
                        <w:ind w:right="165" w:firstLine="708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Желаю вам дальнейших успехов, процветания родного города, неизменной удачи в реализации планов и начинаний. Пусть еще долгие годы Ваша общественная и государственная деятельность будет ярким примером умения жить и работать, невзирая на трудности и  обстоятельства, успешно строить свой завтрашний день, созидать и верить в победу! Благополучия и долголетия Вам и Вашим близким. </w:t>
                      </w:r>
                    </w:p>
                    <w:p>
                      <w:pPr>
                        <w:pStyle w:val="Normal"/>
                        <w:ind w:left="120" w:right="165" w:firstLine="708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right="165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right="165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right="165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дседатель Правления Тверского</w:t>
                      </w:r>
                    </w:p>
                    <w:p>
                      <w:pPr>
                        <w:pStyle w:val="Normal"/>
                        <w:ind w:left="120" w:right="165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ежрегионального фонда «Алые погоны»</w:t>
                        <w:tab/>
                        <w:tab/>
                        <w:tab/>
                        <w:t>И. Барышников</w:t>
                      </w:r>
                    </w:p>
                    <w:p>
                      <w:pPr>
                        <w:pStyle w:val="Normal"/>
                        <w:ind w:left="120" w:right="165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right="165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4b1">
    <w:name w:val="t4b1"/>
    <w:basedOn w:val="Style14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01:00Z</dcterms:created>
  <dc:creator>*</dc:creator>
  <dc:description/>
  <cp:keywords/>
  <dc:language>en-US</dc:language>
  <cp:lastModifiedBy>Anna</cp:lastModifiedBy>
  <cp:lastPrinted>2007-03-19T12:13:00Z</cp:lastPrinted>
  <dcterms:modified xsi:type="dcterms:W3CDTF">2007-03-19T09:28:00Z</dcterms:modified>
  <cp:revision>6</cp:revision>
  <dc:subject/>
  <dc:title/>
</cp:coreProperties>
</file>