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адьба – событие дорогое. Поэтому многие пары живут в гражданском браке, оставляя законное бракосочетание на более удобное время. Но это «удобное время» может так и не наступить. Всегда найдется, куда потратить появившиеся деньги: на отпуск, на улучшение жилищных условий, на машину и т.д. Мечты о свадебном платье и семейном торжестве со временем задвигаются все дальше и дальше. Современные условия жизни задвигают нас в рамки, которые мы не в силах раздвинуть или изменить. Но можно им и не подчиняться, а сделать свадьбу нового, современного формата. Нет денег, чтобы сделать пышное празднество? Это не повод отказывать себе в свадьбе! Мы уже писали тебе о более экономном, чем традиционный, варианте свадьбы в статье «Идеальная свадьба: эконом вариант». А в этой статье расскажем о других недорогих варианта отпраздновать сва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дьба это всегда недешево. Это и является причиной большого количества  гражданских браков, которые дают возможность отложить свадьбу до более удачного случая. Однако такой случай может и не подвернуться. Есть множество других забот, на которые нужны деньги, таких как ремонт дома или квартиры, приобретение автомобиля и поездка на отдых и многое другое. Когда есть другие заботы, то и времени мечтать про шумную свадьбу со всеми ее атрибутами  не остается, как многие говорят, когда-нибудь потом. У людей сегодня жизнь движется в таком темпе, что они не в силах что либо изменить. Все же есть другой выход, не ограничивать себя и позволить осуществить мечту о настоящей свадьбе, о современной и необычной свадьбе. Деньги есть, но на свадьбу не хватает? Не думайте, что это может помешать вам осуществить свою мечту о свадьбе. Ранее упоминалось о предложении сделать свадьбу так, чтобы сильно не тратиться, об этом вы прочтёте в рубрике «Свадьба - минимум денег и максимум торжества». Статья, которую вы сейчас читаете, нацелена именно на описание разных подходов к организации свадьбы без наличия больших сумм на вашем сч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7:00Z</dcterms:created>
  <dc:creator>A</dc:creator>
  <dc:description/>
  <cp:keywords/>
  <dc:language>en-US</dc:language>
  <cp:lastModifiedBy>OSapho</cp:lastModifiedBy>
  <dcterms:modified xsi:type="dcterms:W3CDTF">2012-04-04T15:01:00Z</dcterms:modified>
  <cp:revision>18</cp:revision>
  <dc:subject/>
  <dc:title/>
</cp:coreProperties>
</file>