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Кредитные карты </w:t>
      </w:r>
      <w:r>
        <w:rPr>
          <w:sz w:val="32"/>
          <w:szCs w:val="32"/>
          <w:lang w:val="en-US"/>
        </w:rPr>
        <w:t>С</w:t>
      </w:r>
      <w:r>
        <w:rPr>
          <w:sz w:val="32"/>
          <w:szCs w:val="32"/>
        </w:rPr>
        <w:t>бербанка</w:t>
      </w:r>
    </w:p>
    <w:p>
      <w:pPr>
        <w:pStyle w:val="Normal"/>
        <w:rPr/>
      </w:pPr>
      <w:r>
        <w:rPr>
          <w:sz w:val="32"/>
          <w:szCs w:val="32"/>
        </w:rPr>
        <w:t>В России существует несколько видов кредитных карт Сбербанка –MasterCard и Visa. О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дразделяют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ипам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MasterCard Gold, MasterCard Standart</w:t>
      </w:r>
    </w:p>
    <w:p>
      <w:pPr>
        <w:pStyle w:val="Normal"/>
        <w:rPr/>
      </w:pPr>
      <w:r>
        <w:rPr>
          <w:sz w:val="32"/>
          <w:szCs w:val="32"/>
          <w:lang w:val="en-US"/>
        </w:rPr>
        <w:t>2</w:t>
      </w:r>
      <w:r>
        <w:rPr>
          <w:lang w:val="en-US"/>
        </w:rPr>
        <w:t xml:space="preserve">. </w:t>
      </w:r>
      <w:r>
        <w:rPr>
          <w:sz w:val="32"/>
          <w:szCs w:val="32"/>
          <w:lang w:val="en-US"/>
        </w:rPr>
        <w:t xml:space="preserve">Visa Gold, Visa Classi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кономить время, следить за своим счетом и погашать его, Вам поможет сервис Сбербанк Онлайн. Простота использования этого сервиса - поражает воображ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ьготный период кредитования кредитной карты Сбербанка, составляет 50 дней. В течение этих дней, проценты за использование кредитных средств, не берутся. Имеется несколько «но», на которые следует обратить внимание:</w:t>
      </w:r>
    </w:p>
    <w:p>
      <w:pPr>
        <w:pStyle w:val="Normal"/>
        <w:rPr/>
      </w:pPr>
      <w:r>
        <w:rPr>
          <w:sz w:val="32"/>
          <w:szCs w:val="32"/>
        </w:rPr>
        <w:t>- Во время льготного периода, Вы сможете совершать операции исключительно только по оплате услуг и покупок. На суммы снятия наличных, с кредитной карты через банкоматы или кассы, льготный период не распространяется. Проценты станут начисляться с момента снятия денег с кар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мните, при снятии наличных с карты через банкомат, с Вас будут взиматься дополнительные проценты. В системе Сбербанка это 3%, а в остальных банках 4%.  </w:t>
      </w:r>
    </w:p>
    <w:p>
      <w:pPr>
        <w:pStyle w:val="Normal"/>
        <w:rPr/>
      </w:pPr>
      <w:r>
        <w:rPr>
          <w:sz w:val="32"/>
          <w:szCs w:val="32"/>
        </w:rPr>
        <w:t>Лимит получаемого кредита в Сбербанке напрямую зависит от Вашего дохода. Соответственно, если уровень Вашего дохода составляет 30 – 50 тысяч рублей в месяц, то Ваш максимум –  Visa Classic с лимитом не более 200 т.р. Сотрудники (руководители, директора), чьи зарплаты исчисляются сотнями тысяч рублей в месяц, бесспорно, могут рассчитывать на карты  Visa Gold, имеющими лимит от 600 до 1.5 миллионов рубле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52:00Z</dcterms:created>
  <dc:creator>User</dc:creator>
  <dc:description/>
  <cp:keywords/>
  <dc:language>en-US</dc:language>
  <cp:lastModifiedBy>User</cp:lastModifiedBy>
  <cp:lastPrinted>2011-10-25T00:48:00Z</cp:lastPrinted>
  <dcterms:modified xsi:type="dcterms:W3CDTF">2011-11-03T17:53:00Z</dcterms:modified>
  <cp:revision>6</cp:revision>
  <dc:subject/>
  <dc:title/>
</cp:coreProperties>
</file>