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горск по праву называют жемчужиной Донбасса. Мне приходилось побывать в этом замечательном месте два раза: первый ещё в школе, а второй на четвёртом курсе университета. Когда ехала туда во второй раз, то думала, что всё уже знаю,  и ничего интересного в перспективе мне не светит. Однако, как я ошибалась! Оказывается, приезжая в этот завораживающий город в следующий раз, каждый раз открываешь его по-нов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тогорск можно попасть практически из любой точки Украины, удобнее всего добираться автобусом из Харькова. Честно говоря, меня посещали мысли, что дорога будет скучной и утомительной, однако проезжая города Донецкой области, невольно начинаешь вспоминать времена князя Игоря и битвы с половцами. С мыслями о предстоящем отдыхе мы приезжаем в Святогорск. На въезде бескрайними берегами нас встречает река Северский Донец. Входя на мост,  перед нами открывается буйство летних красок, голубая гладь реки и завораживающая панорама меловых гор. По правую сторону от моста видно Николаевскую церковь, которая создана воедино с меловой скалой. Скажу честно, на это стоит посмотреть, потому, как под скалой находится Северский Донец и с первого взгляда даже не верится, что такое может быть. Слева от моста величественно на самой вершине горы восстает памятник революционеру Артёму. К обеим горам ведут серпантинные дороги, однако мы решили пойти наверх, пройдя через пещеры. Во дворе монастыря мы заказали экскурсию, а пока ждали своей очереди, успели посмотреть на животных, которые живут в храме. Можно сказать, это даже целый зоопарк: маленькие кролики, цветные попугаи, павлины с огромными и красивыми хвостами…Мы так засмотрелись, что чуть не пропустили экскурс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 через пещеру оказывается не для слабонервных.  У входа необходимо приобрести свечи, так как в пещере кромешная темнота. Протяжённость приблизительно 800 метров, причём идти нужно достаточно быстро и всё время вверх. В самом сердце подземелья находится церковь преподобных Антония и Феодосия, где можно поставить свечи и помолиться. Выход из пещеры ведёт на так называемый Балкон Смерти, откуда открывается живописный вид на левый берег Северского Донца. Насладившись пейзажем,  мы отправились к памятнику Артёму. Путь туда лежит мимо деревянной церкви. Она сделана из дерева без единого гвоздя и обнесена частоколом. Сказать, что все участники экскурсии были поражены – это не сказать ничего! Чуть дальше нас ожидал обгоревший дуб и рассказ экскурсовода о том, как советский солдат спрятался в нём во время войны и передавал сигналы о действиях фашистов. К сожалению, немцы об этом узнали и снаряд был отправлен прямо в дерево. Уже практически дойдя до памятника Артёму располагается небольшой сувенирный базарчик, где каждый может выбрать себе сувенир по вкусу. Подходя к самому памятнику ощущаешь всю величественность постамента. Весной вся клумба перед памятником утопает в тюльпанах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оль нафотографировавшись с высоты птичьего полёта, отправляемся по серпантинной дороге назад, чтобы через некоторое время вернуться сюда снова и насладиться духовным и моральным отдыхо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8:00Z</dcterms:created>
  <dc:creator>AMD</dc:creator>
  <dc:description/>
  <cp:keywords/>
  <dc:language>en-US</dc:language>
  <cp:lastModifiedBy>AMD</cp:lastModifiedBy>
  <dcterms:modified xsi:type="dcterms:W3CDTF">2009-07-07T18:38:00Z</dcterms:modified>
  <cp:revision>2</cp:revision>
  <dc:subject/>
  <dc:title/>
</cp:coreProperties>
</file>