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КОЛОМОРСКИЕ РАССКАЗЫ</w:t>
      </w:r>
    </w:p>
    <w:p>
      <w:pPr>
        <w:pStyle w:val="Normal"/>
        <w:jc w:val="center"/>
        <w:rPr/>
      </w:pPr>
      <w:r>
        <w:rPr/>
        <w:t>Гламурно</w:t>
      </w:r>
      <w:r>
        <w:rPr>
          <w:rFonts w:eastAsia="MS Mincho;ＭＳ 明朝"/>
        </w:rPr>
        <w:t>-</w:t>
      </w:r>
      <w:r>
        <w:rPr/>
        <w:t>саркастический пасквиль</w:t>
      </w:r>
    </w:p>
    <w:p>
      <w:pPr>
        <w:pStyle w:val="Normal"/>
        <w:ind w:firstLine="709"/>
        <w:jc w:val="center"/>
        <w:rPr/>
      </w:pPr>
      <w:r>
        <w:rPr/>
      </w:r>
    </w:p>
    <w:p>
      <w:pPr>
        <w:pStyle w:val="Normal"/>
        <w:ind w:firstLine="5400"/>
        <w:jc w:val="both"/>
        <w:rPr/>
      </w:pPr>
      <w:r>
        <w:rPr>
          <w:i/>
        </w:rPr>
        <w:t>Ты помнишь, как все начиналось?</w:t>
      </w:r>
    </w:p>
    <w:p>
      <w:pPr>
        <w:pStyle w:val="Normal"/>
        <w:ind w:firstLine="5400"/>
        <w:jc w:val="both"/>
        <w:rPr>
          <w:i/>
          <w:i/>
        </w:rPr>
      </w:pPr>
      <w:r>
        <w:rPr>
          <w:i/>
        </w:rPr>
        <w:t>Все было впервые и вновь</w:t>
      </w:r>
    </w:p>
    <w:p>
      <w:pPr>
        <w:pStyle w:val="Normal"/>
        <w:ind w:firstLine="5400"/>
        <w:jc w:val="both"/>
        <w:rPr/>
      </w:pPr>
      <w:r>
        <w:rPr>
          <w:i/>
        </w:rPr>
        <w:t>Как строили лодки и лодки звались</w:t>
      </w:r>
    </w:p>
    <w:p>
      <w:pPr>
        <w:pStyle w:val="Normal"/>
        <w:ind w:firstLine="5400"/>
        <w:jc w:val="both"/>
        <w:rPr>
          <w:i/>
          <w:i/>
        </w:rPr>
      </w:pPr>
      <w:r>
        <w:rPr>
          <w:i/>
        </w:rPr>
        <w:t>Вера, Надежда, Любовь…</w:t>
      </w:r>
    </w:p>
    <w:p>
      <w:pPr>
        <w:pStyle w:val="Normal"/>
        <w:ind w:left="3096" w:firstLine="4692"/>
        <w:jc w:val="both"/>
        <w:rPr/>
      </w:pPr>
      <w:r>
        <w:rPr>
          <w:i/>
        </w:rPr>
        <w:t>А. Макаревич</w:t>
      </w:r>
    </w:p>
    <w:p>
      <w:pPr>
        <w:pStyle w:val="Normal"/>
        <w:ind w:firstLine="709"/>
        <w:jc w:val="both"/>
        <w:rPr>
          <w:i/>
          <w:i/>
        </w:rPr>
      </w:pPr>
      <w:r>
        <w:rPr>
          <w:i/>
        </w:rPr>
      </w:r>
    </w:p>
    <w:p>
      <w:pPr>
        <w:pStyle w:val="Normal"/>
        <w:ind w:firstLine="709"/>
        <w:jc w:val="both"/>
        <w:rPr/>
      </w:pPr>
      <w:r>
        <w:rPr/>
        <w:t>В жидком мареве под палящим июльским солнцем на трассе Кавказ медленно материализовался старенький, но очень гордый Икарус. В своем чреве он мчал к черноморскому побережью группу товарищей, решивших покинуть на время прохладу своих горных ущелий и окунуться в жаркие объятия приморского отдыха. Шахтеры и их домохозяйки, бухгалтеры и технички</w:t>
      </w:r>
      <w:r>
        <w:rPr>
          <w:rFonts w:eastAsia="MS Mincho;ＭＳ 明朝"/>
        </w:rPr>
        <w:t>,</w:t>
      </w:r>
      <w:r>
        <w:rPr/>
        <w:t xml:space="preserve"> не щадя малолетних детишек, и детишек уже познавших мрачную безысходность переходного возраста, радостно переносили тяготы и лишения  пути к морю.</w:t>
      </w:r>
    </w:p>
    <w:p>
      <w:pPr>
        <w:pStyle w:val="Normal"/>
        <w:ind w:firstLine="709"/>
        <w:jc w:val="both"/>
        <w:rPr/>
      </w:pPr>
      <w:r>
        <w:rPr/>
        <w:t xml:space="preserve">Стойкие организмы взрослых поддерживались в эдаком приподнятом состоянии путем умеренных возлияний притаренной заблаговременно дешевой водки. От этого даже сидящие в проходе на собственных сумках, набитых пляжным одеянием, надувными приспособлениями и скоропортящимися продуктами, совсем не роптали, а даже наоборот пели песни и не злобливо переругивались с восседающими на икарусовских креслах. </w:t>
      </w:r>
    </w:p>
    <w:p>
      <w:pPr>
        <w:pStyle w:val="Normal"/>
        <w:ind w:firstLine="709"/>
        <w:jc w:val="both"/>
        <w:rPr/>
      </w:pPr>
      <w:r>
        <w:rPr/>
        <w:t>Неблизкий путь сопровождался санитарными остановками у придорожных торговых и питейных заведений, где обнаруживалась склонность некоторых путников к кутежу и бессмысленным тратам. Малоимущие скорбно взирали на то, как тешат свои организмы эти транжиры разными приятностями, представленными в самом широком ассортименте у пышных раскрасневшихся торговок.</w:t>
      </w:r>
    </w:p>
    <w:p>
      <w:pPr>
        <w:pStyle w:val="Normal"/>
        <w:ind w:firstLine="709"/>
        <w:jc w:val="both"/>
        <w:rPr/>
      </w:pPr>
      <w:r>
        <w:rPr/>
        <w:t xml:space="preserve">Как говорится, мало-помалу, ранним утром старенький, но очень гордый Икарус прибыл по месту назначения, к особняку, отобранному когда-то у не очень зажиточного буржуя и оказавшегося впоследствии собственностью Н-ского шахтостроительного управления. Живописный такой особнячок. Он прямо располагал к немедленному сибаритству и не пролетарскому наслаждению окружающими красотами. </w:t>
      </w:r>
    </w:p>
    <w:p>
      <w:pPr>
        <w:pStyle w:val="Normal"/>
        <w:ind w:firstLine="709"/>
        <w:jc w:val="both"/>
        <w:rPr>
          <w:lang w:val="en-US"/>
        </w:rPr>
      </w:pPr>
      <w:r>
        <w:rPr/>
        <w:t xml:space="preserve">Наши пролетарии не стали долго любоваться пейзажем, и ринулись занимать комнаты в буржуйском доме. Без церемоний, выбрасывая предыдущих постояльцев, они устраивались так, будто собирались тут дожидаться второго пришествия того, кто их от чего-нибудь спасет.  А те были явно измождены отдыхом и стремились поскорее променять благодатные места на малую родину. На их загорелых, но очень помятых лицах явственно проступали все прелести, прибрежных кафе, ресторанчиков и ночных дискотек. Икарус, только что разрешившийся от бремени пассажирского багажа, был снова набит баулами с посудой, шмотками, сувенирами и скудными пайками в дорогу. Так начинался в то лето отдых одних и заканчивался других. </w:t>
      </w:r>
    </w:p>
    <w:p>
      <w:pPr>
        <w:pStyle w:val="Normal"/>
        <w:ind w:firstLine="709"/>
        <w:jc w:val="both"/>
        <w:rPr/>
      </w:pPr>
      <w:r>
        <w:rPr/>
        <w:t xml:space="preserve">Может быть, зайди тогда, перед отъездом, в Икарус не жалкая побирушка, а осанистый провидец в черном плаще и колпаке в звездочках, и поведай он, что ждет беспечных на пляжах каменистых под солнцем южным… и в ночи томной, под луной, играющей на гуслях струнами волн сладостные мелодии… </w:t>
      </w:r>
    </w:p>
    <w:p>
      <w:pPr>
        <w:pStyle w:val="Normal"/>
        <w:ind w:firstLine="709"/>
        <w:jc w:val="both"/>
        <w:rPr/>
      </w:pPr>
      <w:r>
        <w:rPr/>
        <w:t>Может быть, и одумались бы шахтеры и их домохозяйки, бухгалтеры и технички да отправились бы по домам, дабы не искушать и без того не сладкую свою судьбину. Но провидец прикинулся жалкой побирушкой и, подсобрав мелочишки, спешно заковылял к ларьку за выпивкой справедливо рассудив, что «Во многие знания многие печали».</w:t>
      </w:r>
    </w:p>
    <w:p>
      <w:pPr>
        <w:pStyle w:val="Normal"/>
        <w:ind w:firstLine="709"/>
        <w:jc w:val="both"/>
        <w:rPr/>
      </w:pPr>
      <w:r>
        <w:rPr/>
      </w:r>
    </w:p>
    <w:p>
      <w:pPr>
        <w:pStyle w:val="Normal"/>
        <w:ind w:firstLine="709"/>
        <w:jc w:val="center"/>
        <w:rPr/>
      </w:pPr>
      <w:r>
        <w:rPr/>
        <w:t>***</w:t>
      </w:r>
    </w:p>
    <w:p>
      <w:pPr>
        <w:pStyle w:val="Normal"/>
        <w:ind w:firstLine="709"/>
        <w:jc w:val="both"/>
        <w:rPr/>
      </w:pPr>
      <w:r>
        <w:rPr/>
        <w:t>Обустроившись и выпроводив уехавших, люди вздохнули, почувствовали себя отдыхающими и начали отдыхать. Солнце катилось за горизонт, раскрашивая новыми красками неповторимый морской пейзаж, по-прежнему, игнорируемый честными пролетариями. Они торопливо украшали вкопанный в землю длинный стол различными яствами, до конца утратившими свой первозданный вид, и успевшими приобрести в дороге легкий запашок. Конечно, никого это не смущало, так как едой это назвать приличному человеку и в голову не придет. Глядя на то, сколько было выставлено спиртного, можно было сказать, что это форменная закуска.</w:t>
      </w:r>
    </w:p>
    <w:p>
      <w:pPr>
        <w:pStyle w:val="Normal"/>
        <w:ind w:firstLine="709"/>
        <w:jc w:val="both"/>
        <w:rPr/>
      </w:pPr>
      <w:r>
        <w:rPr/>
        <w:t>Самые нетерпеливые расселись на лавках у стола, мешая шахтерским домохозяйкам расставлять разномастные тарелки и стаканы. Бросая косые взгляды на успевшие охладиться в холодильниках бутылки, они в ожидании завели бессмысленный треп. Наконец, самая зычная из накрывающих, стала приглашать контингент откушать. Народ не смело толкался у стола, силясь вспомнить правила хорошего тона. Так ничего и не вспомнив, все расселись как оно само собой получилось и, упразднив традиционную таким случаям должность тамады, навалились на выпивку и закуску.</w:t>
      </w:r>
    </w:p>
    <w:p>
      <w:pPr>
        <w:pStyle w:val="Normal"/>
        <w:ind w:firstLine="709"/>
        <w:jc w:val="both"/>
        <w:rPr/>
      </w:pPr>
      <w:r>
        <w:rPr/>
        <w:t>Пока веселье набирает обороты, следует выявить главных героев нашего рассказа. Тот здоровяк, что в красных шортах и с голым торсом, который громче всех смеется над своими шутками, обнажая зубы металла входящего в соцветие с  цепью у него на шее, в дороге обозначил принадлежность к кутилам и транжирам. Видимо, по этой причине он был признан лидером, и никто не называл его иначе как Васей. Не просто так, Васей, а Васей с большой буквы. Жена его Татьяна, маленькая и юркая, похожая на подростка, бойко управлялась с двумя сорванцами, пока вальяжный Вася блистал в забегаловках или спал.</w:t>
      </w:r>
    </w:p>
    <w:p>
      <w:pPr>
        <w:pStyle w:val="Normal"/>
        <w:ind w:firstLine="709"/>
        <w:jc w:val="both"/>
        <w:rPr/>
      </w:pPr>
      <w:r>
        <w:rPr/>
        <w:t>По правую руку от Васи сидел не меньших габаритов организм с именем Гена, и к Гене Вася явно благоволил. Тут нет ничего удивительного. Гена не телепался со всеми в душном Икарусе, а прибыл несколько позже в собственном автомобиле из дружественной Украины в сопровождении супруги Ирины, затмившей всю красоту забугорного авто. Высокая блондинка, источавшая такие флюиды, что слабонервных просто отбрасывало на добрых 96 см.</w:t>
      </w:r>
    </w:p>
    <w:p>
      <w:pPr>
        <w:pStyle w:val="Normal"/>
        <w:ind w:firstLine="709"/>
        <w:jc w:val="both"/>
        <w:rPr/>
      </w:pPr>
      <w:r>
        <w:rPr/>
        <w:t xml:space="preserve"> </w:t>
      </w:r>
      <w:r>
        <w:rPr/>
        <w:t>Гена производил впечатление добродушного весельчака. Жену он любовно называл Отрава. И даже понятно почему. Она отравляла страстью и вожделением каждого, кто имел счастье видеть блеск хищных зеленых глаз, умопомрачительную грудь третьего размера, тонкую талию и крепкие бедра. Двигала она всем этим, и стройными ногами в придачу так, что многие забывали, как дышать.</w:t>
      </w:r>
    </w:p>
    <w:p>
      <w:pPr>
        <w:pStyle w:val="Normal"/>
        <w:ind w:firstLine="709"/>
        <w:jc w:val="both"/>
        <w:rPr/>
      </w:pPr>
      <w:r>
        <w:rPr/>
        <w:t>Кроме непосредственно внешности Ирины изумляло то, что она приходится родной сестрой Татьяны. Да, той самой жены Васи, которая напоминала члена женской сборной по хоккею на траве. Что и как складывалось у родителей девочек, догадывайтесь сами. А мы обратимся к тому, что происходит на нашем пиршестве и познакомимся с остальными по ходу повествования.</w:t>
      </w:r>
    </w:p>
    <w:p>
      <w:pPr>
        <w:pStyle w:val="Normal"/>
        <w:ind w:firstLine="709"/>
        <w:jc w:val="both"/>
        <w:rPr/>
      </w:pPr>
      <w:r>
        <w:rPr/>
        <w:t>Сгустились сумерки и под 70-ти ватной лампочкой зазвучали застольные песни. Песен было множество, но до конца их никто не знал. Народ заметно поскучнел, обнаружив существенный убыток спиртного. Даже классическая бутыль с горилкой, бережно доставленная Геной из ближнего зарубежья, имела на дне своем не более стакана. Разведка на предмет близлежащих магазинов не проводилась, бродить в незнакомых окрестностях ни у кого желания не возникло.</w:t>
      </w:r>
    </w:p>
    <w:p>
      <w:pPr>
        <w:pStyle w:val="Normal"/>
        <w:ind w:firstLine="709"/>
        <w:jc w:val="both"/>
        <w:rPr/>
      </w:pPr>
      <w:r>
        <w:rPr/>
        <w:t>Решить проблему вызвался, конечно же, Вася. Он показал всем свою ладонь размером с добрую сковородку и скрылся в буржуйском доме. Не прошло и пяти минут, как он появился в сопровождении кругленького паренька 25-ти лет и двух девчонок лет по 19-ти. Вася широко улыбался, сверкая золотыми зубами. Его натруженную руку нес на плече паренек, а девушки несли три литра вина и полтора литра водки.</w:t>
      </w:r>
    </w:p>
    <w:p>
      <w:pPr>
        <w:pStyle w:val="Normal"/>
        <w:ind w:firstLine="709"/>
        <w:jc w:val="both"/>
        <w:rPr/>
      </w:pPr>
      <w:r>
        <w:rPr/>
        <w:t>Гена выплескал в стакан содержимое классической бутыли и протянул его вновь прибывшему:</w:t>
      </w:r>
    </w:p>
    <w:p>
      <w:pPr>
        <w:pStyle w:val="Normal"/>
        <w:ind w:firstLine="709"/>
        <w:jc w:val="both"/>
        <w:rPr/>
      </w:pPr>
      <w:r>
        <w:rPr/>
        <w:t>- До дна!</w:t>
      </w:r>
    </w:p>
    <w:p>
      <w:pPr>
        <w:pStyle w:val="Normal"/>
        <w:ind w:firstLine="709"/>
        <w:jc w:val="both"/>
        <w:rPr/>
      </w:pPr>
      <w:r>
        <w:rPr/>
        <w:t>Паренек пожал плечами, взял стакан и опрокинул в себя первосортную украинскую горилку. Гена ждал какой-то реакции, но ее не последовало и, не выдержав, он спросил задумчиво вглядывающегося в пустой стакан:</w:t>
      </w:r>
    </w:p>
    <w:p>
      <w:pPr>
        <w:pStyle w:val="Normal"/>
        <w:ind w:firstLine="709"/>
        <w:jc w:val="both"/>
        <w:rPr/>
      </w:pPr>
      <w:r>
        <w:rPr/>
        <w:t>- Ну, как?</w:t>
      </w:r>
    </w:p>
    <w:p>
      <w:pPr>
        <w:pStyle w:val="Normal"/>
        <w:ind w:firstLine="709"/>
        <w:jc w:val="both"/>
        <w:rPr/>
      </w:pPr>
      <w:r>
        <w:rPr/>
        <w:t>Паренек опять пожал плечами и невозмутимо ответил:</w:t>
      </w:r>
    </w:p>
    <w:p>
      <w:pPr>
        <w:pStyle w:val="Normal"/>
        <w:ind w:firstLine="709"/>
        <w:jc w:val="both"/>
        <w:rPr/>
      </w:pPr>
      <w:r>
        <w:rPr/>
        <w:t>- Не разобрал…</w:t>
      </w:r>
    </w:p>
    <w:p>
      <w:pPr>
        <w:pStyle w:val="Normal"/>
        <w:ind w:firstLine="709"/>
        <w:jc w:val="both"/>
        <w:rPr/>
      </w:pPr>
      <w:r>
        <w:rPr/>
        <w:t>Толпа одобрительно загудела, и Гена посадил нового приятеля рядом с собой. Оказалось, что его зовут Коля, и Гена тут же стал объяснять окружающим, что Коля: «Наш человек!»</w:t>
      </w:r>
    </w:p>
    <w:p>
      <w:pPr>
        <w:pStyle w:val="Normal"/>
        <w:ind w:firstLine="709"/>
        <w:jc w:val="both"/>
        <w:rPr/>
      </w:pPr>
      <w:r>
        <w:rPr/>
        <w:t>Ряды выпивающих сильно поредели. Это не могло не радовать тех, кто еще черпал в себе силы для веселья. Они притащили из иномарки новенький магнитофон, и под 70-ти ваттную лампочку заорал Профессор Лебединский. Девки запрыгали, мужики закурили.</w:t>
      </w:r>
    </w:p>
    <w:p>
      <w:pPr>
        <w:pStyle w:val="Normal"/>
        <w:ind w:firstLine="709"/>
        <w:jc w:val="both"/>
        <w:rPr/>
      </w:pPr>
      <w:r>
        <w:rPr/>
        <w:t>Подруга Коли Алена и подруга его подруги, имя которой, даже трезвому было не выговорить (поэтому она попросила называть ее Светой), пытались выделывать сильно сексуальные телодвижения, но тут же меркли рядом с Ириной. Ей явно нравилось отражаться во всех осоловелых мужских зенках, и не долго думая, она вспорхнула прямо на стол, под восторженные вопли и свист.</w:t>
      </w:r>
    </w:p>
    <w:p>
      <w:pPr>
        <w:pStyle w:val="Normal"/>
        <w:ind w:firstLine="709"/>
        <w:jc w:val="both"/>
        <w:rPr/>
      </w:pPr>
      <w:r>
        <w:rPr/>
        <w:t>Веселуха продолжалась до тех пор, пока спиртного совсем не осталось. Пошли медленные танцы, и некоторым могло показаться, что вот-вот всё благополучно закончится. Может, так бы оно и было, если бы вдруг та, которая Света, не изрекла:</w:t>
      </w:r>
    </w:p>
    <w:p>
      <w:pPr>
        <w:pStyle w:val="Normal"/>
        <w:ind w:firstLine="709"/>
        <w:jc w:val="both"/>
        <w:rPr/>
      </w:pPr>
      <w:r>
        <w:rPr/>
        <w:t>- А пойдемте на море!</w:t>
      </w:r>
    </w:p>
    <w:p>
      <w:pPr>
        <w:pStyle w:val="Normal"/>
        <w:ind w:firstLine="709"/>
        <w:jc w:val="both"/>
        <w:rPr/>
      </w:pPr>
      <w:r>
        <w:rPr/>
        <w:t>Это прозвучало как гром среди ясного неба. Народ вдруг вспомнил, что где-то внизу (особняк находился на возвышенности) плещется легендарное, воспетое великими поэтами и писателями, режиссерами и художниками, прекрасное и величественное в своем могуществе и трагизме – Черное море. Вот уже целый день, так стремившиеся к соленым волнам, ни разу туда и пальца не окунули.</w:t>
      </w:r>
    </w:p>
    <w:p>
      <w:pPr>
        <w:pStyle w:val="Normal"/>
        <w:ind w:firstLine="709"/>
        <w:jc w:val="both"/>
        <w:rPr/>
      </w:pPr>
      <w:r>
        <w:rPr/>
        <w:t xml:space="preserve">- Айда! – крикнул Гена. </w:t>
      </w:r>
    </w:p>
    <w:p>
      <w:pPr>
        <w:pStyle w:val="Normal"/>
        <w:ind w:firstLine="709"/>
        <w:jc w:val="both"/>
        <w:rPr/>
      </w:pPr>
      <w:r>
        <w:rPr/>
        <w:t>Вооружившись двумя шахтерскими фонариками, толпа из 20-ти человек двинулась на поиски тропинки к морю. Тропинка оказалась крутой и извилистой. Спускались довольно долго, но весело. Достигнув каменистого пляжа, все притихли. Темная бесконечность водной глади поразила затуманенное сознание граждан. Слышны были только вздохи и благоговейное мычание. Первым опомнился Гена.</w:t>
      </w:r>
    </w:p>
    <w:p>
      <w:pPr>
        <w:pStyle w:val="Normal"/>
        <w:ind w:firstLine="709"/>
        <w:jc w:val="both"/>
        <w:rPr/>
      </w:pPr>
      <w:r>
        <w:rPr/>
        <w:t>- Мальчики налево, девочки направо. Все с себя снимаем и встречаемся в море. Уж кто с кем встретится, не знаю…</w:t>
      </w:r>
    </w:p>
    <w:p>
      <w:pPr>
        <w:pStyle w:val="Normal"/>
        <w:ind w:firstLine="709"/>
        <w:jc w:val="both"/>
        <w:rPr/>
      </w:pPr>
      <w:r>
        <w:rPr/>
        <w:t>Затея его видать всем понравилась, и народ спешно разделился в разные стороны по половому признаку. Не стоит и говорить, что каждый, кто рванул в левую сторону, а сейчас плыл в темных теплых водах, пристально всматривался в надвигающиеся черные шары, пытаясь угадать голову Ирины. Но тщетно. На удивление каждый приплыл точно к своей жене или подруге. От этого мужики сильно заскучали, за исключением тех, кто пары не имел. Они ловко хватали девиц, за то, за что и подобает культурному человеку хватать, девки весело визжали и заливисто хохотали. Остальные злобно озирались на Гену, который то и дело повторял:</w:t>
      </w:r>
    </w:p>
    <w:p>
      <w:pPr>
        <w:pStyle w:val="Normal"/>
        <w:ind w:firstLine="709"/>
        <w:jc w:val="both"/>
        <w:rPr/>
      </w:pPr>
      <w:r>
        <w:rPr/>
        <w:t>- Отрава, откуда ты взялась? Ну, нету спасу от тебя ей богу…</w:t>
      </w:r>
    </w:p>
    <w:p>
      <w:pPr>
        <w:pStyle w:val="Normal"/>
        <w:ind w:firstLine="709"/>
        <w:jc w:val="both"/>
        <w:rPr/>
      </w:pPr>
      <w:r>
        <w:rPr/>
        <w:t>Тот же Гена вдруг сфокусировал взгляд на хорошо освещенную площадку кафе, расположившуюся не очень далеко, у самой кромки воды.</w:t>
      </w:r>
    </w:p>
    <w:p>
      <w:pPr>
        <w:pStyle w:val="Normal"/>
        <w:ind w:firstLine="709"/>
        <w:jc w:val="both"/>
        <w:rPr/>
      </w:pPr>
      <w:r>
        <w:rPr/>
        <w:t>- Василь, гъля! Ота ресторация, мине кажется жаждет нашего визиту!</w:t>
      </w:r>
    </w:p>
    <w:p>
      <w:pPr>
        <w:pStyle w:val="Normal"/>
        <w:ind w:firstLine="709"/>
        <w:jc w:val="both"/>
        <w:rPr/>
      </w:pPr>
      <w:r>
        <w:rPr/>
        <w:t>- Ага! – отозвался Вася, и мужики как от буйков оттолкнувшись от женских тел, устремились к берегу.</w:t>
      </w:r>
    </w:p>
    <w:p>
      <w:pPr>
        <w:pStyle w:val="Normal"/>
        <w:ind w:firstLine="709"/>
        <w:jc w:val="both"/>
        <w:rPr/>
      </w:pPr>
      <w:r>
        <w:rPr/>
        <w:t>Кафе действительно оказалось в рабочем состоянии. Гостей встретил пожилой товарищ, очень добрый и сильно пьяный. Извлекая из шорт купюры, отдыхающие стали продолжать «отдыхать». Черные морские волны пытались дотянуться до заведения, но им это не удавалось и каждый раз они с шелестом откатывались обратно. Для тех, кто расположился за столиками кафе, море уже становилось своим, родным и даже каким-то обыденным.</w:t>
      </w:r>
    </w:p>
    <w:p>
      <w:pPr>
        <w:pStyle w:val="Normal"/>
        <w:ind w:firstLine="709"/>
        <w:jc w:val="both"/>
        <w:rPr/>
      </w:pPr>
      <w:r>
        <w:rPr/>
        <w:t>Потом наступила фаза, когда женщины тихо судачат, а мужики клюют носом, при этом курят и стряхивают пепел мимо пепельницы. Пришлось уходить. Все пожелали храпящему в подсобке хозяину спокойной ночи, и пошли искать тропинку. Нашли ее быстро, но ступить на нее решились не сразу. Вася выдвинулся вперед и скомандовал:</w:t>
      </w:r>
    </w:p>
    <w:p>
      <w:pPr>
        <w:pStyle w:val="Normal"/>
        <w:ind w:firstLine="709"/>
        <w:jc w:val="both"/>
        <w:rPr/>
      </w:pPr>
      <w:r>
        <w:rPr/>
        <w:t>- Д-делай как я!</w:t>
      </w:r>
    </w:p>
    <w:p>
      <w:pPr>
        <w:pStyle w:val="Normal"/>
        <w:ind w:firstLine="709"/>
        <w:jc w:val="both"/>
        <w:rPr/>
      </w:pPr>
      <w:r>
        <w:rPr/>
        <w:t>Он встал на четвереньки и пополз вверх, зажав в зубах кабель шахтерского фонарика. Никто не нашел в этом ничего дурного и последовал примеру лидера. Народ быстро оценил, что подниматься по крутой и виляющей тропинке таким образом, очень сподручно, вслух высказывая одобрение находчивости Васи. Только был тот, кто не поддерживал общего мнения. Это был Коля. Он читал книжки, и эта его не нормальная привычка могла стоить ему очень дорого.</w:t>
      </w:r>
    </w:p>
    <w:p>
      <w:pPr>
        <w:pStyle w:val="Normal"/>
        <w:ind w:firstLine="709"/>
        <w:jc w:val="both"/>
        <w:rPr/>
      </w:pPr>
      <w:r>
        <w:rPr/>
        <w:t xml:space="preserve">Полз наш Коля и думал: - Миллионы лет эволюции… Всё коту под хвост! </w:t>
      </w:r>
      <w:r>
        <w:rPr>
          <w:lang w:val="en-US"/>
        </w:rPr>
        <w:t>Homo</w:t>
      </w:r>
      <w:r>
        <w:rPr/>
        <w:t xml:space="preserve"> </w:t>
      </w:r>
      <w:r>
        <w:rPr>
          <w:lang w:val="en-US"/>
        </w:rPr>
        <w:t>sapiens</w:t>
      </w:r>
      <w:r>
        <w:rPr/>
        <w:t>, ползут как питекантропы за красной задницей тупого, пугающего своей отрыжкой спящих птичек, вожака. Какого хрена? Нужно показать этим животным, что есть человек разумный, прямоходящий!</w:t>
      </w:r>
    </w:p>
    <w:p>
      <w:pPr>
        <w:pStyle w:val="Normal"/>
        <w:ind w:firstLine="709"/>
        <w:jc w:val="both"/>
        <w:rPr/>
      </w:pPr>
      <w:r>
        <w:rPr/>
        <w:t>И Коля стал подниматься.</w:t>
      </w:r>
    </w:p>
    <w:p>
      <w:pPr>
        <w:pStyle w:val="Normal"/>
        <w:ind w:firstLine="709"/>
        <w:jc w:val="both"/>
        <w:rPr/>
      </w:pPr>
      <w:r>
        <w:rPr/>
        <w:t>А ведь оставалось проползти всего метров пять. Едва разумный принял вертикальное положение, земля качнулась под ним, и он, ойкнув, аккуратно сполз в объятия сильно колючего куста. Попутчики забили тревогу. На шум приполз Вася и посветил в искаженное лицо Николая.</w:t>
      </w:r>
    </w:p>
    <w:p>
      <w:pPr>
        <w:pStyle w:val="Normal"/>
        <w:ind w:firstLine="709"/>
        <w:jc w:val="both"/>
        <w:rPr/>
      </w:pPr>
      <w:r>
        <w:rPr/>
        <w:t>- Удачно застрял! – объявил он. - Тут мне один приятель рассказывал… В прошлый год, кажется, ШСУсовские сюда приезжали… Ага… Так вот такая же ситуация была. Не дополз один метров пять и стал подниматься… Ну и что ты думаешь? А я тебе скажу… Улетел бедолага аж до самого низа… Ага… Как мешок с ветошью ушел… Жинка его аж минуты две убивалась, потом сказала, что задерживаться нельзя… Мол, за стол пора…</w:t>
      </w:r>
    </w:p>
    <w:p>
      <w:pPr>
        <w:pStyle w:val="Normal"/>
        <w:ind w:firstLine="709"/>
        <w:jc w:val="both"/>
        <w:rPr/>
      </w:pPr>
      <w:r>
        <w:rPr/>
        <w:t>Тут Вася перевел фонарик на Алену, сосредоточенно внимавшую его рассказу. Многозначительно крякнув, он продолжил:</w:t>
      </w:r>
    </w:p>
    <w:p>
      <w:pPr>
        <w:pStyle w:val="Normal"/>
        <w:ind w:firstLine="709"/>
        <w:jc w:val="both"/>
        <w:rPr/>
      </w:pPr>
      <w:r>
        <w:rPr/>
        <w:t>- Так вот. Не успели по третьей рюмке выпить, приходит «летчик»… Ага… И веришь, хоть бы царапнулся где… Вот тут жинка по-настоящему в расстройство впала…</w:t>
      </w:r>
    </w:p>
    <w:p>
      <w:pPr>
        <w:pStyle w:val="Normal"/>
        <w:ind w:firstLine="709"/>
        <w:jc w:val="both"/>
        <w:rPr/>
      </w:pPr>
      <w:r>
        <w:rPr/>
        <w:t>И Вася заржал громко и добродушно.</w:t>
      </w:r>
    </w:p>
    <w:p>
      <w:pPr>
        <w:pStyle w:val="Normal"/>
        <w:ind w:firstLine="709"/>
        <w:jc w:val="both"/>
        <w:rPr/>
      </w:pPr>
      <w:r>
        <w:rPr/>
        <w:t>- Знаю я его! - раздался из темноты женский голос - То бригадир ихний, очень хороший мужик, кстати, а жинка его стерва…</w:t>
      </w:r>
    </w:p>
    <w:p>
      <w:pPr>
        <w:pStyle w:val="Normal"/>
        <w:ind w:firstLine="709"/>
        <w:jc w:val="both"/>
        <w:rPr/>
      </w:pPr>
      <w:r>
        <w:rPr/>
        <w:t>- Шофер это был, господи! - последовало опровержение – И не с жинкой он был, а с Людкой, с этой шалавою!</w:t>
      </w:r>
    </w:p>
    <w:p>
      <w:pPr>
        <w:pStyle w:val="Normal"/>
        <w:ind w:firstLine="709"/>
        <w:jc w:val="both"/>
        <w:rPr/>
      </w:pPr>
      <w:r>
        <w:rPr/>
        <w:t>- Да где ж с Людкой? Бригадиру с Людкой ехать что-ль? Как скажешь тоже…</w:t>
      </w:r>
    </w:p>
    <w:p>
      <w:pPr>
        <w:pStyle w:val="Normal"/>
        <w:ind w:firstLine="709"/>
        <w:jc w:val="both"/>
        <w:rPr/>
      </w:pPr>
      <w:r>
        <w:rPr/>
        <w:t>И вдруг окружающую местность огласил отборный, совсем не интеллигентный трехэтажный мат:</w:t>
      </w:r>
    </w:p>
    <w:p>
      <w:pPr>
        <w:pStyle w:val="Normal"/>
        <w:ind w:firstLine="709"/>
        <w:jc w:val="both"/>
        <w:rPr/>
      </w:pPr>
      <w:r>
        <w:rPr/>
        <w:t>- Ё#*####^*# вашу ##*###***^##*###**!!! Какого ####^#**&amp;###^#.... Я тут ###***^^$*^##*###!!! А они там ###*##^#&amp;##**… Тяните меня!!!</w:t>
      </w:r>
    </w:p>
    <w:p>
      <w:pPr>
        <w:pStyle w:val="Normal"/>
        <w:ind w:firstLine="709"/>
        <w:jc w:val="both"/>
        <w:rPr/>
      </w:pPr>
      <w:r>
        <w:rPr/>
        <w:t>Тут народ опомнился. Схватили Колю за все, что можно было схватить, и извлекли из колючего куста, который уже предательски трещал и угрожал отправить Николая проложенным бригадир-шофером галсом.</w:t>
      </w:r>
    </w:p>
    <w:p>
      <w:pPr>
        <w:pStyle w:val="Normal"/>
        <w:ind w:firstLine="709"/>
        <w:jc w:val="both"/>
        <w:rPr>
          <w:lang w:val="en-US"/>
        </w:rPr>
      </w:pPr>
      <w:r>
        <w:rPr/>
        <w:t xml:space="preserve">Спасенного доставили к столу. Вынули из шорт купленную в кафе водку, и выпили за удачный финал похода к морю. </w:t>
      </w:r>
    </w:p>
    <w:p>
      <w:pPr>
        <w:pStyle w:val="Normal"/>
        <w:ind w:firstLine="709"/>
        <w:jc w:val="both"/>
        <w:rPr>
          <w:lang w:val="en-US"/>
        </w:rPr>
      </w:pPr>
      <w:r>
        <w:rPr>
          <w:lang w:val="en-US"/>
        </w:rPr>
      </w:r>
    </w:p>
    <w:p>
      <w:pPr>
        <w:pStyle w:val="Normal"/>
        <w:ind w:firstLine="709"/>
        <w:jc w:val="center"/>
        <w:rPr>
          <w:lang w:val="en-US"/>
        </w:rPr>
      </w:pPr>
      <w:r>
        <w:rPr>
          <w:lang w:val="en-US"/>
        </w:rPr>
        <w:t>***</w:t>
      </w:r>
    </w:p>
    <w:p>
      <w:pPr>
        <w:pStyle w:val="Normal"/>
        <w:ind w:firstLine="709"/>
        <w:jc w:val="both"/>
        <w:rPr/>
      </w:pPr>
      <w:r>
        <w:rPr/>
        <w:t>Утром следующего дня невидимый игрок по кличке Курорт стал постепенно выставлять против Моря пешки из отдыхающих. Ближе к обеду они заняли уже мелководье и, то и дело прорывались мелкими группами вглубь водной глади. Техника из скутеров, моторок и катамаранов предпринимала более смелые вылазки, но так же бесславно отходила, как и мелкие группы курортников.</w:t>
      </w:r>
    </w:p>
    <w:p>
      <w:pPr>
        <w:pStyle w:val="Normal"/>
        <w:ind w:firstLine="709"/>
        <w:jc w:val="both"/>
        <w:rPr/>
      </w:pPr>
      <w:r>
        <w:rPr/>
        <w:t>Иногда к берегу подходили не большие катера и уносили смельчаков в глубокий тыл. Возвращались они вполне довольные, некоторые даже с трофеями, отловленными удочкой или добытыми путем погружения на дно.</w:t>
      </w:r>
    </w:p>
    <w:p>
      <w:pPr>
        <w:pStyle w:val="Normal"/>
        <w:ind w:firstLine="709"/>
        <w:jc w:val="both"/>
        <w:rPr/>
      </w:pPr>
      <w:r>
        <w:rPr/>
        <w:t>Видимо не стоит и говорить, что часть наших горцев даже не показалась из буржуйского домика вплоть до момента, когда солнце, утомленное бессмысленной игрой на море, покатилось к закату. Какая-то женщина взяла на себя миссию присмотреть за детьми, которые бесцельно слонялись по двору, и добросовестно выдавала им еду, активно участвовала в разрешении мелких и крупных конфликтов. Родители, тем временем, вздрагивали в тревожном сне, завернутые в мокрые от пота простыни, в комнатах загороженных от солнца грязными занавесками.</w:t>
      </w:r>
    </w:p>
    <w:p>
      <w:pPr>
        <w:pStyle w:val="Normal"/>
        <w:ind w:firstLine="709"/>
        <w:jc w:val="both"/>
        <w:rPr/>
      </w:pPr>
      <w:r>
        <w:rPr/>
        <w:t>Вася появился во дворе, когда тени настолько удлинились, что можно было смело объявить о наступлении вечера. Вид у него был угрюмый и даже злой. Окинув двор мутным взглядом, Вася обнаружил за длинным столом Женю. Женя – парень тридцати лет от роду, имел худощавое телосложение, старый транзисторный приемник и, зачем-то, бритые ноги. Общий пришибленный вид Жени подчеркивали пустые серые глаза.</w:t>
      </w:r>
    </w:p>
    <w:p>
      <w:pPr>
        <w:pStyle w:val="Normal"/>
        <w:ind w:firstLine="709"/>
        <w:jc w:val="both"/>
        <w:rPr/>
      </w:pPr>
      <w:r>
        <w:rPr/>
        <w:t>Не выявив способности говорить, Вася просто замахал рукой, призывая его к себе поближе. Парень исполнительный и не многословный долго ждать себя не заставил. Он даже понял, что хотел сказать временно немой, который мычал, качал головой и размахивал купюрами.</w:t>
      </w:r>
    </w:p>
    <w:p>
      <w:pPr>
        <w:pStyle w:val="Normal"/>
        <w:ind w:firstLine="709"/>
        <w:jc w:val="both"/>
        <w:rPr/>
      </w:pPr>
      <w:r>
        <w:rPr/>
        <w:t>- Сколько? – спросил Женя, и увидев перед собой пять Васиных пальцев, напоминающих сардельки, взял деньги и скрылся.</w:t>
      </w:r>
    </w:p>
    <w:p>
      <w:pPr>
        <w:pStyle w:val="Normal"/>
        <w:ind w:firstLine="709"/>
        <w:jc w:val="both"/>
        <w:rPr/>
      </w:pPr>
      <w:r>
        <w:rPr/>
        <w:t>Вася припал к холодной струе дворового крана, смачно выругался, восстанавливая способность вербального общения, и отпил еще. Охладив горящие внутренности, он прошел через двор устроился на месте Жени и стал медленно тасовать карты, сиротливо валявшиеся у солонки.</w:t>
      </w:r>
    </w:p>
    <w:p>
      <w:pPr>
        <w:pStyle w:val="Normal"/>
        <w:ind w:firstLine="709"/>
        <w:jc w:val="both"/>
        <w:rPr/>
      </w:pPr>
      <w:r>
        <w:rPr/>
        <w:t>Вскоре появился Гена. Он сел напротив Васи, сладко потянулся и затараторил:</w:t>
      </w:r>
    </w:p>
    <w:p>
      <w:pPr>
        <w:pStyle w:val="Normal"/>
        <w:ind w:firstLine="709"/>
        <w:jc w:val="both"/>
        <w:rPr/>
      </w:pPr>
      <w:r>
        <w:rPr/>
        <w:t xml:space="preserve"> </w:t>
      </w:r>
      <w:r>
        <w:rPr/>
        <w:t>- Отрава, зараза такая, не дала никого спокою. Давай, да давай, ну что ты будешь делать? А шо, Василь, водки нэма?</w:t>
      </w:r>
    </w:p>
    <w:p>
      <w:pPr>
        <w:pStyle w:val="Normal"/>
        <w:ind w:firstLine="709"/>
        <w:jc w:val="both"/>
        <w:rPr/>
      </w:pPr>
      <w:r>
        <w:rPr/>
        <w:t>- Женька пошел… - угрюмо ответил Вася, не переставая теребить колоду.</w:t>
      </w:r>
    </w:p>
    <w:p>
      <w:pPr>
        <w:pStyle w:val="Normal"/>
        <w:ind w:firstLine="709"/>
        <w:jc w:val="both"/>
        <w:rPr/>
      </w:pPr>
      <w:r>
        <w:rPr/>
        <w:t>- Ну, сдавай… - Гена потер руки и закурил.</w:t>
      </w:r>
    </w:p>
    <w:p>
      <w:pPr>
        <w:pStyle w:val="Normal"/>
        <w:ind w:firstLine="709"/>
        <w:jc w:val="both"/>
        <w:rPr/>
      </w:pPr>
      <w:r>
        <w:rPr/>
        <w:t>Что бы поддержать беседу, Вася поинтересовался житьем-бытьем украинского родственника. Словоохотливый Гена стал рассказывать о своем маленьком агентстве недвижимости, домике двух этажей под Львовом, доброй и отзывчивой домработнице Пусе, и кобеле с барабугами (в переводе с родственного – собачьи яйца). Вася слушал внимательно и мрачнел с каждой минутой. Когда Гена упомянул секретаршу и любовницу, он щелкнул картами об стол и совсем приуныл. Вчистую проиграв в козла, Вася перестал, каким бы то ни было образом проявлять интереса к игре.</w:t>
      </w:r>
    </w:p>
    <w:p>
      <w:pPr>
        <w:pStyle w:val="Normal"/>
        <w:ind w:firstLine="709"/>
        <w:jc w:val="both"/>
        <w:rPr/>
      </w:pPr>
      <w:r>
        <w:rPr/>
        <w:t>- Вот скажи мне Гена – он вытянул губы и выставил красные заинтересованные глаза на собеседника – Почему одним все, а другим хрен с маслом?</w:t>
      </w:r>
    </w:p>
    <w:p>
      <w:pPr>
        <w:pStyle w:val="Normal"/>
        <w:ind w:firstLine="709"/>
        <w:jc w:val="both"/>
        <w:rPr/>
      </w:pPr>
      <w:r>
        <w:rPr/>
        <w:t>- Та ты не завидуй Василь. – хихикнул Гена – И у тебя гроши водятся дай бог каждому… Ты вложи их щоб работали… В чулке не держи.</w:t>
      </w:r>
    </w:p>
    <w:p>
      <w:pPr>
        <w:pStyle w:val="Normal"/>
        <w:ind w:firstLine="709"/>
        <w:jc w:val="both"/>
        <w:rPr/>
      </w:pPr>
      <w:r>
        <w:rPr/>
        <w:t>«Вложи…», подумал Вася. «Тут тебе не Украйна… Такие ухари, враз без портков оставят», а в слух произнес:</w:t>
      </w:r>
    </w:p>
    <w:p>
      <w:pPr>
        <w:pStyle w:val="Normal"/>
        <w:ind w:firstLine="709"/>
        <w:jc w:val="both"/>
        <w:rPr/>
      </w:pPr>
      <w:r>
        <w:rPr/>
        <w:t>- От меня мало что зависит… Ага… Нет прухи, и все тут… Тебе есть пруха. Вот я и спрашиваю, почему кому-то есть, а кому-то нет? И ты ж русский Гена, чего ты по хохлятски лопотать пытаешься?</w:t>
      </w:r>
    </w:p>
    <w:p>
      <w:pPr>
        <w:pStyle w:val="Normal"/>
        <w:ind w:firstLine="709"/>
        <w:jc w:val="both"/>
        <w:rPr/>
      </w:pPr>
      <w:r>
        <w:rPr/>
        <w:t>Не дождавшись ответа, он поднялся и, пошатываясь, пошел к крану. Сделав большой глоток, Вася на мгновенье просиял – «Надо дать ему в бубен!», но тут же снова поскучнел – «Повода нет. А без повода давать в бубен родственнику как-то не принято…»</w:t>
      </w:r>
    </w:p>
    <w:p>
      <w:pPr>
        <w:pStyle w:val="Normal"/>
        <w:ind w:firstLine="709"/>
        <w:jc w:val="both"/>
        <w:rPr/>
      </w:pPr>
      <w:r>
        <w:rPr/>
        <w:t>Он вернулся к столу, где Женя уже расставлял купленную водку. Ходок сиял своей блаженной улыбкой, носясь теперь от кухни к столу, выставляя стаканы и нехитрую закуску. На звон и бульканье, как по команде, из буржуйского дома стали выходить заспанные отдыхающие. Ирина с Татьяной поворчали на мужиков за нетерпение и исчезли на кухне. К ним присоединились Колина подруга Алена и подруга его подруги Света. Остальные расселись и хлопнули для аппетита.</w:t>
      </w:r>
    </w:p>
    <w:p>
      <w:pPr>
        <w:pStyle w:val="Normal"/>
        <w:ind w:firstLine="709"/>
        <w:jc w:val="both"/>
        <w:rPr/>
      </w:pPr>
      <w:r>
        <w:rPr/>
        <w:t>Во время общего завтрака, обеда и ужина одновременно, Женя бегал еще пару раз, а потом было решено спуститься к морю. Уже почти стемнело, но шахтерские фонарики служили справно, и компания добралась до берега без происшествий. Охотников до купания оказалось не много. Очень призывно сияла не вдалеке площадка уже знакомого кафе.</w:t>
      </w:r>
    </w:p>
    <w:p>
      <w:pPr>
        <w:pStyle w:val="Normal"/>
        <w:ind w:firstLine="709"/>
        <w:jc w:val="both"/>
        <w:rPr/>
      </w:pPr>
      <w:r>
        <w:rPr/>
        <w:t>Гостей встретил все тот же очень добрый и сильно пьяный пожилой товарищ. Обосновавшись за столиками, отдыхающие стали перемежать возлияния с купанием, что, несомненно, внесло заметное разнообразие в отдых. Были моменты, когда пару раз приходилось устраивать спасательные операции, но уже на воде. Девки далеко заплывали, а когда оборачивались, начинали в панике визжать, увидев площадку кафе, уменьшившуюся до размеров спичечного коробка.</w:t>
      </w:r>
    </w:p>
    <w:p>
      <w:pPr>
        <w:pStyle w:val="Normal"/>
        <w:ind w:firstLine="709"/>
        <w:jc w:val="both"/>
        <w:rPr/>
      </w:pPr>
      <w:r>
        <w:rPr/>
        <w:t>Все это не влияло на положительный настрой, и только Вася отличался мрачным видом и задумчивостью. Далеко за полночь купания прекратились. Начались танцы и застольные песни. Отдельные парочки стали скрываться в пляжной темноте, остальные продолжали развлекаться в уютном кафе.</w:t>
      </w:r>
    </w:p>
    <w:p>
      <w:pPr>
        <w:pStyle w:val="Normal"/>
        <w:ind w:firstLine="709"/>
        <w:jc w:val="both"/>
        <w:rPr/>
      </w:pPr>
      <w:r>
        <w:rPr/>
        <w:t>В какой-то момент над Геной склонился уже очень сильно пьяный владелец заведения.</w:t>
      </w:r>
    </w:p>
    <w:p>
      <w:pPr>
        <w:pStyle w:val="Normal"/>
        <w:ind w:firstLine="709"/>
        <w:jc w:val="both"/>
        <w:rPr/>
      </w:pPr>
      <w:r>
        <w:rPr/>
        <w:t>- Я изви-извиняюсь… - начал он – Но там ва-ваша жена с кем-то спит на моем тапча-топчане… Если можно, я вас это… очень прошу…</w:t>
      </w:r>
    </w:p>
    <w:p>
      <w:pPr>
        <w:pStyle w:val="Normal"/>
        <w:ind w:firstLine="709"/>
        <w:jc w:val="both"/>
        <w:rPr/>
      </w:pPr>
      <w:r>
        <w:rPr/>
        <w:t>Вася вдруг резко встал и влетел в подсобку. На топчане мирно спала Ирина, а возле нее самым наглым образом похрапывал Женя. Его рука покоилась на крутом бедре супруги Гены, что вызвало бурю негодования со стороны Васи. Он вернулся к Гене и прокричал:</w:t>
      </w:r>
    </w:p>
    <w:p>
      <w:pPr>
        <w:pStyle w:val="Normal"/>
        <w:ind w:firstLine="709"/>
        <w:jc w:val="both"/>
        <w:rPr/>
      </w:pPr>
      <w:r>
        <w:rPr/>
        <w:t>- Гена! Он спит с твоей женой!</w:t>
      </w:r>
    </w:p>
    <w:p>
      <w:pPr>
        <w:pStyle w:val="Normal"/>
        <w:ind w:firstLine="709"/>
        <w:jc w:val="both"/>
        <w:rPr/>
      </w:pPr>
      <w:r>
        <w:rPr/>
        <w:t xml:space="preserve">Толпа затихла. Гена нехотя поднялся и пошел в подсобку. Вася неотступно следовал за ним. Равнодушно обозрев картину, Гена махнул рукой и пошел обратно. </w:t>
      </w:r>
    </w:p>
    <w:p>
      <w:pPr>
        <w:pStyle w:val="Normal"/>
        <w:ind w:firstLine="709"/>
        <w:jc w:val="both"/>
        <w:rPr/>
      </w:pPr>
      <w:r>
        <w:rPr/>
        <w:t>«Повод!» - пронеслось у Васи в голове и глаза его загорелись. Он схватил Гену за руку.</w:t>
      </w:r>
    </w:p>
    <w:p>
      <w:pPr>
        <w:pStyle w:val="Normal"/>
        <w:ind w:firstLine="709"/>
        <w:jc w:val="both"/>
        <w:rPr/>
      </w:pPr>
      <w:r>
        <w:rPr/>
        <w:t>- Ты должен его избить!</w:t>
      </w:r>
    </w:p>
    <w:p>
      <w:pPr>
        <w:pStyle w:val="Normal"/>
        <w:ind w:firstLine="709"/>
        <w:jc w:val="both"/>
        <w:rPr/>
      </w:pPr>
      <w:r>
        <w:rPr/>
        <w:t>- За что? - округлил глаза Гена.</w:t>
      </w:r>
    </w:p>
    <w:p>
      <w:pPr>
        <w:pStyle w:val="Normal"/>
        <w:ind w:firstLine="709"/>
        <w:jc w:val="both"/>
        <w:rPr/>
      </w:pPr>
      <w:r>
        <w:rPr/>
        <w:t>- Он спит с твоей женой и все это видят.</w:t>
      </w:r>
    </w:p>
    <w:p>
      <w:pPr>
        <w:pStyle w:val="Normal"/>
        <w:ind w:firstLine="709"/>
        <w:jc w:val="both"/>
        <w:rPr/>
      </w:pPr>
      <w:r>
        <w:rPr/>
        <w:t>Гена сел за столик и переместил в себя содержимое пивной бутылки.</w:t>
      </w:r>
    </w:p>
    <w:p>
      <w:pPr>
        <w:pStyle w:val="Normal"/>
        <w:ind w:firstLine="709"/>
        <w:jc w:val="both"/>
        <w:rPr/>
      </w:pPr>
      <w:r>
        <w:rPr/>
        <w:t>- Скажи Василь, хай подымаются и пойдем уже… Мужику спать надо.</w:t>
      </w:r>
    </w:p>
    <w:p>
      <w:pPr>
        <w:pStyle w:val="Normal"/>
        <w:ind w:firstLine="709"/>
        <w:jc w:val="both"/>
        <w:rPr/>
      </w:pPr>
      <w:r>
        <w:rPr/>
        <w:t>Вася склонился над родственником и с расстановкой произнес:</w:t>
      </w:r>
    </w:p>
    <w:p>
      <w:pPr>
        <w:pStyle w:val="Normal"/>
        <w:ind w:firstLine="709"/>
        <w:jc w:val="both"/>
        <w:rPr/>
      </w:pPr>
      <w:r>
        <w:rPr/>
        <w:t>- Если ты не дашь ему в морду, то я дам в морду тебе…</w:t>
      </w:r>
    </w:p>
    <w:p>
      <w:pPr>
        <w:pStyle w:val="Normal"/>
        <w:ind w:firstLine="709"/>
        <w:jc w:val="both"/>
        <w:rPr/>
      </w:pPr>
      <w:r>
        <w:rPr/>
        <w:t>- Ты шо Василь? – еще больше округлил глаза Гена.</w:t>
      </w:r>
    </w:p>
    <w:p>
      <w:pPr>
        <w:pStyle w:val="Normal"/>
        <w:ind w:firstLine="709"/>
        <w:jc w:val="both"/>
        <w:rPr/>
      </w:pPr>
      <w:r>
        <w:rPr/>
        <w:t>И тут Вася, вложив в кулак доходы родственника от агентства недвижимости, домик под Львовом, развратную домработницу Пусю и двух любовниц вместе с кобелем, залепил его прямо под левый глаз Гены. Тот даже под тяжестью своего достатка на пол не свалился, а, с разворотом, дал Васе в переносицу.</w:t>
      </w:r>
    </w:p>
    <w:p>
      <w:pPr>
        <w:pStyle w:val="Normal"/>
        <w:ind w:firstLine="709"/>
        <w:jc w:val="both"/>
        <w:rPr/>
      </w:pPr>
      <w:r>
        <w:rPr/>
        <w:t>Послышался приличествующий моменту женский визг. Все вскочили и разделились на тех, кто был сильно обозлен вероломством Жени и тех, кто не находил в его поступке ничего предосудительного. Расчета на первый второй не велось, и мужики стали чистить друг другу морды наугад. Когда Гена и Вася подустали и сели промочить горло, угомонились и остальные. Вдруг в дверном проеме подсобки появился Женя. На его заспанном лице блуждала глуповатая улыбка. Он удивленно обозревал прикладывающих к синякам холодные бутылки и не трогался с места.</w:t>
      </w:r>
    </w:p>
    <w:p>
      <w:pPr>
        <w:pStyle w:val="Normal"/>
        <w:ind w:firstLine="709"/>
        <w:jc w:val="both"/>
        <w:rPr/>
      </w:pPr>
      <w:r>
        <w:rPr/>
        <w:t>- Он еще лыбится! – прорычал Вася. - Он смеется над тобой Гена!</w:t>
      </w:r>
    </w:p>
    <w:p>
      <w:pPr>
        <w:pStyle w:val="Normal"/>
        <w:ind w:firstLine="709"/>
        <w:jc w:val="both"/>
        <w:rPr/>
      </w:pPr>
      <w:r>
        <w:rPr/>
        <w:t>Гена махнул на Женю рукой, будто отгоняя назойливую муху. Женя включил приемник и скрылся.</w:t>
      </w:r>
    </w:p>
    <w:p>
      <w:pPr>
        <w:pStyle w:val="Normal"/>
        <w:ind w:firstLine="709"/>
        <w:jc w:val="both"/>
        <w:rPr/>
      </w:pPr>
      <w:r>
        <w:rPr/>
        <w:t>- Гена ты лох… - выдавил из себя Вася и в тот же момент рухнул на пол от тяжелой оплеухи.</w:t>
      </w:r>
    </w:p>
    <w:p>
      <w:pPr>
        <w:pStyle w:val="Normal"/>
        <w:ind w:firstLine="709"/>
        <w:jc w:val="both"/>
        <w:rPr/>
      </w:pPr>
      <w:r>
        <w:rPr/>
        <w:t>Драка разгорелась с новой силой. К чести бойцов, никто не применял подручных средств. Столы переворачивались в целях психологического воздействия или просто для внешнего эффекта. Подруга Коли Алена, и подруга его подруги Света вытащили непосредственно его самого из зоны боевых действий, как верные своему долгу санитарки. Коля имел очень несчастный вид, так как к дракам был совсем не приспособлен, но периодически вырывался и пытался достать кулачком челюсть какой-нибудь из подруг. На безопасном расстоянии собрались женщины. Они курили и спокойно обсуждали причины разгоревшегося конфликта.</w:t>
      </w:r>
    </w:p>
    <w:p>
      <w:pPr>
        <w:pStyle w:val="Normal"/>
        <w:ind w:firstLine="709"/>
        <w:jc w:val="both"/>
        <w:rPr/>
      </w:pPr>
      <w:r>
        <w:rPr/>
        <w:t>Постепенно драка стихла. Интерьер был наскоро восстановлен, и из холодильников стали доставать пиво. Вася и Гена молча курили сидя за одним столиком.</w:t>
      </w:r>
    </w:p>
    <w:p>
      <w:pPr>
        <w:pStyle w:val="Normal"/>
        <w:ind w:firstLine="709"/>
        <w:jc w:val="both"/>
        <w:rPr/>
      </w:pPr>
      <w:r>
        <w:rPr/>
        <w:t>- Ладно, пора… - сказал Вася и побрел в подсобку, отбросив окровавленную салфетку.</w:t>
      </w:r>
    </w:p>
    <w:p>
      <w:pPr>
        <w:pStyle w:val="Normal"/>
        <w:ind w:firstLine="709"/>
        <w:jc w:val="both"/>
        <w:rPr/>
      </w:pPr>
      <w:r>
        <w:rPr/>
        <w:t>Подойдя к Ирине, он минуту любовался ее аппетитными формами и принятой во сне бесстыжей позой. Он присел и нежно взял ее за руку.</w:t>
      </w:r>
    </w:p>
    <w:p>
      <w:pPr>
        <w:pStyle w:val="Normal"/>
        <w:ind w:firstLine="709"/>
        <w:jc w:val="both"/>
        <w:rPr/>
      </w:pPr>
      <w:r>
        <w:rPr/>
        <w:t>- Иришка, вставай, мы уходим…</w:t>
      </w:r>
    </w:p>
    <w:p>
      <w:pPr>
        <w:pStyle w:val="Normal"/>
        <w:ind w:firstLine="709"/>
        <w:jc w:val="both"/>
        <w:rPr/>
      </w:pPr>
      <w:r>
        <w:rPr/>
        <w:t>Ирина потянулась, прижала Васину ручищу к щеке и, не открывая глаз, пролепетала:</w:t>
      </w:r>
    </w:p>
    <w:p>
      <w:pPr>
        <w:pStyle w:val="Normal"/>
        <w:ind w:firstLine="709"/>
        <w:jc w:val="both"/>
        <w:rPr/>
      </w:pPr>
      <w:r>
        <w:rPr/>
        <w:t>- Мне с тобой так хорошо, но где мой муж?</w:t>
      </w:r>
    </w:p>
    <w:p>
      <w:pPr>
        <w:pStyle w:val="Normal"/>
        <w:ind w:firstLine="709"/>
        <w:jc w:val="both"/>
        <w:rPr/>
      </w:pPr>
      <w:r>
        <w:rPr/>
        <w:t>Вася побагровел. Выскочил из подсобки и стукнул кулаком в пьяное улыбающееся лицо гостеприимного владельца кафе. Старичок отлетел в угол и заскучал.</w:t>
      </w:r>
    </w:p>
    <w:p>
      <w:pPr>
        <w:pStyle w:val="Normal"/>
        <w:ind w:firstLine="709"/>
        <w:jc w:val="both"/>
        <w:rPr/>
      </w:pPr>
      <w:r>
        <w:rPr/>
        <w:t>- Василь, что происходит? – вопрошал Гена, поднимаясь из-за стола.</w:t>
      </w:r>
    </w:p>
    <w:p>
      <w:pPr>
        <w:pStyle w:val="Normal"/>
        <w:ind w:firstLine="709"/>
        <w:jc w:val="both"/>
        <w:rPr/>
      </w:pPr>
      <w:r>
        <w:rPr/>
        <w:t>- Это я спрашиваю! Что происходит?! – заревел Вася, и они снова стали обмениваться тяжелыми ударами.</w:t>
      </w:r>
    </w:p>
    <w:p>
      <w:pPr>
        <w:pStyle w:val="Normal"/>
        <w:ind w:firstLine="709"/>
        <w:jc w:val="both"/>
        <w:rPr/>
      </w:pPr>
      <w:r>
        <w:rPr/>
        <w:t>Будто подтанцовка у звезд эстрады, тут же повскакивали остальные и стали добросовестно валтузить друг друга.</w:t>
      </w:r>
    </w:p>
    <w:p>
      <w:pPr>
        <w:pStyle w:val="Normal"/>
        <w:ind w:firstLine="709"/>
        <w:jc w:val="both"/>
        <w:rPr/>
      </w:pPr>
      <w:r>
        <w:rPr/>
      </w:r>
    </w:p>
    <w:p>
      <w:pPr>
        <w:pStyle w:val="Normal"/>
        <w:ind w:firstLine="708"/>
        <w:jc w:val="both"/>
        <w:rPr/>
      </w:pPr>
      <w:r>
        <w:rPr/>
        <w:t>В предрассветной синеве мужики сидели у моря и смачивали ссадины морской водой, время, от времени перебрасываясь шуточками и не громко гогоча. Женщины наводили основательный порядок, в пострадавшем кафе отправив на топчан повизгивающего пожилого товарища. Виновница раздора плавала недалеко от берега, а тот, кто с ней спал, так больше на пляже не появился.</w:t>
      </w:r>
    </w:p>
    <w:p>
      <w:pPr>
        <w:pStyle w:val="Normal"/>
        <w:ind w:firstLine="709"/>
        <w:jc w:val="both"/>
        <w:rPr/>
      </w:pPr>
      <w:r>
        <w:rPr/>
        <w:t>Вася улыбался распухшими губами, обнимал Гену за плечо и наслаждался морским рассветом. Осколок восходящего солнца над горизонтом, плескающаяся в волнах наяда и шелест накатывающих на берег волн, погружали шахтерскую душу в блуждания по непролазным дебрям поэтических кущей. Ему хотелось чего-нибудь воспеть, отразить или описать, и все его стремления были упакованы всего лишь в одной фразе, которую он вдохновенно произнес:</w:t>
      </w:r>
    </w:p>
    <w:p>
      <w:pPr>
        <w:pStyle w:val="Normal"/>
        <w:ind w:firstLine="709"/>
        <w:jc w:val="both"/>
        <w:rPr/>
      </w:pPr>
      <w:r>
        <w:rPr/>
        <w:t>- Всё фигня, Генчик…! Всё фигня!</w:t>
      </w:r>
    </w:p>
    <w:p>
      <w:pPr>
        <w:pStyle w:val="Normal"/>
        <w:ind w:firstLine="709"/>
        <w:jc w:val="both"/>
        <w:rPr/>
      </w:pPr>
      <w:r>
        <w:rPr/>
      </w:r>
    </w:p>
    <w:p>
      <w:pPr>
        <w:pStyle w:val="Normal"/>
        <w:ind w:firstLine="709"/>
        <w:jc w:val="center"/>
        <w:rPr/>
      </w:pPr>
      <w:r>
        <w:rPr/>
        <w:t xml:space="preserve"> </w:t>
      </w:r>
      <w:r>
        <w:rPr/>
        <w:t>***</w:t>
      </w:r>
    </w:p>
    <w:p>
      <w:pPr>
        <w:pStyle w:val="Normal"/>
        <w:ind w:firstLine="709"/>
        <w:jc w:val="both"/>
        <w:rPr/>
      </w:pPr>
      <w:r>
        <w:rPr/>
        <w:t>Некоторые романтики представляют себе, что именно в период отпусков к Черному морю слетаются не только бледнокожие смертные, но и Амуры всякие с Купидонами. Будто расстреливают они в свое удовольствие сердца отдыхающих, и вот именно так начинаются курортные романы. Эх, романтики… Иногда не знаешь, что с ними делать…</w:t>
      </w:r>
    </w:p>
    <w:p>
      <w:pPr>
        <w:pStyle w:val="Normal"/>
        <w:ind w:firstLine="709"/>
        <w:jc w:val="both"/>
        <w:rPr/>
      </w:pPr>
      <w:r>
        <w:rPr/>
        <w:t>Ну, какие Амуры? Какие Купидоны? Кто их пустит через границу? Да они и сами уже давно имеют понятия, а соответственно уважение. Уважение к Эроту – истинному смотрящему в этих краях. Он хоть и грек, но всякие там «аморы» ему до той самой лампочки. Это космогоническое начало исключает все, что понимается под словом «любовь». Хитроумный и жестокосердный Эрот во всю потешался над курортниками. Их романы почти никогда в дальнейшем не имели серьезного продолжения.</w:t>
      </w:r>
    </w:p>
    <w:p>
      <w:pPr>
        <w:pStyle w:val="Normal"/>
        <w:ind w:firstLine="709"/>
        <w:jc w:val="both"/>
        <w:rPr/>
      </w:pPr>
      <w:r>
        <w:rPr/>
        <w:t xml:space="preserve">Никто не мог подумать, что сегодня его мишенью станет маленький толстый мужичок. Он был лишен растительности на голове и одарен ее буйством по всему телу. А еще он имел не полных пятьдесят лет жизненного опыта, водительские права на все категории, однокомнатную квартиру и гордое имя Аскер. </w:t>
      </w:r>
    </w:p>
    <w:p>
      <w:pPr>
        <w:pStyle w:val="Normal"/>
        <w:ind w:firstLine="709"/>
        <w:jc w:val="both"/>
        <w:rPr/>
      </w:pPr>
      <w:r>
        <w:rPr/>
        <w:t>Страсти к разгульной жизни он не питал, к новым знакомствам, спиртному, азартным играм и женщинам относился индифферентно. Если кто-то спросит, для чего вообще тогда ехать на море, никто не ответит лучше самого Аскера – Патамушта.</w:t>
      </w:r>
    </w:p>
    <w:p>
      <w:pPr>
        <w:pStyle w:val="Normal"/>
        <w:ind w:firstLine="709"/>
        <w:jc w:val="both"/>
        <w:rPr/>
      </w:pPr>
      <w:r>
        <w:rPr/>
        <w:t>С призрением посматривая на побитые физии земляков, он расположился подальше на горячей гальке не озаботившись подстелить под себя хоть какое-нибудь покрывало. Лежа по первобытному, похожий на первобытного Аскер мирно задремал даже не подозревая, что коварный план Эрота уже приведен в действие.</w:t>
      </w:r>
    </w:p>
    <w:p>
      <w:pPr>
        <w:pStyle w:val="Normal"/>
        <w:ind w:firstLine="709"/>
        <w:jc w:val="both"/>
        <w:rPr/>
      </w:pPr>
      <w:r>
        <w:rPr/>
        <w:t>В какой-то момент сквозь дрёму в него прокрался неслыханный по красоте голос: - Простите пожалуйста, вы не позволите мне присесть рядом с вами?</w:t>
      </w:r>
    </w:p>
    <w:p>
      <w:pPr>
        <w:pStyle w:val="Normal"/>
        <w:ind w:firstLine="709"/>
        <w:jc w:val="both"/>
        <w:rPr/>
      </w:pPr>
      <w:r>
        <w:rPr/>
        <w:t>Аскер открыл глаза и у него перехватило дыхание. Такой великолепной женщины он еще не встречал в своей жизни. Хотя нет, была одна. Медсестра в больнице, где он лежал после столкновения его автомобиля с быком. Но та не дождалась полного выздоровления и завела роман с трактористом из соседней палаты. Тогда он четыре часа сильно переживал, после чего окончательно утратил веру в женскую добродетель. Теперь он пожирал глазами незнакомку искренне надеясь, что утрата безвозвратна.</w:t>
      </w:r>
    </w:p>
    <w:p>
      <w:pPr>
        <w:pStyle w:val="Normal"/>
        <w:ind w:firstLine="709"/>
        <w:jc w:val="both"/>
        <w:rPr/>
      </w:pPr>
      <w:r>
        <w:rPr/>
        <w:t>Нимфа качнула бедрами, грудью и ресницами одновременно, и снова заговорила:</w:t>
      </w:r>
    </w:p>
    <w:p>
      <w:pPr>
        <w:pStyle w:val="Normal"/>
        <w:ind w:firstLine="709"/>
        <w:jc w:val="both"/>
        <w:rPr/>
      </w:pPr>
      <w:r>
        <w:rPr/>
        <w:t>- Ой! Простите, я вас разбудила. Я хотела спросить, могу ли я присесть рядом с вами?</w:t>
      </w:r>
    </w:p>
    <w:p>
      <w:pPr>
        <w:pStyle w:val="Normal"/>
        <w:ind w:firstLine="709"/>
        <w:jc w:val="both"/>
        <w:rPr/>
      </w:pPr>
      <w:r>
        <w:rPr/>
        <w:t>Аскер посмотрел по сторонам и обнаружил вокруг себя достаточное пространство, чтобы разместить еще человек тридцать, но, тем не менее, произнес:</w:t>
      </w:r>
    </w:p>
    <w:p>
      <w:pPr>
        <w:pStyle w:val="Normal"/>
        <w:ind w:firstLine="709"/>
        <w:jc w:val="both"/>
        <w:rPr/>
      </w:pPr>
      <w:r>
        <w:rPr/>
        <w:t>- Садысь. Э-э-э… Садыстэсь.</w:t>
      </w:r>
    </w:p>
    <w:p>
      <w:pPr>
        <w:pStyle w:val="Normal"/>
        <w:ind w:firstLine="709"/>
        <w:jc w:val="both"/>
        <w:rPr/>
      </w:pPr>
      <w:r>
        <w:rPr/>
        <w:t>Незнакомка изящно расстелила покрывало и присела. Аскер решил, что молча пялится на нее будет неприлично, а что сказать не знал. В конце концов, он снова распластался на гальке и закрыл глаза. Через минуту понял свое бессилие в борьбе с веками, стремящимися снова распахнуть перед ним вид огненных волос, пышной груди и бедер, совсем не тронутых возрастом и целюлитом, и он сдался.</w:t>
      </w:r>
    </w:p>
    <w:p>
      <w:pPr>
        <w:pStyle w:val="Normal"/>
        <w:ind w:firstLine="709"/>
        <w:jc w:val="both"/>
        <w:rPr/>
      </w:pPr>
      <w:r>
        <w:rPr/>
        <w:t>Когда Аскер обнаружил, что она не сводит с него глаз и улыбается своей лучезарной улыбкой, ему стало неловко. Он тут же осмотрел ширинку на своих серых шортах, утер губы и проверил, не устроился ли какой красавчик позади него. Красавчика не было.</w:t>
      </w:r>
    </w:p>
    <w:p>
      <w:pPr>
        <w:pStyle w:val="Normal"/>
        <w:ind w:firstLine="709"/>
        <w:jc w:val="both"/>
        <w:rPr/>
      </w:pPr>
      <w:r>
        <w:rPr/>
        <w:t>- Што? – спросил Аскер.</w:t>
      </w:r>
    </w:p>
    <w:p>
      <w:pPr>
        <w:pStyle w:val="Normal"/>
        <w:ind w:firstLine="709"/>
        <w:jc w:val="both"/>
        <w:rPr/>
      </w:pPr>
      <w:r>
        <w:rPr/>
        <w:t>Незнакомка смутилась и отвела глаза.</w:t>
      </w:r>
    </w:p>
    <w:p>
      <w:pPr>
        <w:pStyle w:val="Normal"/>
        <w:ind w:firstLine="709"/>
        <w:jc w:val="both"/>
        <w:rPr/>
      </w:pPr>
      <w:r>
        <w:rPr/>
        <w:t>- Вы простите меня, но я еще никогда не встречала такого мужчину как вы. Очень мужественного, доброго и красивого.</w:t>
      </w:r>
    </w:p>
    <w:p>
      <w:pPr>
        <w:pStyle w:val="Normal"/>
        <w:ind w:firstLine="709"/>
        <w:jc w:val="both"/>
        <w:rPr/>
      </w:pPr>
      <w:r>
        <w:rPr/>
        <w:t>Аскер ничего не понял.</w:t>
      </w:r>
    </w:p>
    <w:p>
      <w:pPr>
        <w:pStyle w:val="Normal"/>
        <w:ind w:firstLine="709"/>
        <w:jc w:val="both"/>
        <w:rPr/>
      </w:pPr>
      <w:r>
        <w:rPr/>
        <w:t>- Не гавари много, скажи что хочещь.</w:t>
      </w:r>
    </w:p>
    <w:p>
      <w:pPr>
        <w:pStyle w:val="Normal"/>
        <w:ind w:firstLine="709"/>
        <w:jc w:val="both"/>
        <w:rPr/>
      </w:pPr>
      <w:r>
        <w:rPr/>
        <w:t>- Хочу познакомиться. Меня Лида зовут, а вас как?</w:t>
      </w:r>
    </w:p>
    <w:p>
      <w:pPr>
        <w:pStyle w:val="Normal"/>
        <w:ind w:firstLine="709"/>
        <w:jc w:val="both"/>
        <w:rPr/>
      </w:pPr>
      <w:r>
        <w:rPr/>
        <w:t>- Аскер!</w:t>
      </w:r>
    </w:p>
    <w:p>
      <w:pPr>
        <w:pStyle w:val="Normal"/>
        <w:ind w:firstLine="709"/>
        <w:jc w:val="both"/>
        <w:rPr/>
      </w:pPr>
      <w:r>
        <w:rPr/>
        <w:t>- Как красиво! А что означает ваше имя? Как переводится?</w:t>
      </w:r>
    </w:p>
    <w:p>
      <w:pPr>
        <w:pStyle w:val="Normal"/>
        <w:ind w:firstLine="709"/>
        <w:jc w:val="both"/>
        <w:rPr/>
      </w:pPr>
      <w:r>
        <w:rPr/>
        <w:t>- Воин!</w:t>
      </w:r>
    </w:p>
    <w:p>
      <w:pPr>
        <w:pStyle w:val="Normal"/>
        <w:ind w:firstLine="709"/>
        <w:jc w:val="both"/>
        <w:rPr/>
      </w:pPr>
      <w:r>
        <w:rPr/>
        <w:t>Она подползла к нему вплотную.</w:t>
      </w:r>
    </w:p>
    <w:p>
      <w:pPr>
        <w:pStyle w:val="Normal"/>
        <w:ind w:firstLine="709"/>
        <w:jc w:val="both"/>
        <w:rPr/>
      </w:pPr>
      <w:r>
        <w:rPr/>
        <w:t>- О-о-о! Как вам подходит! Вы не хотите со мной поплавать? Я, честно говоря, боюсь воды, а с вами мне ничего не страшно!</w:t>
      </w:r>
    </w:p>
    <w:p>
      <w:pPr>
        <w:pStyle w:val="Normal"/>
        <w:ind w:firstLine="709"/>
        <w:jc w:val="both"/>
        <w:rPr/>
      </w:pPr>
      <w:r>
        <w:rPr/>
        <w:t>Аскер хотел поразмышлять, почему это счастье выпало именно ему среди бесчисленного множества мужских особей на пляже, но сразу понял – Патамушта!, скинул шорты, и погрузился в воду увлекаемый нежной рукой. С большим интересом разглядывая ее область декольте он неустанно исследовал руками все остальное, что скрылось под водой.</w:t>
      </w:r>
    </w:p>
    <w:p>
      <w:pPr>
        <w:pStyle w:val="Normal"/>
        <w:ind w:firstLine="709"/>
        <w:jc w:val="both"/>
        <w:rPr/>
      </w:pPr>
      <w:r>
        <w:rPr/>
        <w:t>- Боже! Какие сильные и нежные руки! Аскерчик, ты просто супер! Как я счастлива, что встретила тебя в этом ужасном мире, где правят только деньги!</w:t>
      </w:r>
    </w:p>
    <w:p>
      <w:pPr>
        <w:pStyle w:val="Normal"/>
        <w:ind w:firstLine="709"/>
        <w:jc w:val="both"/>
        <w:rPr/>
      </w:pPr>
      <w:r>
        <w:rPr/>
        <w:t>- Не гавари много, скажи что хочещь. Дэнги? Дэнги ест!</w:t>
      </w:r>
    </w:p>
    <w:p>
      <w:pPr>
        <w:pStyle w:val="Normal"/>
        <w:ind w:firstLine="709"/>
        <w:jc w:val="both"/>
        <w:rPr/>
      </w:pPr>
      <w:r>
        <w:rPr/>
        <w:t>Теперь уже он увлек ее на берег и продемонстрировал портмоне туго набитое крупными купюрами. Не прошло и часа как они сидели в душном помещении за пластиковыми столиками, заставленными первосортной снедью. Время от времени к ним присоединялись какие-то люди, которых она представляла ему как старых знакомых. Потом она уходила с ними танцевать, а возвращалась с еще большим количеством старых знакомых.</w:t>
      </w:r>
    </w:p>
    <w:p>
      <w:pPr>
        <w:pStyle w:val="Normal"/>
        <w:ind w:firstLine="709"/>
        <w:jc w:val="both"/>
        <w:rPr/>
      </w:pPr>
      <w:r>
        <w:rPr/>
        <w:t>Аскер был очень горд собой! Из застольных бесед он почти ничего не понимал, а на все вопросы отвечал – Патамушта! Ему несказанно нравилось то, как она прикасается к нему, как говорит, как смотрит. Когда стемнело, он уже любил ее до безумия. После очередного танца она, обессилив, рухнула ему на колени.</w:t>
      </w:r>
    </w:p>
    <w:p>
      <w:pPr>
        <w:pStyle w:val="Normal"/>
        <w:ind w:firstLine="709"/>
        <w:jc w:val="both"/>
        <w:rPr/>
      </w:pPr>
      <w:r>
        <w:rPr/>
        <w:t>- Аскерчик, ты мой лучший мужчина!</w:t>
      </w:r>
    </w:p>
    <w:p>
      <w:pPr>
        <w:pStyle w:val="Normal"/>
        <w:ind w:firstLine="709"/>
        <w:jc w:val="both"/>
        <w:rPr/>
      </w:pPr>
      <w:r>
        <w:rPr/>
        <w:t>И она поцеловала его. Поцеловала так, что мир разлетелся разноцветными шарами, которые лопались и наполняли уши гомоном райских птичек сквозь мелодичные грозовые раскаты. Под ногами Аскера образовалась бездна, в которую он стремительно уносился и мечтал лишь о том, чтобы это падение никогда ни кончилось. Но ее голос снова вернул его к действительности. Он открыл глаза и увидел озабоченное лицо Лиды, за спиной которой стоял молодой парень в шортах и в футболке еле скрываемой его атлетическое телосложение.</w:t>
      </w:r>
    </w:p>
    <w:p>
      <w:pPr>
        <w:pStyle w:val="Normal"/>
        <w:ind w:firstLine="709"/>
        <w:jc w:val="both"/>
        <w:rPr/>
      </w:pPr>
      <w:r>
        <w:rPr/>
        <w:t>- Аскерчик, милый, приехал мой племянник. С мамой плохо, мне нужно срочно ехать. А он, понимаешь, он на машине приехал. Пока доехал весь бензин истратил. А мне очень срочно! Аскерчик! Ты самый лучший! Мне так жаль, что мы…</w:t>
      </w:r>
    </w:p>
    <w:p>
      <w:pPr>
        <w:pStyle w:val="Normal"/>
        <w:ind w:firstLine="709"/>
        <w:jc w:val="both"/>
        <w:rPr/>
      </w:pPr>
      <w:r>
        <w:rPr/>
        <w:t>- Не гавари много, скажи что хочещь.</w:t>
      </w:r>
    </w:p>
    <w:p>
      <w:pPr>
        <w:pStyle w:val="Normal"/>
        <w:ind w:firstLine="709"/>
        <w:jc w:val="both"/>
        <w:rPr/>
      </w:pPr>
      <w:r>
        <w:rPr/>
        <w:t>- Может у тебя остались денежки? Нам только на бензин и я тебе потом…</w:t>
      </w:r>
    </w:p>
    <w:p>
      <w:pPr>
        <w:pStyle w:val="Normal"/>
        <w:ind w:firstLine="709"/>
        <w:jc w:val="both"/>
        <w:rPr/>
      </w:pPr>
      <w:r>
        <w:rPr/>
        <w:t>Он вынул из портмоне оставшиеся купюры и протянул ей.</w:t>
      </w:r>
    </w:p>
    <w:p>
      <w:pPr>
        <w:pStyle w:val="Normal"/>
        <w:ind w:firstLine="709"/>
        <w:jc w:val="both"/>
        <w:rPr/>
      </w:pPr>
      <w:r>
        <w:rPr/>
        <w:t>- Спасибо дорогой! Мне пора. – с этими словами она скрылась в толпе танцующих.</w:t>
      </w:r>
    </w:p>
    <w:p>
      <w:pPr>
        <w:pStyle w:val="Normal"/>
        <w:ind w:firstLine="709"/>
        <w:jc w:val="both"/>
        <w:rPr/>
      </w:pPr>
      <w:r>
        <w:rPr/>
        <w:t xml:space="preserve">Аскер достал свой перочинный нож, срезал веревку с жалюзи, и последовал за ней. На ходу он привязал нож к веревке и обмотал вокруг пояса. </w:t>
      </w:r>
    </w:p>
    <w:p>
      <w:pPr>
        <w:pStyle w:val="Normal"/>
        <w:ind w:firstLine="709"/>
        <w:jc w:val="both"/>
        <w:rPr/>
      </w:pPr>
      <w:r>
        <w:rPr/>
        <w:t xml:space="preserve">Когда он ее окликнул, она уже садилась в машину, и сквозь рычание ускользающего авто послышалось: </w:t>
      </w:r>
    </w:p>
    <w:p>
      <w:pPr>
        <w:pStyle w:val="Normal"/>
        <w:ind w:firstLine="709"/>
        <w:jc w:val="both"/>
        <w:rPr/>
      </w:pPr>
      <w:r>
        <w:rPr/>
        <w:t>- Прощай мой воин!</w:t>
      </w:r>
    </w:p>
    <w:p>
      <w:pPr>
        <w:pStyle w:val="Normal"/>
        <w:ind w:firstLine="709"/>
        <w:jc w:val="both"/>
        <w:rPr/>
      </w:pPr>
      <w:r>
        <w:rPr/>
        <w:t>Аскер был пьян, но держался уверенно и гордо. Он даже улыбался. Улыбался потому, что был абсолютно счастлив! Нет-нет, он, правда, был очень-очень счастлив! И знаете почему?...</w:t>
      </w:r>
    </w:p>
    <w:p>
      <w:pPr>
        <w:pStyle w:val="Normal"/>
        <w:ind w:firstLine="709"/>
        <w:jc w:val="both"/>
        <w:rPr/>
      </w:pPr>
      <w:r>
        <w:rPr/>
      </w:r>
    </w:p>
    <w:p>
      <w:pPr>
        <w:pStyle w:val="Normal"/>
        <w:ind w:firstLine="709"/>
        <w:jc w:val="both"/>
        <w:rPr/>
      </w:pPr>
      <w:r>
        <w:rPr/>
      </w:r>
    </w:p>
    <w:p>
      <w:pPr>
        <w:pStyle w:val="Normal"/>
        <w:ind w:firstLine="709"/>
        <w:jc w:val="center"/>
        <w:rPr/>
      </w:pPr>
      <w:r>
        <w:rPr/>
        <w:t>***</w:t>
      </w:r>
    </w:p>
    <w:p>
      <w:pPr>
        <w:pStyle w:val="Normal"/>
        <w:ind w:firstLine="709"/>
        <w:jc w:val="both"/>
        <w:rPr/>
      </w:pPr>
      <w:r>
        <w:rPr/>
        <w:t>Два оболтуса из нашей компании, лет по 18-ти от роду, сидели на пляже, вертели своими шеями в разные стороны с риском свернуть их окончательно. Изобилие стройных, изящных, почти совсем не одетых женских тел, приводило их к полному отсутствию мыслительных процессов перекрываемых гормональным фоном. Они тупо глазели по сторонам и время от времени произносили: - О-о-о! – или – У-у-у!</w:t>
      </w:r>
    </w:p>
    <w:p>
      <w:pPr>
        <w:pStyle w:val="Normal"/>
        <w:ind w:firstLine="709"/>
        <w:jc w:val="both"/>
        <w:rPr/>
      </w:pPr>
      <w:r>
        <w:rPr/>
        <w:t>Никто их настоящих имен не знал, были известны только клички: Сахар и Моня. У того, кто назвал Сахара Сахаром с чувством юмора, судя по всему, было все в порядке. Высокий, жилистый с черной копной волос на голове парень имел от рождения смуглую кожу и черные, близко посаженные глаза. Моня был его прямой противоположностью. Не большого роста, рыхлый, белобрысый, с глазами без ресниц на красном лице.</w:t>
      </w:r>
    </w:p>
    <w:p>
      <w:pPr>
        <w:pStyle w:val="Normal"/>
        <w:ind w:firstLine="709"/>
        <w:jc w:val="both"/>
        <w:rPr/>
      </w:pPr>
      <w:r>
        <w:rPr/>
        <w:t xml:space="preserve">Друзья активно принимали участие в отдыхе, о чем свидетельствовали ссадина под правым глазом Мони и перевязанная левая кисть Сахара. С утра, как и все, они спустились на пляж, впервые за все время пребывания, влившись в ряды остальных курортников. </w:t>
      </w:r>
    </w:p>
    <w:p>
      <w:pPr>
        <w:pStyle w:val="Normal"/>
        <w:ind w:firstLine="709"/>
        <w:jc w:val="both"/>
        <w:rPr/>
      </w:pPr>
      <w:r>
        <w:rPr/>
        <w:t>Теперь ни купание, ни пиво было им не в радость. Жажда плотской любви просто обуревала молодые организмы. А тут еще прямо возле них примостилась парочка. Девушка не долго думая, сбросила намек на верх своего купальника и ее упругая грудь, с дразнящими, вздернутыми вверх, сосками, чуть не лишила чувств наших оболтусов.</w:t>
      </w:r>
    </w:p>
    <w:p>
      <w:pPr>
        <w:pStyle w:val="Normal"/>
        <w:ind w:firstLine="709"/>
        <w:jc w:val="both"/>
        <w:rPr/>
      </w:pPr>
      <w:r>
        <w:rPr/>
        <w:t>Постепенно обретая дар речи, Моня предложил:</w:t>
      </w:r>
    </w:p>
    <w:p>
      <w:pPr>
        <w:pStyle w:val="Normal"/>
        <w:ind w:firstLine="709"/>
        <w:jc w:val="both"/>
        <w:rPr/>
      </w:pPr>
      <w:r>
        <w:rPr/>
        <w:t>- Поплыли за Иркой… Вон ее лодка… Явно голая загорает, видишь сколько всякого налетело?</w:t>
      </w:r>
    </w:p>
    <w:p>
      <w:pPr>
        <w:pStyle w:val="Normal"/>
        <w:ind w:firstLine="709"/>
        <w:jc w:val="both"/>
        <w:rPr/>
      </w:pPr>
      <w:r>
        <w:rPr/>
        <w:t>В небе теснилось несколько различных летательных аппаратов над тем местом, где дрейфовала надувная лодка Гены, подаренная ему подчиненными на день рождения. Но сейчас на дне ее, сбросив с себя бикини, принимала солнечные ванны Ирина.</w:t>
      </w:r>
    </w:p>
    <w:p>
      <w:pPr>
        <w:pStyle w:val="Normal"/>
        <w:ind w:firstLine="709"/>
        <w:jc w:val="both"/>
        <w:rPr/>
      </w:pPr>
      <w:r>
        <w:rPr/>
        <w:t>- Нет, – ответил Сахар, – Вася узнает, опять бучу устроит…</w:t>
      </w:r>
    </w:p>
    <w:p>
      <w:pPr>
        <w:pStyle w:val="Normal"/>
        <w:ind w:firstLine="709"/>
        <w:jc w:val="both"/>
        <w:rPr/>
      </w:pPr>
      <w:r>
        <w:rPr/>
        <w:t xml:space="preserve">Моня согласился и дотронулся до ссадины. Чтобы хоть как-то отвлечься они направились к дяде Ване. Именно так звали страдающего от своей доброты хозяина полюбившегося горняками кафе. Дядя Ваня с тревогой посмотрел на Моню и Сахара, и скрылся за бар стойкой. </w:t>
      </w:r>
    </w:p>
    <w:p>
      <w:pPr>
        <w:pStyle w:val="Normal"/>
        <w:ind w:firstLine="709"/>
        <w:jc w:val="both"/>
        <w:rPr/>
      </w:pPr>
      <w:r>
        <w:rPr/>
        <w:t>Наступило время, когда на площадке появились Вася и Гена со всей свитой. Вася первым делом обнял дядю Ваню, и что-то ему нашептывал. У того постепенно стала уходить тревога из подсиненных глаз, он весело кивал головой: - Ничего, ничего…</w:t>
      </w:r>
    </w:p>
    <w:p>
      <w:pPr>
        <w:pStyle w:val="Normal"/>
        <w:ind w:firstLine="709"/>
        <w:jc w:val="both"/>
        <w:rPr/>
      </w:pPr>
      <w:r>
        <w:rPr/>
        <w:t>Народ расселся, а на столиках появились водка, пиво, соответствующая закуска. Моня полез в карман спортивных штанов, достал презерватив и украдкой показал его Сахару.</w:t>
      </w:r>
    </w:p>
    <w:p>
      <w:pPr>
        <w:pStyle w:val="Normal"/>
        <w:ind w:firstLine="709"/>
        <w:jc w:val="both"/>
        <w:rPr/>
      </w:pPr>
      <w:r>
        <w:rPr/>
        <w:t>- Сейчас допьем и пойдем на дискотеку, телок снимать. – произнес он так, будто собирался стырить сто метров алюминиевого провода на трассе и искал для этого сообщника.</w:t>
      </w:r>
    </w:p>
    <w:p>
      <w:pPr>
        <w:pStyle w:val="Normal"/>
        <w:ind w:firstLine="709"/>
        <w:jc w:val="both"/>
        <w:rPr/>
      </w:pPr>
      <w:r>
        <w:rPr/>
        <w:t>Сахар спорить не стал, даже наоборот, идея ему понравилась. Он лелеял надежду встретить ту красавицу в черном купальнике, что так мило улыбалась ему. Или не ему. Но не важно. Допив пиво, они направились к близлежащему пансионату, прислушиваясь к нарастающим ритмам Техно.</w:t>
      </w:r>
    </w:p>
    <w:p>
      <w:pPr>
        <w:pStyle w:val="Normal"/>
        <w:ind w:firstLine="709"/>
        <w:jc w:val="both"/>
        <w:rPr/>
      </w:pPr>
      <w:r>
        <w:rPr/>
        <w:t>В зале без кондиционера набилось довольно много народу. Выискав свободный столик, друзья стали высматривать подходящих кандидатур для предстоящего любовного приключения. Сахар сбегал за коктейлями, а когда вернулся, стал недоумевать:</w:t>
      </w:r>
    </w:p>
    <w:p>
      <w:pPr>
        <w:pStyle w:val="Normal"/>
        <w:ind w:firstLine="709"/>
        <w:jc w:val="both"/>
        <w:rPr/>
      </w:pPr>
      <w:r>
        <w:rPr/>
        <w:t>- Слышь, Моня, презерватив у тебя один, а нас двое… И как его делить?</w:t>
      </w:r>
    </w:p>
    <w:p>
      <w:pPr>
        <w:pStyle w:val="Normal"/>
        <w:ind w:firstLine="709"/>
        <w:jc w:val="both"/>
        <w:rPr/>
      </w:pPr>
      <w:r>
        <w:rPr/>
        <w:t>- Никак. Он мой значит, у меня и останется.</w:t>
      </w:r>
    </w:p>
    <w:p>
      <w:pPr>
        <w:pStyle w:val="Normal"/>
        <w:ind w:firstLine="709"/>
        <w:jc w:val="both"/>
        <w:rPr/>
      </w:pPr>
      <w:r>
        <w:rPr/>
        <w:t>- А если тебе не обломится?</w:t>
      </w:r>
    </w:p>
    <w:p>
      <w:pPr>
        <w:pStyle w:val="Normal"/>
        <w:ind w:firstLine="709"/>
        <w:jc w:val="both"/>
        <w:rPr/>
      </w:pPr>
      <w:r>
        <w:rPr/>
        <w:t>- А тебе обломится да? – скривился Моня.</w:t>
      </w:r>
    </w:p>
    <w:p>
      <w:pPr>
        <w:pStyle w:val="Normal"/>
        <w:ind w:firstLine="709"/>
        <w:jc w:val="both"/>
        <w:rPr/>
      </w:pPr>
      <w:r>
        <w:rPr/>
        <w:t>- Лично я в этом не сомневаюсь, – выпрямился Сахар и потянул холодную смесь через соломинку.</w:t>
      </w:r>
    </w:p>
    <w:p>
      <w:pPr>
        <w:pStyle w:val="Normal"/>
        <w:ind w:firstLine="709"/>
        <w:jc w:val="both"/>
        <w:rPr/>
      </w:pPr>
      <w:r>
        <w:rPr/>
        <w:t>Моня выказал презрение, продолжая созерцать прелести извивающихся тел. Тем временем Сахара все больше и больше беспокоил заданный им вопрос. Он заметно нервничал, пережевывая соломинку зубами.</w:t>
      </w:r>
    </w:p>
    <w:p>
      <w:pPr>
        <w:pStyle w:val="Normal"/>
        <w:ind w:firstLine="709"/>
        <w:jc w:val="both"/>
        <w:rPr/>
      </w:pPr>
      <w:r>
        <w:rPr/>
        <w:t>- А давай, кто первым телку снимет, того он и будет.</w:t>
      </w:r>
    </w:p>
    <w:p>
      <w:pPr>
        <w:pStyle w:val="Normal"/>
        <w:ind w:firstLine="709"/>
        <w:jc w:val="both"/>
        <w:rPr/>
      </w:pPr>
      <w:r>
        <w:rPr/>
        <w:t>Предложение показалось Моне справедливым, и он согласился. Обсудили условия сделки и договорились встретиться через пол часа в алле на скамейке.</w:t>
      </w:r>
    </w:p>
    <w:p>
      <w:pPr>
        <w:pStyle w:val="Normal"/>
        <w:ind w:firstLine="709"/>
        <w:jc w:val="both"/>
        <w:rPr/>
      </w:pPr>
      <w:r>
        <w:rPr/>
        <w:t>Сахар появился в назначенное время в назначенном месте с пышнотелой раскрасневшейся девицей и увидел на скамейке под фонарем ту самую красавицу в компании с ухмыляющимся Моней. Глаза Сахара налились кровью, но ничего не поделаешь, по условиям сделки от него сейчас уплывала и красавица и презерватив.</w:t>
      </w:r>
    </w:p>
    <w:p>
      <w:pPr>
        <w:pStyle w:val="Normal"/>
        <w:ind w:firstLine="709"/>
        <w:jc w:val="both"/>
        <w:rPr/>
      </w:pPr>
      <w:r>
        <w:rPr/>
        <w:t>Дойдя с девицей до конца аллеи, он быстро сунул ей купюру, буркнул «спасибо», и перемахнул через кусты. Низко пригибаясь, он помчался в обратную сторону. Завидев уже опустевшую скамейку, хотел совсем расстроиться, но не успел. Со всего маху он врезался лоб в лоб с Моней, который несся в противоположном направлении. Они долго терли лбы, постепенно осознавая комичность ситуации, а потом дружно ржали, катаясь в изгаженной собачками траве.</w:t>
      </w:r>
    </w:p>
    <w:p>
      <w:pPr>
        <w:pStyle w:val="Normal"/>
        <w:ind w:firstLine="709"/>
        <w:jc w:val="both"/>
        <w:rPr/>
      </w:pPr>
      <w:r>
        <w:rPr/>
        <w:t>Когда они вернулись в зал и взяли еще по коктейлю, дискотека подходила к концу. Парочки разбредались по окрестностям, пластиковые столики складывались в стопку, и музыка стала не такой модной. На выходе Моня и Сахар увидели маленького толстого мужичонку. Он был лишен растительности на голове и одарен ее буйством по всему телу. Его серые шорты были обвязаны веревочкой, к которой был прикреплен, на манер кавказского кинжала, перочинный нож. Мужичок был пьян, но держался уверенно и гордо. Глядя на него, Моне и Сахару захотелось домой.</w:t>
      </w:r>
    </w:p>
    <w:p>
      <w:pPr>
        <w:pStyle w:val="Normal"/>
        <w:ind w:firstLine="709"/>
        <w:jc w:val="both"/>
        <w:rPr/>
      </w:pPr>
      <w:r>
        <w:rPr/>
        <w:t xml:space="preserve">Они возвращались по пляжу к дяде Ване молчаливо и угрюмо, нервно косясь в сторону вздохов и стонов, доносящихся из темноты. </w:t>
      </w:r>
    </w:p>
    <w:p>
      <w:pPr>
        <w:pStyle w:val="Normal"/>
        <w:ind w:firstLine="709"/>
        <w:jc w:val="both"/>
        <w:rPr/>
      </w:pPr>
      <w:r>
        <w:rPr/>
        <w:t>- Слышь, Сахар, – заговорил Моня, - я вот чего не пойму, почему ты себе не купил презерватив?</w:t>
      </w:r>
    </w:p>
    <w:p>
      <w:pPr>
        <w:pStyle w:val="Normal"/>
        <w:ind w:firstLine="709"/>
        <w:jc w:val="both"/>
        <w:rPr/>
      </w:pPr>
      <w:r>
        <w:rPr/>
        <w:t>- Я стесняюсь, – честно ответил Сахар.</w:t>
      </w:r>
    </w:p>
    <w:p>
      <w:pPr>
        <w:pStyle w:val="Normal"/>
        <w:ind w:firstLine="709"/>
        <w:jc w:val="both"/>
        <w:rPr/>
      </w:pPr>
      <w:r>
        <w:rPr/>
        <w:t>- Я бы тоже постеснялся… – как-то задумчиво произнес Моня. – Этот я у брата стырил еще месяц назад …</w:t>
      </w:r>
    </w:p>
    <w:p>
      <w:pPr>
        <w:pStyle w:val="Normal"/>
        <w:ind w:firstLine="709"/>
        <w:jc w:val="both"/>
        <w:rPr/>
      </w:pPr>
      <w:r>
        <w:rPr/>
        <w:t>Дойдя до хорошо освещенной площадки знакомого кафе, друзья повеселели. Моня хлопнул Сахара по плечу и торжествующе провозгласил:</w:t>
      </w:r>
    </w:p>
    <w:p>
      <w:pPr>
        <w:pStyle w:val="Normal"/>
        <w:ind w:firstLine="709"/>
        <w:jc w:val="both"/>
        <w:rPr/>
      </w:pPr>
      <w:r>
        <w:rPr/>
        <w:t>- Зато презерватив сэкономили!!!</w:t>
      </w:r>
    </w:p>
    <w:p>
      <w:pPr>
        <w:pStyle w:val="Normal"/>
        <w:ind w:firstLine="709"/>
        <w:jc w:val="both"/>
        <w:rPr/>
      </w:pPr>
      <w:r>
        <w:rPr/>
      </w:r>
    </w:p>
    <w:p>
      <w:pPr>
        <w:pStyle w:val="Normal"/>
        <w:ind w:firstLine="709"/>
        <w:jc w:val="center"/>
        <w:rPr/>
      </w:pPr>
      <w:r>
        <w:rPr/>
        <w:t>***</w:t>
      </w:r>
    </w:p>
    <w:p>
      <w:pPr>
        <w:pStyle w:val="Normal"/>
        <w:ind w:firstLine="709"/>
        <w:jc w:val="both"/>
        <w:rPr/>
      </w:pPr>
      <w:r>
        <w:rPr/>
        <w:t>Вот почему отдых назвали словом отдых? Он ведь разным бывает. А слово одно. Приглашают тебя, скажем, отдохнуть и ты мучаешься: Как одеться? Что с собой взять? Берешь водку, приезжаешь, а там мамаши с детишками, овощи и лимонад… Чувствуешь себя полным идиотом. Хотя водка везде пригождается…</w:t>
      </w:r>
    </w:p>
    <w:p>
      <w:pPr>
        <w:pStyle w:val="Normal"/>
        <w:ind w:firstLine="709"/>
        <w:jc w:val="both"/>
        <w:rPr/>
      </w:pPr>
      <w:r>
        <w:rPr/>
        <w:t>Или зовут тебя в горы. Наряжаешься в лыжный костюм и палки с деревяшками с собой тащишь, а все встречают тебя так сочувственно… Никто оказывается, и не помышлял экстрималить или подвергать себя смертельному риску, катаясь на канатке. Только костерок, шашлычки и прочее… Все в этом вопросе как-то не так.</w:t>
      </w:r>
    </w:p>
    <w:p>
      <w:pPr>
        <w:pStyle w:val="Normal"/>
        <w:ind w:firstLine="709"/>
        <w:jc w:val="both"/>
        <w:rPr/>
      </w:pPr>
      <w:r>
        <w:rPr/>
        <w:t>Примерно о том же думала Света, изнывая в душной комнате и наблюдая за, упорно бьющейся о стекло, жирной мухой. Отдых на морском побережье она представляла совсем не так. Где дорогие иномарки, хороший коньяк и экзотические фрукты? Где страстные ночи в люксах, на пляже или, на худой конец, в автомобиле? Где все это? А ведь бывалые подруги ей много рассказывали об этой теме. Что-то здесь не так.</w:t>
      </w:r>
    </w:p>
    <w:p>
      <w:pPr>
        <w:pStyle w:val="Normal"/>
        <w:ind w:firstLine="709"/>
        <w:jc w:val="both"/>
        <w:rPr/>
      </w:pPr>
      <w:r>
        <w:rPr/>
        <w:t xml:space="preserve">«И почему я все время таскаюсь с Колей и его подругой Аленой?» - думала Света. Ответ она, конечно, знала. Алена с самого начала просила Свету не покидать ее надолго. Подруга была из тех, кого жизнь начала бить еще в подростковом возрасте, когда мама выгнала ее из дома за неуспеваемость в школе и за отсутствие всякого примерного поведения. Кроме жизни ее не редко поколачивали за отсутствие пристрастия к интиму и в результате ей это порядком надоело. Она встретила доброго Колю и моментально стала его доброй подругой. Но неуемная страсть Николая к тому же интиму сильно ее угнетала, и она решила отдохнуть от этого с помощью Светы. </w:t>
      </w:r>
    </w:p>
    <w:p>
      <w:pPr>
        <w:pStyle w:val="Normal"/>
        <w:ind w:firstLine="709"/>
        <w:jc w:val="both"/>
        <w:rPr/>
      </w:pPr>
      <w:r>
        <w:rPr/>
        <w:t>«Аленку я, конечно, понимаю, но и у меня должен быть отдых». – продолжала размышлять Света. «Да и Кольку нужно понять – мужик все-таки… Пусть без меня чуть-чуть побудут, никто от этого не погибнет. А я тут точно погибну, когда там иномарки, фрукты и страстные ночи. И вообще, я тоже человек!».</w:t>
      </w:r>
    </w:p>
    <w:p>
      <w:pPr>
        <w:pStyle w:val="Normal"/>
        <w:ind w:firstLine="709"/>
        <w:jc w:val="both"/>
        <w:rPr/>
      </w:pPr>
      <w:r>
        <w:rPr/>
        <w:t>С этой мыслью она поднялась, прихлопнула газетой муху, сунула в карман кошелек и вышла во двор. Коля сидел под деревом и читал книжку. Возле него Алена нарезала салат и рассказывала сама себе что-то веселое. Света решительно подошла к ним и объявила:</w:t>
      </w:r>
    </w:p>
    <w:p>
      <w:pPr>
        <w:pStyle w:val="Normal"/>
        <w:ind w:firstLine="709"/>
        <w:jc w:val="both"/>
        <w:rPr/>
      </w:pPr>
      <w:r>
        <w:rPr/>
        <w:t>- Короче, я иду на дискотеку! Не скучайте тут…</w:t>
      </w:r>
    </w:p>
    <w:p>
      <w:pPr>
        <w:pStyle w:val="Normal"/>
        <w:ind w:firstLine="709"/>
        <w:jc w:val="both"/>
        <w:rPr/>
      </w:pPr>
      <w:r>
        <w:rPr/>
        <w:t>И, стараясь не смотреть в умоляющие глаза Алены, направилась к калитке. Коля заулыбался в книжку и перелистнул страницу.</w:t>
      </w:r>
    </w:p>
    <w:p>
      <w:pPr>
        <w:pStyle w:val="Normal"/>
        <w:ind w:firstLine="709"/>
        <w:jc w:val="both"/>
        <w:rPr/>
      </w:pPr>
      <w:r>
        <w:rPr/>
        <w:t>Шлепая по пыльной дороге, Света почувствовала необычайную легкость. Ей хотелось взмыть до самого неба и закричать, но у нее получалось только слегка подпрыгивать и насвистывать что-то не связное. Она вошла в зал, когда дискотека только начиналась, и у нее было достаточно времени что бы осмотреться и выпить пару коктейлей. Потом она выбрала двух симпатичных парней и стала перед ними отрываться в танце по полной программе. Парни долго не обращали на нее никакого внимания. Всему виной внешность Светы. Ее черные непослушные волосы спадали на длинный крючковатый нос, и к нему же тянулась верхняя губа. В компенсацию не шла и фигура. Почти ничего из нее не выделялось и не выдавалось. Только глаза, большие и черные, выражавшие искреннюю доброту и деланную доверчивость, придавали Свете некую симпатичность.</w:t>
      </w:r>
    </w:p>
    <w:p>
      <w:pPr>
        <w:pStyle w:val="Normal"/>
        <w:ind w:firstLine="709"/>
        <w:jc w:val="both"/>
        <w:rPr/>
      </w:pPr>
      <w:r>
        <w:rPr/>
        <w:t xml:space="preserve">Парни вяло переминались и скучающе обозревали зал. Вдруг из толпы выбилась девица с такими формами, что Рубенс, стыдясь, снес бы свои «Три грации» в комиссионную лавку. Она так старательно привлекала внимание парней, что Свету чуть не отбросило волной воздуха, которая создавалась от движения прелестей танцовщицы. Парни вытаращили глаза и задвигались интенсивней. Поняв, что конкуренцию ей не выдержать, Света сильно рассердилась. Она уже примерялась, куда бы съездить кулаком этой жирной твари. </w:t>
      </w:r>
    </w:p>
    <w:p>
      <w:pPr>
        <w:pStyle w:val="Normal"/>
        <w:ind w:firstLine="709"/>
        <w:jc w:val="both"/>
        <w:rPr/>
      </w:pPr>
      <w:r>
        <w:rPr/>
        <w:t>Как мы уже знаем, для того чтобы начать драку, нашим людям совершенно необходим повод. И, дабы спровоцировать соперницу, света злобно закричала:</w:t>
      </w:r>
    </w:p>
    <w:p>
      <w:pPr>
        <w:pStyle w:val="Normal"/>
        <w:ind w:firstLine="709"/>
        <w:jc w:val="both"/>
        <w:rPr/>
      </w:pPr>
      <w:r>
        <w:rPr/>
        <w:t>- Чё мало места да?!</w:t>
      </w:r>
    </w:p>
    <w:p>
      <w:pPr>
        <w:pStyle w:val="Normal"/>
        <w:ind w:firstLine="709"/>
        <w:jc w:val="both"/>
        <w:rPr/>
      </w:pPr>
      <w:r>
        <w:rPr/>
        <w:t>Девица высокомерно посмотрела на нее и что-то произнесла на своем родном языке. Что-то такое, что Света поняла слово в слово, и все это – такое  обидное и вызывающее прозвучало для Светы так, как чистый и родной горный ветер. Как мычание коров на склонах и раскат грома по ущелью. Она заулыбалась и обложила толстуху на том же языке.</w:t>
      </w:r>
    </w:p>
    <w:p>
      <w:pPr>
        <w:pStyle w:val="Normal"/>
        <w:ind w:firstLine="709"/>
        <w:jc w:val="both"/>
        <w:rPr/>
      </w:pPr>
      <w:r>
        <w:rPr/>
        <w:t>Девчонки обнялись и, забыв о парнях, направились к стойке бара. Они взяли бутылку водки, по паре коктейлей, сели за столик, и пустились в расспросы и рассказы. Девицу с формами звали Оксана. Она когда-то давно жила в том же городишке, что и Света. Потом ее мятежную душу окончательно задавили стены гор, и она отправилась в большой город искать лучшей доли. В большом городе оказалось все не просто, но потом наладилось. Свете рассказывать было практически нечего, поэтому она произносила родные тосты, чем сильно бередила сердце новой подруги.</w:t>
      </w:r>
    </w:p>
    <w:p>
      <w:pPr>
        <w:pStyle w:val="Normal"/>
        <w:ind w:firstLine="709"/>
        <w:jc w:val="both"/>
        <w:rPr/>
      </w:pPr>
      <w:r>
        <w:rPr/>
        <w:t>Парни, глядя на их напитки, почувствовали легкую добычу. Они робко подошли, но, встретив радушный прием, и получив консультацию о традициях знакомства, убежали за водкой. Вскоре стол был заставлен шашлыком, зеленью, спиртным и соками. Потекла милая беседа. Потом пошлые анекдоты. Потом парней унесли. Девушки проводили кавалеров сочувственными взглядами, и пошли танцевать.</w:t>
      </w:r>
    </w:p>
    <w:p>
      <w:pPr>
        <w:pStyle w:val="Normal"/>
        <w:ind w:firstLine="709"/>
        <w:jc w:val="both"/>
        <w:rPr/>
      </w:pPr>
      <w:r>
        <w:rPr/>
        <w:t>Тем временем у дяди Вани расположилась наша компания. Все с явным интересом наблюдали за подошедшей к берегу небольшой яхтой. Привязанная к камню она лениво покачивалась на волнах, поблескивая белоснежным бортом. Когда видишь подобное, возникают грезы о дальних морских путешествиях, экзотических островах, неизведанных приключениях… Или тост «За тех, кто в море».</w:t>
      </w:r>
    </w:p>
    <w:p>
      <w:pPr>
        <w:pStyle w:val="Normal"/>
        <w:ind w:firstLine="709"/>
        <w:jc w:val="both"/>
        <w:rPr/>
      </w:pPr>
      <w:r>
        <w:rPr/>
        <w:t>Этот тост повторился уже в третий раз, когда Света и Оксана подошли к кафе. После штрафной и тоста «За знакомство» Света встала и, покачиваясь, как яхта, спросила:</w:t>
      </w:r>
    </w:p>
    <w:p>
      <w:pPr>
        <w:pStyle w:val="Normal"/>
        <w:ind w:firstLine="709"/>
        <w:jc w:val="both"/>
        <w:rPr/>
      </w:pPr>
      <w:r>
        <w:rPr/>
        <w:t>- Это что за гондола? – Яхта!? Я никогда не была на яхте…</w:t>
      </w:r>
    </w:p>
    <w:p>
      <w:pPr>
        <w:pStyle w:val="Normal"/>
        <w:ind w:firstLine="709"/>
        <w:jc w:val="both"/>
        <w:rPr/>
      </w:pPr>
      <w:r>
        <w:rPr/>
        <w:t>Оказалось, что ее новая подруга тоже не была на яхте. Они немедленно решили исправить это положение. Отправились вплавь, поднялись на борт, и скрылись внутри.</w:t>
      </w:r>
    </w:p>
    <w:p>
      <w:pPr>
        <w:pStyle w:val="Normal"/>
        <w:ind w:firstLine="709"/>
        <w:jc w:val="both"/>
        <w:rPr/>
      </w:pPr>
      <w:r>
        <w:rPr/>
        <w:t>- Всё! Хана мореходам! – весело произнес Вася и поднял рюмку.</w:t>
      </w:r>
    </w:p>
    <w:p>
      <w:pPr>
        <w:pStyle w:val="Normal"/>
        <w:ind w:firstLine="709"/>
        <w:jc w:val="both"/>
        <w:rPr/>
      </w:pPr>
      <w:r>
        <w:rPr/>
        <w:t>Как водится, у дяди Вани самые стойкие засиделись до рассвета. Были традиционные песни не до конца, купание и танцы. Вносилось и некоторое разнообразие. Вдохновленный чем-то, Коля читал стихи. Потом Сахар и Моня орали матерные частушки. Еще приносили жертвы морю: бросали в него еду бутылки и одноразовую посуду.</w:t>
      </w:r>
    </w:p>
    <w:p>
      <w:pPr>
        <w:pStyle w:val="Normal"/>
        <w:ind w:firstLine="709"/>
        <w:jc w:val="both"/>
        <w:rPr/>
      </w:pPr>
      <w:r>
        <w:rPr/>
        <w:t>Потом, на фоне черноморской зари, все увидели, как выволакивают из чрева яхты упирающихся Свету и Оксану. Пинками отправляют их за борт и спешно рубят швартовы.</w:t>
      </w:r>
    </w:p>
    <w:p>
      <w:pPr>
        <w:pStyle w:val="Normal"/>
        <w:ind w:firstLine="709"/>
        <w:jc w:val="both"/>
        <w:rPr/>
      </w:pPr>
      <w:r>
        <w:rPr/>
        <w:t>- Семь футов под килем!!! – заорал Вася, размахивая руками.</w:t>
      </w:r>
    </w:p>
    <w:p>
      <w:pPr>
        <w:pStyle w:val="Normal"/>
        <w:ind w:firstLine="709"/>
        <w:jc w:val="both"/>
        <w:rPr/>
      </w:pPr>
      <w:r>
        <w:rPr/>
        <w:t>- Пошли вы на …! – отозвались с яхты – Мы из Туапсе ушли, чтоб отдохнуть по человечески, а тут вы… Лучше бы мы там остались… Там, б….., и то меньше шума.</w:t>
      </w:r>
    </w:p>
    <w:p>
      <w:pPr>
        <w:pStyle w:val="Normal"/>
        <w:ind w:firstLine="709"/>
        <w:jc w:val="both"/>
        <w:rPr/>
      </w:pPr>
      <w:r>
        <w:rPr/>
        <w:t>Вася добродушно заржал и встретил объятиями Свету и Оксану. Подруги отдышались, обтекли, выпили по бутылке пива. Света проводила взглядом на всех парусах уходящую яхту и стукнула по столу кулаком.</w:t>
      </w:r>
    </w:p>
    <w:p>
      <w:pPr>
        <w:pStyle w:val="Normal"/>
        <w:ind w:firstLine="540"/>
        <w:rPr/>
      </w:pPr>
      <w:r>
        <w:rPr/>
        <w:t xml:space="preserve">- Не. Классно отдохнули! </w:t>
      </w:r>
    </w:p>
    <w:p>
      <w:pPr>
        <w:pStyle w:val="Normal"/>
        <w:ind w:firstLine="540"/>
        <w:rPr/>
      </w:pPr>
      <w:r>
        <w:rPr/>
      </w:r>
    </w:p>
    <w:p>
      <w:pPr>
        <w:pStyle w:val="Normal"/>
        <w:keepNext w:val="true"/>
        <w:keepLines/>
        <w:ind w:firstLine="539"/>
        <w:jc w:val="center"/>
        <w:rPr/>
      </w:pPr>
      <w:r>
        <w:rPr/>
        <w:t>***</w:t>
      </w:r>
    </w:p>
    <w:p>
      <w:pPr>
        <w:pStyle w:val="Normal"/>
        <w:ind w:firstLine="709"/>
        <w:jc w:val="both"/>
        <w:rPr/>
      </w:pPr>
      <w:r>
        <w:rPr/>
        <w:t>Я решил показать «Околоморские рассказы» моему другу. Он очень образованный человек и поэтому я решился. Мы сидели в летнем кафе под елкой, пили пиво, и на нас то и дело падали вишни. Мой друг читал быстро. Он очень образованный человек. А я думал о разных странных вещах. Ну, о тех, которые происходят, но как-то странно. Вишни, которые падают с елки и разбиваются в кровь, гиены в Приэльбрусье, тот же алмасты, шарящий в дачных домиках прямо в присутствии хозяев, или автомобиль, который в определенном месте катится в горку при выключенном двигателе…</w:t>
      </w:r>
    </w:p>
    <w:p>
      <w:pPr>
        <w:pStyle w:val="Normal"/>
        <w:ind w:firstLine="709"/>
        <w:jc w:val="both"/>
        <w:rPr/>
      </w:pPr>
      <w:r>
        <w:rPr/>
        <w:t>Мой друг вернул мне распечатку, почесал подбородок, и посмотрел в небо.</w:t>
      </w:r>
    </w:p>
    <w:p>
      <w:pPr>
        <w:pStyle w:val="Normal"/>
        <w:ind w:firstLine="709"/>
        <w:jc w:val="both"/>
        <w:rPr/>
      </w:pPr>
      <w:r>
        <w:rPr/>
        <w:t>- Пора уже переходить в иные сферы отношений… - сказал он туда же.</w:t>
      </w:r>
    </w:p>
    <w:p>
      <w:pPr>
        <w:pStyle w:val="Normal"/>
        <w:ind w:firstLine="709"/>
        <w:jc w:val="both"/>
        <w:rPr/>
      </w:pPr>
      <w:r>
        <w:rPr/>
        <w:t>Я напрягся.</w:t>
      </w:r>
    </w:p>
    <w:p>
      <w:pPr>
        <w:pStyle w:val="Normal"/>
        <w:ind w:firstLine="709"/>
        <w:jc w:val="both"/>
        <w:rPr/>
      </w:pPr>
      <w:r>
        <w:rPr/>
        <w:t>- Имею ввиду то, – продолжил он – что нам уже должны отпускать пиво в долг. И что самое страшное, никто ведь не откажет, а просить унизительно.</w:t>
      </w:r>
    </w:p>
    <w:p>
      <w:pPr>
        <w:pStyle w:val="Normal"/>
        <w:ind w:firstLine="709"/>
        <w:jc w:val="both"/>
        <w:rPr/>
      </w:pPr>
      <w:r>
        <w:rPr/>
        <w:t>Я все понял. Мой друг очень образованный человек. Я вынул последние деньги, и у нас хватило еще на две кружки пива.</w:t>
      </w:r>
    </w:p>
    <w:p>
      <w:pPr>
        <w:pStyle w:val="Normal"/>
        <w:ind w:firstLine="709"/>
        <w:jc w:val="both"/>
        <w:rPr/>
      </w:pPr>
      <w:r>
        <w:rPr/>
        <w:t>Вася с видом скучающего ревизора проводил осмотр тех мест, где он рассовал деньги на отдых. Когда он закончил, его охватила тревога. Запас финансов был явно скуднее, чем он рассчитывал. Нужно было принимать меры, и он принял. Вежливо, но твердо он отсек от своей свиты тех, кто слишком откровенно пользовался его щедростью. В числе приближенных остались Коля с подругой и ее подругой, обретшей недавно новую подругу, Сахар, Моня и, само собой, Гена с Ириной.</w:t>
      </w:r>
    </w:p>
    <w:p>
      <w:pPr>
        <w:pStyle w:val="Normal"/>
        <w:ind w:firstLine="709"/>
        <w:jc w:val="both"/>
        <w:rPr/>
      </w:pPr>
      <w:r>
        <w:rPr/>
        <w:t xml:space="preserve">Все было распределено грамотно. Колины подруги освободили жен Васи и Гены от готовки, сам Коля был чем-то вроде клоуна, а Моня и Сахар могли в любой момент разнообразить меню свежими овощами и фруктами с соседских огородов. Не было только Жени. </w:t>
      </w:r>
    </w:p>
    <w:p>
      <w:pPr>
        <w:pStyle w:val="Normal"/>
        <w:ind w:firstLine="709"/>
        <w:jc w:val="both"/>
        <w:rPr/>
      </w:pPr>
      <w:r>
        <w:rPr/>
        <w:t>Его не было уже третьи сутки. Он исчез сразу после драки и с тех пор не появлялся на территории буржуйского дома. Вася решил, что это не правильно, когда пропадают его земляки где-то на просторах черноморского побережья. Никто против этого возражать не стал и сразу после послеобеденного сна все отправились на поиски.</w:t>
      </w:r>
    </w:p>
    <w:p>
      <w:pPr>
        <w:pStyle w:val="Normal"/>
        <w:ind w:firstLine="709"/>
        <w:jc w:val="both"/>
        <w:rPr/>
      </w:pPr>
      <w:r>
        <w:rPr/>
        <w:t>Вася рассудил, что идти по пляжу в правую сторону смысла нет. Там полно всяких пансионатов, народу видимо-невидимо и нелюдимый Женя вряд ли туда сунется. Пошли налево. Проходя мимо дяди Вани, весело отсалютовали. Тот, проводив колонну озабоченным взглядом, облегченно вздохнул.</w:t>
      </w:r>
    </w:p>
    <w:p>
      <w:pPr>
        <w:pStyle w:val="Normal"/>
        <w:ind w:firstLine="709"/>
        <w:jc w:val="both"/>
        <w:rPr/>
      </w:pPr>
      <w:r>
        <w:rPr/>
        <w:t>- Как думаешь, Ген, куда мог деться этот придурок? – спросил Вася, спотыкаясь о камни.</w:t>
      </w:r>
    </w:p>
    <w:p>
      <w:pPr>
        <w:pStyle w:val="Normal"/>
        <w:ind w:firstLine="709"/>
        <w:jc w:val="both"/>
        <w:rPr/>
      </w:pPr>
      <w:r>
        <w:rPr/>
        <w:t>- А черт его знает, Василь. Может, нажрался где, упал и уснул на солнце. А потом издох от перегрева. Лежит сейчас в камнях и высыхает, как тарань под сараем.</w:t>
      </w:r>
    </w:p>
    <w:p>
      <w:pPr>
        <w:pStyle w:val="Normal"/>
        <w:ind w:firstLine="709"/>
        <w:jc w:val="both"/>
        <w:rPr/>
      </w:pPr>
      <w:r>
        <w:rPr/>
        <w:t>- Тьфу, типун тебе на язык!</w:t>
      </w:r>
    </w:p>
    <w:p>
      <w:pPr>
        <w:pStyle w:val="Normal"/>
        <w:ind w:firstLine="709"/>
        <w:jc w:val="both"/>
        <w:rPr/>
      </w:pPr>
      <w:r>
        <w:rPr/>
        <w:t>Друзей нагнала Ирина и, озабоченно схватив Гену за руку, заговорила в пол голоса:</w:t>
      </w:r>
    </w:p>
    <w:p>
      <w:pPr>
        <w:pStyle w:val="Normal"/>
        <w:ind w:firstLine="709"/>
        <w:jc w:val="both"/>
        <w:rPr/>
      </w:pPr>
      <w:r>
        <w:rPr/>
        <w:t>- Знаете, что я думаю? Его инопланетяне украли. Видели его физиономию? Он точно контактер. Дома нельзя было его красть, сложно. А тут без проблем.</w:t>
      </w:r>
    </w:p>
    <w:p>
      <w:pPr>
        <w:pStyle w:val="Normal"/>
        <w:ind w:firstLine="709"/>
        <w:jc w:val="both"/>
        <w:rPr/>
      </w:pPr>
      <w:r>
        <w:rPr/>
        <w:t>Вася почесал лицо.</w:t>
      </w:r>
    </w:p>
    <w:p>
      <w:pPr>
        <w:pStyle w:val="Normal"/>
        <w:ind w:firstLine="709"/>
        <w:jc w:val="both"/>
        <w:rPr/>
      </w:pPr>
      <w:r>
        <w:rPr/>
        <w:t>- Кстати, он же и потонуть мог… Ага… Надо было заявить куда надо, пусть бы дно баграми пошарили.</w:t>
      </w:r>
    </w:p>
    <w:p>
      <w:pPr>
        <w:pStyle w:val="Normal"/>
        <w:ind w:firstLine="709"/>
        <w:jc w:val="both"/>
        <w:rPr/>
      </w:pPr>
      <w:r>
        <w:rPr/>
        <w:t>- Какими баграми? – скривился Гена – Тут течения кругом. Утащило в открытое море и ёгъо теперь там рыба доедает.</w:t>
      </w:r>
    </w:p>
    <w:p>
      <w:pPr>
        <w:pStyle w:val="Normal"/>
        <w:ind w:firstLine="709"/>
        <w:jc w:val="both"/>
        <w:rPr/>
      </w:pPr>
      <w:r>
        <w:rPr/>
        <w:t>- Тьфу ты, опять он за свое, – хлопнул себя по ляжкам Вася.</w:t>
      </w:r>
    </w:p>
    <w:p>
      <w:pPr>
        <w:pStyle w:val="Normal"/>
        <w:ind w:firstLine="709"/>
        <w:jc w:val="both"/>
        <w:rPr/>
      </w:pPr>
      <w:r>
        <w:rPr/>
        <w:t>Позади раздался тенорок Мони:</w:t>
      </w:r>
    </w:p>
    <w:p>
      <w:pPr>
        <w:pStyle w:val="Normal"/>
        <w:ind w:firstLine="709"/>
        <w:jc w:val="both"/>
        <w:rPr/>
      </w:pPr>
      <w:r>
        <w:rPr/>
        <w:t>- Может он у бабы какой в поселке отвис. Тут бабы добрые! Мы с Сахаром убедились…</w:t>
      </w:r>
    </w:p>
    <w:p>
      <w:pPr>
        <w:pStyle w:val="Normal"/>
        <w:ind w:firstLine="709"/>
        <w:jc w:val="both"/>
        <w:rPr/>
      </w:pPr>
      <w:r>
        <w:rPr/>
        <w:t>- Да! – сипло выкрикнул Сахар, и сконфуженно отвернулся.</w:t>
      </w:r>
    </w:p>
    <w:p>
      <w:pPr>
        <w:pStyle w:val="Normal"/>
        <w:ind w:firstLine="709"/>
        <w:jc w:val="both"/>
        <w:rPr/>
      </w:pPr>
      <w:r>
        <w:rPr/>
        <w:t>- Нет, – вставил свое слово Коля. – Наш Женя секту основал «Оч.умелых Рукомойников». Видели сколько раз на день он руки мыл? И умело так мыл! Сейчас сидит где-нибудь во Дворце пионеров на троне, а вокруг телки в пеньюарах, а адепты с последователей пожертвования принимают в виде мыла и пемзы от мозолей.</w:t>
      </w:r>
    </w:p>
    <w:p>
      <w:pPr>
        <w:pStyle w:val="Normal"/>
        <w:ind w:firstLine="709"/>
        <w:jc w:val="both"/>
        <w:rPr/>
      </w:pPr>
      <w:r>
        <w:rPr/>
        <w:t>Все дружно загоготали.</w:t>
      </w:r>
    </w:p>
    <w:p>
      <w:pPr>
        <w:pStyle w:val="Normal"/>
        <w:ind w:firstLine="709"/>
        <w:jc w:val="both"/>
        <w:rPr/>
      </w:pPr>
      <w:r>
        <w:rPr/>
        <w:t>- Вам бы только зубы скалить! – обиженно сказала Ирина – Если инопланетяне его украли, мы его в жизни не найдем. А если найдем, то Женя будет уже не Женя.</w:t>
      </w:r>
    </w:p>
    <w:p>
      <w:pPr>
        <w:pStyle w:val="Normal"/>
        <w:ind w:firstLine="709"/>
        <w:jc w:val="both"/>
        <w:rPr/>
      </w:pPr>
      <w:r>
        <w:rPr/>
        <w:t>Дебаты прекратились тогда, когда поисковая группа наткнулась на непреодолимое препятствие. Огромные валуны «стекли» со скалы в море и перегородили узкий пляж.</w:t>
      </w:r>
    </w:p>
    <w:p>
      <w:pPr>
        <w:pStyle w:val="Normal"/>
        <w:ind w:firstLine="709"/>
        <w:jc w:val="both"/>
        <w:rPr/>
      </w:pPr>
      <w:r>
        <w:rPr/>
        <w:t>- Надо плыть, – заключил Вася, и все поплыли.</w:t>
      </w:r>
    </w:p>
    <w:p>
      <w:pPr>
        <w:pStyle w:val="Normal"/>
        <w:ind w:firstLine="709"/>
        <w:jc w:val="both"/>
        <w:rPr/>
      </w:pPr>
      <w:r>
        <w:rPr/>
        <w:t>Каменный поток оказался не таким узким, как казался. Пришлось плыть довольно долго, время, от времени отдыхая на скользких камнях. Когда препятствие было преодолено, все вышли на берег и тут же замерли, сбившись в кучку, как под стволами автоматов. Стволы, конечно, были, но это были стволы иного рода, да и стволами некоторые из них было грешно назвать.</w:t>
      </w:r>
    </w:p>
    <w:p>
      <w:pPr>
        <w:pStyle w:val="Normal"/>
        <w:ind w:firstLine="709"/>
        <w:jc w:val="both"/>
        <w:rPr/>
      </w:pPr>
      <w:r>
        <w:rPr/>
        <w:t>Пляж был усыпан обнаженными телами. Кто стоя, кто сидя, кто лежа, голые мужчины и женщины, парни и девушки, и даже малолетние дети мирно загорали на солнце.</w:t>
      </w:r>
    </w:p>
    <w:p>
      <w:pPr>
        <w:pStyle w:val="Normal"/>
        <w:ind w:firstLine="709"/>
        <w:jc w:val="both"/>
        <w:rPr/>
      </w:pPr>
      <w:r>
        <w:rPr/>
        <w:t>- Дикий пляж… Ага… - догадался Вася.</w:t>
      </w:r>
    </w:p>
    <w:p>
      <w:pPr>
        <w:pStyle w:val="Normal"/>
        <w:ind w:firstLine="709"/>
        <w:jc w:val="both"/>
        <w:rPr/>
      </w:pPr>
      <w:r>
        <w:rPr/>
        <w:t>Ближе всех к окаменевшим поисковикам стаял голый мужик лет 50-ти.</w:t>
      </w:r>
    </w:p>
    <w:p>
      <w:pPr>
        <w:pStyle w:val="Normal"/>
        <w:ind w:firstLine="709"/>
        <w:jc w:val="both"/>
        <w:rPr/>
      </w:pPr>
      <w:r>
        <w:rPr/>
        <w:t>- Чего хотели ребята?</w:t>
      </w:r>
    </w:p>
    <w:p>
      <w:pPr>
        <w:pStyle w:val="Normal"/>
        <w:ind w:firstLine="709"/>
        <w:jc w:val="both"/>
        <w:rPr/>
      </w:pPr>
      <w:r>
        <w:rPr/>
        <w:t xml:space="preserve">- Мы это… - начал Вася – Мы, граждане извиняемся… Ага… Мы тут парня ищем… Притруханный, такой в кепочке. </w:t>
      </w:r>
    </w:p>
    <w:p>
      <w:pPr>
        <w:pStyle w:val="Normal"/>
        <w:ind w:firstLine="709"/>
        <w:jc w:val="both"/>
        <w:rPr/>
      </w:pPr>
      <w:r>
        <w:rPr/>
        <w:t>- А-а-а! Был тут один. Вот как вы выплыл. Дня два назад. Туда пошел. – и мужик махнул рукой в сторону скопления голых тел.</w:t>
      </w:r>
    </w:p>
    <w:p>
      <w:pPr>
        <w:pStyle w:val="Normal"/>
        <w:ind w:firstLine="709"/>
        <w:jc w:val="both"/>
        <w:rPr/>
      </w:pPr>
      <w:r>
        <w:rPr/>
        <w:t>- Пошли. – тихонько скомандовал Вася и все пошли.</w:t>
      </w:r>
    </w:p>
    <w:p>
      <w:pPr>
        <w:pStyle w:val="Normal"/>
        <w:ind w:firstLine="709"/>
        <w:jc w:val="both"/>
        <w:rPr/>
      </w:pPr>
      <w:r>
        <w:rPr/>
        <w:t>Двигались плотно, прижавшись друг к другу, между нудистами, как сквозь стаю потревоженных доберманов. Доберманы, однако, вели себя смирно, некоторые даже подмигивали Свете и Оксане. Сахар с трудом поддерживал Моню, который несколько раз пытался упасть в обморок, узрев особенно сногсшибательные детали женского тела.</w:t>
      </w:r>
    </w:p>
    <w:p>
      <w:pPr>
        <w:pStyle w:val="Normal"/>
        <w:ind w:firstLine="709"/>
        <w:jc w:val="both"/>
        <w:rPr/>
      </w:pPr>
      <w:r>
        <w:rPr/>
        <w:t>Миновав дикий пляж, шли молча. Потом Света заговорила:</w:t>
      </w:r>
    </w:p>
    <w:p>
      <w:pPr>
        <w:pStyle w:val="Normal"/>
        <w:ind w:firstLine="709"/>
        <w:jc w:val="both"/>
        <w:rPr/>
      </w:pPr>
      <w:r>
        <w:rPr/>
        <w:t>- Ничего особенного…</w:t>
      </w:r>
    </w:p>
    <w:p>
      <w:pPr>
        <w:pStyle w:val="Normal"/>
        <w:ind w:firstLine="709"/>
        <w:jc w:val="both"/>
        <w:rPr/>
      </w:pPr>
      <w:r>
        <w:rPr/>
        <w:t>- А я колбасу в холодильник не убрала. – заволновалась Оксана.</w:t>
      </w:r>
    </w:p>
    <w:p>
      <w:pPr>
        <w:pStyle w:val="Normal"/>
        <w:ind w:firstLine="709"/>
        <w:jc w:val="both"/>
        <w:rPr/>
      </w:pPr>
      <w:r>
        <w:rPr/>
        <w:t>- Дайте сигарету. – трясся Моня шаря по карманам.</w:t>
      </w:r>
    </w:p>
    <w:p>
      <w:pPr>
        <w:pStyle w:val="Normal"/>
        <w:ind w:firstLine="709"/>
        <w:jc w:val="both"/>
        <w:rPr/>
      </w:pPr>
      <w:r>
        <w:rPr/>
        <w:t>- А мы и водки не взяли. – посетовал Вася.</w:t>
      </w:r>
    </w:p>
    <w:p>
      <w:pPr>
        <w:pStyle w:val="Normal"/>
        <w:ind w:firstLine="709"/>
        <w:jc w:val="both"/>
        <w:rPr/>
      </w:pPr>
      <w:r>
        <w:rPr/>
        <w:t>Дальше шли без приключений. Вновь вернулись к обсуждению причин исчезновения Жени, потом обсудили погоду и меню на ужин. Солнце уже садилось когда вдали показался город. В море торчали носы пассажирских лайнеров, танкеров и рыболовецких шхун. Было решено обследовать еще метров сто пляжа и возвращаться.</w:t>
      </w:r>
    </w:p>
    <w:p>
      <w:pPr>
        <w:pStyle w:val="Normal"/>
        <w:ind w:firstLine="709"/>
        <w:jc w:val="both"/>
        <w:rPr/>
      </w:pPr>
      <w:r>
        <w:rPr/>
        <w:t>Проходя мимо раскидистого дерева, все увидели под ним двух бомжей с наслаждением потягивающих пиво. Бомжей даже на курорте можно признать, будь хоть они затеряны среди нудистов. Вася встрече обрадовался и бросился к ним как к старым приятелям.</w:t>
      </w:r>
    </w:p>
    <w:p>
      <w:pPr>
        <w:pStyle w:val="Normal"/>
        <w:ind w:firstLine="709"/>
        <w:jc w:val="both"/>
        <w:rPr/>
      </w:pPr>
      <w:r>
        <w:rPr/>
        <w:t>- Здорово цвет нации! Паренька тут не видели в кепочке? А пиво есть? Плачу по двойному тарифу… Ага…</w:t>
      </w:r>
    </w:p>
    <w:p>
      <w:pPr>
        <w:pStyle w:val="Normal"/>
        <w:ind w:firstLine="709"/>
        <w:jc w:val="both"/>
        <w:rPr/>
      </w:pPr>
      <w:r>
        <w:rPr/>
        <w:t>- Вон под камнем зарыто в гальке. Четыре бутылки. Куда пошел? Деньги давай. И не испачкайся в мазуте.</w:t>
      </w:r>
    </w:p>
    <w:p>
      <w:pPr>
        <w:pStyle w:val="Normal"/>
        <w:ind w:firstLine="709"/>
        <w:jc w:val="both"/>
        <w:rPr/>
      </w:pPr>
      <w:r>
        <w:rPr/>
        <w:t>Вася заплатил, выкопал липкие от нефтепродуктов бутылки, и раздал попутчикам. Двигаться стало веселее. Отхлебывая пенный напиток, Вася вдруг что-то почувствовал и обернулся на бомжей. Те улыбались, еще больше сминая свои морщинистые лица, и помахивали грязными ладонями.</w:t>
      </w:r>
    </w:p>
    <w:p>
      <w:pPr>
        <w:pStyle w:val="Normal"/>
        <w:ind w:firstLine="709"/>
        <w:jc w:val="both"/>
        <w:rPr/>
      </w:pPr>
      <w:r>
        <w:rPr/>
        <w:t>Когда процессия скрылась, один бомж спросил у другого:</w:t>
      </w:r>
    </w:p>
    <w:p>
      <w:pPr>
        <w:pStyle w:val="Normal"/>
        <w:ind w:firstLine="709"/>
        <w:jc w:val="both"/>
        <w:rPr/>
      </w:pPr>
      <w:r>
        <w:rPr/>
        <w:t>- Ответьте мне уважаемый, кто вас надоумил зарывать пиво в гальку. Вы же прекрасно знаете, что танкеры очищать в порту дорого и их моют прямо в открытом море. И где это все оседает?</w:t>
      </w:r>
    </w:p>
    <w:p>
      <w:pPr>
        <w:pStyle w:val="Normal"/>
        <w:ind w:firstLine="709"/>
        <w:jc w:val="both"/>
        <w:rPr/>
      </w:pPr>
      <w:r>
        <w:rPr/>
        <w:t>- А что было делать? Холодильника-то нам не предусмотрели… А теперь вы мне ответе, мой черномазый брат, когда этот бардак кончится? Еще немного и на этой стране можно крест ставить.</w:t>
      </w:r>
    </w:p>
    <w:p>
      <w:pPr>
        <w:pStyle w:val="Normal"/>
        <w:ind w:firstLine="709"/>
        <w:jc w:val="both"/>
        <w:rPr/>
      </w:pPr>
      <w:r>
        <w:rPr/>
        <w:t>- Не беспокойтесь. По нашим прогнозам лет через пять-шесть возродится и самосознание, и патриотизм и гадить себе же в штаны перестанут.</w:t>
      </w:r>
    </w:p>
    <w:p>
      <w:pPr>
        <w:pStyle w:val="Normal"/>
        <w:ind w:firstLine="709"/>
        <w:jc w:val="both"/>
        <w:rPr/>
      </w:pPr>
      <w:r>
        <w:rPr/>
        <w:t>- По вашим прогнозам! – издевательски растопырил руки собеседник – Напомните мне, когда ваши прогнозы сбывались в последний раз…?</w:t>
      </w:r>
    </w:p>
    <w:p>
      <w:pPr>
        <w:pStyle w:val="Normal"/>
        <w:ind w:firstLine="709"/>
        <w:jc w:val="both"/>
        <w:rPr/>
      </w:pPr>
      <w:r>
        <w:rPr/>
        <w:t>- Ладно. Хватит. В конце концов, это не наше с вами дело. Давайте заниматься своим делом, тем более что нам уже пора.</w:t>
      </w:r>
    </w:p>
    <w:p>
      <w:pPr>
        <w:pStyle w:val="Normal"/>
        <w:ind w:firstLine="709"/>
        <w:jc w:val="both"/>
        <w:rPr/>
      </w:pPr>
      <w:r>
        <w:rPr/>
        <w:t>- Давайте, – согласился бомж ратующий за порядок, отошел к дереву и распался на молекулы.</w:t>
      </w:r>
    </w:p>
    <w:p>
      <w:pPr>
        <w:pStyle w:val="Normal"/>
        <w:ind w:firstLine="709"/>
        <w:jc w:val="both"/>
        <w:rPr/>
      </w:pPr>
      <w:r>
        <w:rPr/>
        <w:t>- Прогнозы ему наши не нравятся… – ворчал второй, растягивая перепонки между пальцев, – сами только и норовят на готовенькое…</w:t>
      </w:r>
    </w:p>
    <w:p>
      <w:pPr>
        <w:pStyle w:val="Normal"/>
        <w:ind w:firstLine="709"/>
        <w:jc w:val="both"/>
        <w:rPr/>
      </w:pPr>
      <w:r>
        <w:rPr/>
        <w:t>Он встал, отряхнулся, вошел в воду и утонул.</w:t>
      </w:r>
    </w:p>
    <w:p>
      <w:pPr>
        <w:pStyle w:val="Normal"/>
        <w:ind w:firstLine="709"/>
        <w:jc w:val="both"/>
        <w:rPr/>
      </w:pPr>
      <w:r>
        <w:rPr/>
      </w:r>
    </w:p>
    <w:p>
      <w:pPr>
        <w:pStyle w:val="Normal"/>
        <w:ind w:firstLine="709"/>
        <w:jc w:val="both"/>
        <w:rPr/>
      </w:pPr>
      <w:r>
        <w:rPr/>
        <w:t>Поиски Жени были прекращены. Побросав бутылки в море, компания повернула в обратный путь. Солнце уже скрылось, но небо было светлым и ясным. Не зная чем себя занять, женщины стали петь песни, то и дело выкрикивая: - Женя, ты где?! Когда они прокричали в десятый раз: - Женя, ты где?! – Женя ответил:</w:t>
      </w:r>
    </w:p>
    <w:p>
      <w:pPr>
        <w:pStyle w:val="Normal"/>
        <w:ind w:firstLine="709"/>
        <w:jc w:val="both"/>
        <w:rPr/>
      </w:pPr>
      <w:r>
        <w:rPr/>
        <w:t>- Здесь!</w:t>
      </w:r>
    </w:p>
    <w:p>
      <w:pPr>
        <w:pStyle w:val="Normal"/>
        <w:ind w:firstLine="709"/>
        <w:jc w:val="both"/>
        <w:rPr/>
      </w:pPr>
      <w:r>
        <w:rPr/>
        <w:t>Все остановились.</w:t>
      </w:r>
    </w:p>
    <w:p>
      <w:pPr>
        <w:pStyle w:val="Normal"/>
        <w:ind w:firstLine="709"/>
        <w:jc w:val="both"/>
        <w:rPr/>
      </w:pPr>
      <w:r>
        <w:rPr/>
        <w:t>- Ну-ка еще раз… - скомандовал Вася, и женщины закричали:</w:t>
      </w:r>
    </w:p>
    <w:p>
      <w:pPr>
        <w:pStyle w:val="Normal"/>
        <w:ind w:firstLine="709"/>
        <w:jc w:val="both"/>
        <w:rPr/>
      </w:pPr>
      <w:r>
        <w:rPr/>
        <w:t>- Женя, ты где?!</w:t>
      </w:r>
    </w:p>
    <w:p>
      <w:pPr>
        <w:pStyle w:val="Normal"/>
        <w:ind w:firstLine="709"/>
        <w:jc w:val="both"/>
        <w:rPr/>
      </w:pPr>
      <w:r>
        <w:rPr/>
        <w:t>- Здесь! – снова отозвался Женя где-то впереди.</w:t>
      </w:r>
    </w:p>
    <w:p>
      <w:pPr>
        <w:pStyle w:val="Normal"/>
        <w:ind w:firstLine="709"/>
        <w:jc w:val="both"/>
        <w:rPr/>
      </w:pPr>
      <w:r>
        <w:rPr/>
        <w:t>Все побежали. Вместо бомжей, под раскидистым деревом, сидел Женя и вставлял батарейки в свой приемник.</w:t>
      </w:r>
    </w:p>
    <w:p>
      <w:pPr>
        <w:pStyle w:val="Normal"/>
        <w:ind w:firstLine="709"/>
        <w:jc w:val="both"/>
        <w:rPr/>
      </w:pPr>
      <w:r>
        <w:rPr/>
        <w:t>- Ты где был? – спросили все хором.</w:t>
      </w:r>
    </w:p>
    <w:p>
      <w:pPr>
        <w:pStyle w:val="Normal"/>
        <w:ind w:firstLine="709"/>
        <w:jc w:val="both"/>
        <w:rPr/>
      </w:pPr>
      <w:r>
        <w:rPr/>
        <w:t>- В Туапсе ходил за батарейками.</w:t>
      </w:r>
    </w:p>
    <w:p>
      <w:pPr>
        <w:pStyle w:val="Normal"/>
        <w:ind w:firstLine="709"/>
        <w:jc w:val="both"/>
        <w:rPr/>
      </w:pPr>
      <w:r>
        <w:rPr/>
        <w:t>- А чего не в Японию? – осведомился Коля. – В поселке их в каждом магазине продают, а ты в Туапсе поперся.</w:t>
      </w:r>
    </w:p>
    <w:p>
      <w:pPr>
        <w:pStyle w:val="Normal"/>
        <w:ind w:firstLine="709"/>
        <w:jc w:val="both"/>
        <w:rPr/>
      </w:pPr>
      <w:r>
        <w:rPr/>
        <w:t>- Пошли домой, – улыбаясь сказал Вася и поднял Женю на ноги. – Больше никуда не уходи. Мы тебя двое суток ищем.</w:t>
      </w:r>
    </w:p>
    <w:p>
      <w:pPr>
        <w:pStyle w:val="Normal"/>
        <w:ind w:firstLine="709"/>
        <w:jc w:val="both"/>
        <w:rPr/>
      </w:pPr>
      <w:r>
        <w:rPr/>
        <w:t>- Двое суток?</w:t>
      </w:r>
    </w:p>
    <w:p>
      <w:pPr>
        <w:pStyle w:val="Normal"/>
        <w:ind w:firstLine="709"/>
        <w:jc w:val="both"/>
        <w:rPr/>
      </w:pPr>
      <w:r>
        <w:rPr/>
        <w:t>- Тебя идиота, разыскиваем, ночами не спим, беспокоимся. Двое суток тебя не было!</w:t>
      </w:r>
    </w:p>
    <w:p>
      <w:pPr>
        <w:pStyle w:val="Normal"/>
        <w:ind w:firstLine="709"/>
        <w:jc w:val="both"/>
        <w:rPr/>
      </w:pPr>
      <w:r>
        <w:rPr/>
        <w:t>- Да-а-а?</w:t>
      </w:r>
    </w:p>
    <w:p>
      <w:pPr>
        <w:pStyle w:val="Normal"/>
        <w:ind w:firstLine="709"/>
        <w:jc w:val="both"/>
        <w:rPr/>
      </w:pPr>
      <w:r>
        <w:rPr/>
        <w:t>Очередная спасательная операция закончилась благополучно. Настроение у всех было замечательное. Гена кричал, что сегодня он всех угощает. Женщины над чем-то весело смеялись и продолжали петь песни. Приближаясь к дикому пляжу, Вася объявил:</w:t>
      </w:r>
    </w:p>
    <w:p>
      <w:pPr>
        <w:pStyle w:val="Normal"/>
        <w:ind w:firstLine="709"/>
        <w:jc w:val="both"/>
        <w:rPr/>
      </w:pPr>
      <w:r>
        <w:rPr/>
        <w:t>- Эту срамоту верхом обойдем. – и полез по сыпучему склону.</w:t>
      </w:r>
    </w:p>
    <w:p>
      <w:pPr>
        <w:pStyle w:val="Normal"/>
        <w:ind w:firstLine="709"/>
        <w:jc w:val="both"/>
        <w:rPr/>
      </w:pPr>
      <w:r>
        <w:rPr/>
        <w:t>Васиному примеру последовали не все. Сахар и Моня отделились от компании и на полусогнутых побежали по пляжу.</w:t>
      </w:r>
    </w:p>
    <w:p>
      <w:pPr>
        <w:pStyle w:val="Normal"/>
        <w:ind w:firstLine="709"/>
        <w:jc w:val="both"/>
        <w:rPr/>
      </w:pPr>
      <w:r>
        <w:rPr/>
        <w:t>- Э! Куда? – загоготал Вася.</w:t>
      </w:r>
    </w:p>
    <w:p>
      <w:pPr>
        <w:pStyle w:val="Normal"/>
        <w:ind w:firstLine="709"/>
        <w:jc w:val="both"/>
        <w:rPr/>
      </w:pPr>
      <w:r>
        <w:rPr/>
        <w:t>- Мы это… Ближе так…</w:t>
      </w:r>
    </w:p>
    <w:p>
      <w:pPr>
        <w:pStyle w:val="Normal"/>
        <w:ind w:firstLine="709"/>
        <w:jc w:val="both"/>
        <w:rPr/>
      </w:pPr>
      <w:r>
        <w:rPr/>
        <w:t>Когда подходили к буржуйскому дому, уже стемнело. Дети встречали родителей, девки скрылись в кухне, а остальные окружили вкопанный стол. Женя задержался у калитки. В его приемнике, поверх музыки, что-то зашуршало и засвистело. Он поднес его к уху и сказал:</w:t>
      </w:r>
    </w:p>
    <w:p>
      <w:pPr>
        <w:pStyle w:val="Normal"/>
        <w:ind w:firstLine="709"/>
        <w:jc w:val="both"/>
        <w:rPr/>
      </w:pPr>
      <w:r>
        <w:rPr/>
        <w:t>- Я на месте. Все нормально.</w:t>
      </w:r>
    </w:p>
    <w:p>
      <w:pPr>
        <w:pStyle w:val="Normal"/>
        <w:ind w:firstLine="709"/>
        <w:jc w:val="both"/>
        <w:rPr>
          <w:lang w:val="en-US"/>
        </w:rPr>
      </w:pPr>
      <w:r>
        <w:rPr>
          <w:lang w:val="en-US"/>
        </w:rPr>
      </w:r>
    </w:p>
    <w:p>
      <w:pPr>
        <w:pStyle w:val="Normal"/>
        <w:ind w:firstLine="709"/>
        <w:jc w:val="center"/>
        <w:rPr/>
      </w:pPr>
      <w:r>
        <w:rPr/>
        <w:t>***</w:t>
      </w:r>
    </w:p>
    <w:p>
      <w:pPr>
        <w:pStyle w:val="Normal"/>
        <w:ind w:firstLine="709"/>
        <w:jc w:val="both"/>
        <w:rPr/>
      </w:pPr>
      <w:r>
        <w:rPr/>
        <w:t>Отдых, он как и мёд… А особенно отдых на черноморском побережье. Если он есть, то не успеешь оглянуться, и его сразу нет. Приходят суровые будни почти равные тем, что окружают нас в повседневности. Возникают вопросы: как сэкономить, что бы протянуть до определенного момента, стоит ли потратиться по крупному, и оставить в памяти кучу незабываемых впечатлений, или тешить себя по мелочи. Покупать у шастающих по пляжу торговцев всякие экзотические закуски, по вкусу не всегда оправдывающие ожидание, и пить вино очень сомнительного качества.</w:t>
      </w:r>
    </w:p>
    <w:p>
      <w:pPr>
        <w:pStyle w:val="Normal"/>
        <w:ind w:firstLine="709"/>
        <w:jc w:val="both"/>
        <w:rPr/>
      </w:pPr>
      <w:r>
        <w:rPr/>
        <w:t>Но, бывает и хуже.</w:t>
      </w:r>
    </w:p>
    <w:p>
      <w:pPr>
        <w:pStyle w:val="Normal"/>
        <w:ind w:firstLine="709"/>
        <w:jc w:val="both"/>
        <w:rPr/>
      </w:pPr>
      <w:r>
        <w:rPr/>
        <w:t>Когда Вася вежливо, но твердо расстался с остатками свиты окончательно, вышеупомянутые будни обрушились на каждого, кто составлял веселую компанию. Коля сидел на скамейке под лавровым деревом и внимательно прислушивался к гневному урчанию своего желудка. Остатки денег он доверил Алене и Свете, которые отправились на поиски дешевого, но сытного провианта. Такового, видимо, в природе не существовало или его бессовестно прятали, так как уже пол дня Коля не наблюдал ни Алены, ни Светы, ни остатка денег.</w:t>
      </w:r>
    </w:p>
    <w:p>
      <w:pPr>
        <w:pStyle w:val="Normal"/>
        <w:ind w:firstLine="709"/>
        <w:jc w:val="both"/>
        <w:rPr/>
      </w:pPr>
      <w:r>
        <w:rPr/>
        <w:t>Когда Николай начал выкапывать какие-то корешки, подруги появились. Пакет, что они доставили, был наполнен «китайскими супчиками» («китайский супчик» - он же «бич-пакет», он же «бомж-лапша») и пятью уцененными батонами. Вся провизия должна была поддерживать их организмы в течение трех дней, до момента отбытия на малую родину.</w:t>
      </w:r>
    </w:p>
    <w:p>
      <w:pPr>
        <w:pStyle w:val="Normal"/>
        <w:ind w:firstLine="709"/>
        <w:jc w:val="both"/>
        <w:rPr/>
      </w:pPr>
      <w:r>
        <w:rPr/>
        <w:t>Поглощать лапшу без водки Коле было скучно. Буквально через час его голодное настроение вновь стало возвращаться. Он пустился в пищевые размышления: «Ковыряться в чужих огородах не интеллигентно, да и не безопасно. Попрошайничать - воспитание не позволяет. А Аленка пожрать любит… Ох как любит! И не будет мне никакой благосклонности, если не будет первого, второго и третьего».</w:t>
      </w:r>
    </w:p>
    <w:p>
      <w:pPr>
        <w:pStyle w:val="Normal"/>
        <w:ind w:firstLine="709"/>
        <w:jc w:val="both"/>
        <w:rPr/>
      </w:pPr>
      <w:r>
        <w:rPr/>
        <w:t>Его размышления были прерваны Женей. Он шел со стороны тропинки с целлофановым пакетом набитым какими-то ракушками. Когда Женя скрылся в кухне, Коля последовал за ним. Николай давно обратил внимание на то, что Женька стал проявлять недюжинные способности в добывании из моря экологически чистого и полезного для здоровья пропитания. Вот и сейчас он с блаженной улыбкой заливал мидий кипятком, а потом выковыривал мякоть и отправлял ее в пшенку, выменянную у кого-то на крабов.</w:t>
      </w:r>
    </w:p>
    <w:p>
      <w:pPr>
        <w:pStyle w:val="Normal"/>
        <w:ind w:firstLine="709"/>
        <w:jc w:val="both"/>
        <w:rPr/>
      </w:pPr>
      <w:r>
        <w:rPr/>
        <w:t>Коля терпеливо выспросил морского охотника на предмет добывания самой доступной «дичи», и с торжествующим видом направился к себе в комнату. Там он объявил подругам, что им предстоит увлекательное подводное сафари и, попросив, что бы все отвернулись, натянул плавки.</w:t>
      </w:r>
    </w:p>
    <w:p>
      <w:pPr>
        <w:pStyle w:val="Normal"/>
        <w:ind w:firstLine="709"/>
        <w:jc w:val="both"/>
        <w:rPr/>
      </w:pPr>
      <w:r>
        <w:rPr/>
        <w:t>На пляже он выпросил у кого-то маску и повел Алену и Свету на волнорез. Почувствовав отдаленность от лишних глаз, Алена скинула верх своего купальника, и подставила чахлую грудь солнцу. Света, которая и плавала всегда в футболке и шортах, неодобрительно покачала головой. Коля сделал нырок и на бетоне появились первые три мидии. Успех окрылил! Второй раз Коля постарался набрать больше воздуха, а Света помчалась на пляж.</w:t>
      </w:r>
    </w:p>
    <w:p>
      <w:pPr>
        <w:pStyle w:val="Normal"/>
        <w:ind w:firstLine="709"/>
        <w:jc w:val="both"/>
        <w:rPr/>
      </w:pPr>
      <w:r>
        <w:rPr/>
        <w:t xml:space="preserve">Отдирая ножом раковины от бетона, ныряльщик чувствовал себя настоящим ныряльщиком. Бесстрашным, терпеливым и хладнокровным. Все эти ощущения были перечеркнуты с появлением морского чудовища. Оно двигалось на несчастного, плотоядно вперив в него хищные узкие глазенки. На сплюснутую его морду спадали черные водоросли, когтистые лапы беспорядочно загребали воду, а красное тело по медузьи колыхалось, время, от времени демонстрируя вживленную надпись </w:t>
      </w:r>
      <w:r>
        <w:rPr>
          <w:lang w:val="en-US"/>
        </w:rPr>
        <w:t>Versace</w:t>
      </w:r>
      <w:r>
        <w:rPr/>
        <w:t>.</w:t>
      </w:r>
    </w:p>
    <w:p>
      <w:pPr>
        <w:pStyle w:val="Normal"/>
        <w:ind w:firstLine="709"/>
        <w:jc w:val="both"/>
        <w:rPr/>
      </w:pPr>
      <w:r>
        <w:rPr/>
        <w:t>Коля от страха выронил нож, захлебнулся и всплыл. Откашливаясь и сдирая с лица маску, он выбрался на бетон, и подобрал ноги. Следом всплыло и чудовище. Только теперь ныряльщик узнал в нем Свету. Она раздобыла где-то маску, уместила в нее свой нос, и решила поучаствовать в добывании мидий.</w:t>
      </w:r>
    </w:p>
    <w:p>
      <w:pPr>
        <w:pStyle w:val="Normal"/>
        <w:ind w:firstLine="709"/>
        <w:jc w:val="both"/>
        <w:rPr/>
      </w:pPr>
      <w:r>
        <w:rPr/>
        <w:t>- Ты чего так испугался? – прогнусавила Света.</w:t>
      </w:r>
    </w:p>
    <w:p>
      <w:pPr>
        <w:pStyle w:val="Normal"/>
        <w:ind w:firstLine="709"/>
        <w:jc w:val="both"/>
        <w:rPr/>
      </w:pPr>
      <w:r>
        <w:rPr/>
        <w:t>Коля смутился и придумал историю о камне, который на его глазах ожил и метнулся в глубину. Даже у Светы поинтересовался, не заметила ли она этой страшной метаморфозы. Та махнула рукой и исчезла в глубине. Коля отдышался и последовал за подругой своей подруги. Дело пошло в два раза быстрее. Когда пакет был наполнен, было решено поплавать для аппетита, а уж потом возвращаться.</w:t>
      </w:r>
    </w:p>
    <w:p>
      <w:pPr>
        <w:pStyle w:val="Normal"/>
        <w:ind w:firstLine="709"/>
        <w:jc w:val="both"/>
        <w:rPr/>
      </w:pPr>
      <w:r>
        <w:rPr/>
        <w:t>На обратном пути Николай стал мысленно составлять рецепты.</w:t>
      </w:r>
    </w:p>
    <w:p>
      <w:pPr>
        <w:pStyle w:val="Normal"/>
        <w:ind w:firstLine="709"/>
        <w:jc w:val="both"/>
        <w:rPr/>
      </w:pPr>
      <w:r>
        <w:rPr/>
      </w:r>
    </w:p>
    <w:p>
      <w:pPr>
        <w:pStyle w:val="Normal"/>
        <w:ind w:firstLine="709"/>
        <w:jc w:val="both"/>
        <w:rPr/>
      </w:pPr>
      <w:r>
        <w:rPr/>
        <w:t>Рецепты Николая:</w:t>
      </w:r>
    </w:p>
    <w:p>
      <w:pPr>
        <w:pStyle w:val="Normal"/>
        <w:ind w:firstLine="709"/>
        <w:jc w:val="both"/>
        <w:rPr>
          <w:b/>
          <w:b/>
        </w:rPr>
      </w:pPr>
      <w:r>
        <w:rPr>
          <w:b/>
        </w:rPr>
      </w:r>
    </w:p>
    <w:p>
      <w:pPr>
        <w:pStyle w:val="Normal"/>
        <w:ind w:firstLine="709"/>
        <w:jc w:val="both"/>
        <w:rPr>
          <w:b/>
          <w:b/>
        </w:rPr>
      </w:pPr>
      <w:r>
        <w:rPr>
          <w:b/>
        </w:rPr>
        <w:t>Суп «Белые ночи»</w:t>
      </w:r>
    </w:p>
    <w:p>
      <w:pPr>
        <w:pStyle w:val="Normal"/>
        <w:ind w:firstLine="709"/>
        <w:jc w:val="both"/>
        <w:rPr/>
      </w:pPr>
      <w:r>
        <w:rPr/>
        <w:t>Состав:</w:t>
      </w:r>
    </w:p>
    <w:p>
      <w:pPr>
        <w:pStyle w:val="Normal"/>
        <w:ind w:firstLine="709"/>
        <w:jc w:val="both"/>
        <w:rPr/>
      </w:pPr>
      <w:r>
        <w:rPr/>
        <w:t>«Китайский супчик», уцененный батон.</w:t>
      </w:r>
    </w:p>
    <w:p>
      <w:pPr>
        <w:pStyle w:val="Normal"/>
        <w:ind w:firstLine="709"/>
        <w:jc w:val="both"/>
        <w:rPr/>
      </w:pPr>
      <w:r>
        <w:rPr/>
        <w:t>Приготовление:</w:t>
      </w:r>
    </w:p>
    <w:p>
      <w:pPr>
        <w:pStyle w:val="Normal"/>
        <w:ind w:firstLine="709"/>
        <w:jc w:val="both"/>
        <w:rPr/>
      </w:pPr>
      <w:r>
        <w:rPr/>
        <w:t>Залить содержимое пакета кипятком. Выудить пакетики с суповой основой и растительным маслом, вскрыть и добавить в лапшу. Накрыть крышкой и оставить на 3-5 мин. За тем слить бульон в отдельную миску. Поколоть уцененный батон острым краем старого напильника и добавить в бульон. Перемешать. Соль, перец по вкусу.</w:t>
      </w:r>
    </w:p>
    <w:p>
      <w:pPr>
        <w:pStyle w:val="Normal"/>
        <w:ind w:firstLine="709"/>
        <w:jc w:val="both"/>
        <w:rPr>
          <w:b/>
          <w:b/>
        </w:rPr>
      </w:pPr>
      <w:r>
        <w:rPr>
          <w:b/>
        </w:rPr>
      </w:r>
    </w:p>
    <w:p>
      <w:pPr>
        <w:pStyle w:val="Normal"/>
        <w:ind w:firstLine="709"/>
        <w:jc w:val="both"/>
        <w:rPr>
          <w:b/>
          <w:b/>
        </w:rPr>
      </w:pPr>
      <w:r>
        <w:rPr>
          <w:b/>
        </w:rPr>
        <w:t>Второе блюдо «Морская элегия»</w:t>
      </w:r>
    </w:p>
    <w:p>
      <w:pPr>
        <w:pStyle w:val="Normal"/>
        <w:ind w:firstLine="709"/>
        <w:jc w:val="both"/>
        <w:rPr/>
      </w:pPr>
      <w:r>
        <w:rPr/>
        <w:t>Состав:</w:t>
      </w:r>
    </w:p>
    <w:p>
      <w:pPr>
        <w:pStyle w:val="Normal"/>
        <w:ind w:firstLine="709"/>
        <w:jc w:val="both"/>
        <w:rPr/>
      </w:pPr>
      <w:r>
        <w:rPr/>
        <w:t>«Китайский супчик», мидии.</w:t>
      </w:r>
    </w:p>
    <w:p>
      <w:pPr>
        <w:pStyle w:val="Normal"/>
        <w:ind w:firstLine="709"/>
        <w:jc w:val="both"/>
        <w:rPr/>
      </w:pPr>
      <w:r>
        <w:rPr/>
        <w:t>Приготовление:</w:t>
      </w:r>
    </w:p>
    <w:p>
      <w:pPr>
        <w:pStyle w:val="Normal"/>
        <w:ind w:firstLine="709"/>
        <w:jc w:val="both"/>
        <w:rPr/>
      </w:pPr>
      <w:r>
        <w:rPr/>
        <w:t>Яичную лапшу, оставшуюся от бульона, не выбрасывать, а добавить в нее мидии. Для большего удобства при употреблении, мидии рекомендуется залить кипятком на 2-3 мин., отделить мякоть от раковин и обжарить с луком, подаренным Сахаром и Моней. Перемешать. Соль, перец по вкусу.</w:t>
      </w:r>
    </w:p>
    <w:p>
      <w:pPr>
        <w:pStyle w:val="Normal"/>
        <w:ind w:firstLine="709"/>
        <w:jc w:val="both"/>
        <w:rPr>
          <w:b/>
          <w:b/>
        </w:rPr>
      </w:pPr>
      <w:r>
        <w:rPr>
          <w:b/>
        </w:rPr>
      </w:r>
    </w:p>
    <w:p>
      <w:pPr>
        <w:pStyle w:val="Normal"/>
        <w:ind w:firstLine="709"/>
        <w:jc w:val="both"/>
        <w:rPr>
          <w:b/>
          <w:b/>
        </w:rPr>
      </w:pPr>
      <w:r>
        <w:rPr>
          <w:b/>
        </w:rPr>
        <w:t>Чай «Сапфировый зной»</w:t>
      </w:r>
    </w:p>
    <w:p>
      <w:pPr>
        <w:pStyle w:val="Normal"/>
        <w:ind w:firstLine="709"/>
        <w:jc w:val="both"/>
        <w:rPr/>
      </w:pPr>
      <w:r>
        <w:rPr/>
        <w:t>Состав:</w:t>
      </w:r>
    </w:p>
    <w:p>
      <w:pPr>
        <w:pStyle w:val="Normal"/>
        <w:ind w:firstLine="709"/>
        <w:jc w:val="both"/>
        <w:rPr/>
      </w:pPr>
      <w:r>
        <w:rPr/>
        <w:t>Листья смородины, мелисы, мяты, измельченный стебель шиповника.</w:t>
      </w:r>
    </w:p>
    <w:p>
      <w:pPr>
        <w:pStyle w:val="Normal"/>
        <w:ind w:firstLine="709"/>
        <w:jc w:val="both"/>
        <w:rPr/>
      </w:pPr>
      <w:r>
        <w:rPr/>
        <w:t>Приготовление:</w:t>
      </w:r>
    </w:p>
    <w:p>
      <w:pPr>
        <w:pStyle w:val="Normal"/>
        <w:ind w:firstLine="709"/>
        <w:jc w:val="both"/>
        <w:rPr/>
      </w:pPr>
      <w:r>
        <w:rPr/>
        <w:t>Уложить все в чайник перемешать. Залить водой. Кипятить 1-2 мин. Соль, перец по вкусу.</w:t>
      </w:r>
    </w:p>
    <w:p>
      <w:pPr>
        <w:pStyle w:val="Normal"/>
        <w:ind w:firstLine="709"/>
        <w:jc w:val="both"/>
        <w:rPr/>
      </w:pPr>
      <w:r>
        <w:rPr/>
      </w:r>
    </w:p>
    <w:p>
      <w:pPr>
        <w:pStyle w:val="Normal"/>
        <w:ind w:firstLine="709"/>
        <w:jc w:val="both"/>
        <w:rPr/>
      </w:pPr>
      <w:r>
        <w:rPr/>
        <w:t>Ужин получился вполне ресторанный. Коля даже истратил заначку на три литра вина и все повторял: «Пропади все пропадом!». Сытые и счастливые Коля, Алена и Света, уселись на скамейку под лавровым деревом, закурили, и стали пускать в ветки струйки сизого дыма.</w:t>
      </w:r>
    </w:p>
    <w:p>
      <w:pPr>
        <w:pStyle w:val="Normal"/>
        <w:ind w:firstLine="709"/>
        <w:jc w:val="both"/>
        <w:rPr/>
      </w:pPr>
      <w:r>
        <w:rPr/>
        <w:t>- Светка, - обратился Коля к подруге своей подруги – на дискотеку не хочешь сходить?</w:t>
      </w:r>
    </w:p>
    <w:p>
      <w:pPr>
        <w:pStyle w:val="Normal"/>
        <w:ind w:firstLine="709"/>
        <w:jc w:val="both"/>
        <w:rPr/>
      </w:pPr>
      <w:r>
        <w:rPr/>
        <w:t>- Денег дашь?</w:t>
      </w:r>
    </w:p>
    <w:p>
      <w:pPr>
        <w:pStyle w:val="Normal"/>
        <w:ind w:firstLine="709"/>
        <w:jc w:val="both"/>
        <w:rPr/>
      </w:pPr>
      <w:r>
        <w:rPr/>
        <w:t>- Нет.</w:t>
      </w:r>
    </w:p>
    <w:p>
      <w:pPr>
        <w:pStyle w:val="Normal"/>
        <w:ind w:firstLine="709"/>
        <w:jc w:val="both"/>
        <w:rPr/>
      </w:pPr>
      <w:r>
        <w:rPr/>
        <w:t>- Тогда не хочу.</w:t>
      </w:r>
    </w:p>
    <w:p>
      <w:pPr>
        <w:pStyle w:val="Normal"/>
        <w:ind w:firstLine="709"/>
        <w:jc w:val="both"/>
        <w:rPr/>
      </w:pPr>
      <w:r>
        <w:rPr/>
        <w:t>- Ладно, – обреченно вздохнул Николай, – тогда ночью с нами пойдешь. Крабов ловить.</w:t>
      </w:r>
    </w:p>
    <w:p>
      <w:pPr>
        <w:pStyle w:val="Normal"/>
        <w:ind w:firstLine="709"/>
        <w:jc w:val="center"/>
        <w:rPr/>
      </w:pPr>
      <w:r>
        <w:rPr/>
      </w:r>
    </w:p>
    <w:p>
      <w:pPr>
        <w:pStyle w:val="Normal"/>
        <w:ind w:firstLine="709"/>
        <w:jc w:val="center"/>
        <w:rPr/>
      </w:pPr>
      <w:r>
        <w:rPr/>
        <w:t>***</w:t>
      </w:r>
    </w:p>
    <w:p>
      <w:pPr>
        <w:pStyle w:val="Normal"/>
        <w:ind w:firstLine="709"/>
        <w:jc w:val="both"/>
        <w:rPr/>
      </w:pPr>
      <w:r>
        <w:rPr/>
        <w:t>Наступил день расставания с красотами черноморского побережья. Буржуйский дом обложился сумками, рюкзаками и пакетами. Отдохнувшие мелкими группами спускались к морю, как говорится, на прощание. Было теперь обращено внимание и на великолепный пейзаж. Море было каким-то другим, и солнце светило уже по иному, и, глядя на все это великолепие, всем своим видом люди выказывали некое разочарование.</w:t>
      </w:r>
    </w:p>
    <w:p>
      <w:pPr>
        <w:pStyle w:val="Normal"/>
        <w:ind w:firstLine="709"/>
        <w:jc w:val="both"/>
        <w:rPr/>
      </w:pPr>
      <w:r>
        <w:rPr/>
        <w:t>Может, вспоминались детские ощущения, когда перед красотами природы замирало сердце, и тот трепет эфира, распирающий изнутри вселенский восторг, сегодня всего лишь созерцание частей и компонентов. Имея разные агрегатные состояния и химический состав, эти компоненты стали просты и понятны. Море – большая загаженная лужа, Солнце – тоже в пятнах, небо в дырах, а деревья придется вырубить, если все районы не газифицируют. Нет в жизни счастья!</w:t>
      </w:r>
    </w:p>
    <w:p>
      <w:pPr>
        <w:pStyle w:val="Normal"/>
        <w:ind w:firstLine="709"/>
        <w:jc w:val="both"/>
        <w:rPr/>
      </w:pPr>
      <w:r>
        <w:rPr/>
        <w:t>И те, кому предстояло счастье – путь домой, возвращались во двор особняка угрюмые, и пытались как-то занять себя в ожидании старого, но очень гордого Икаруса. Вася не мог перенести на трезвую голову всеобщую суетливую хандру. Гена с Ириной еще утром отбыли по направлению к границе с Украиной, и выпить было не просто не с кем, но и не на что. Сунув шахтерский фонарик в пакет, Вася, опасливо озираясь, направился к дяде Ване.</w:t>
      </w:r>
    </w:p>
    <w:p>
      <w:pPr>
        <w:pStyle w:val="Normal"/>
        <w:ind w:firstLine="709"/>
        <w:jc w:val="both"/>
        <w:rPr/>
      </w:pPr>
      <w:r>
        <w:rPr/>
        <w:t>Старик был уже в курсе, что горняки сегодня отъезжают, и совсем не стеснялся выказать по этому поводу довольную улыбку. Без лишних слов визитер вынул шахтерский фонарик, с объемистым аккумулятором и лампочкой на толстом кабеле, и водрузил его на бар стойку.</w:t>
      </w:r>
    </w:p>
    <w:p>
      <w:pPr>
        <w:pStyle w:val="Normal"/>
        <w:ind w:firstLine="709"/>
        <w:jc w:val="both"/>
        <w:rPr/>
      </w:pPr>
      <w:r>
        <w:rPr/>
        <w:t>- Меняю, Иваныч! – подмигнул Вася владельцу кафе. – Отличная вещь! Три бутылки водки и он твой.</w:t>
      </w:r>
    </w:p>
    <w:p>
      <w:pPr>
        <w:pStyle w:val="Normal"/>
        <w:ind w:firstLine="709"/>
        <w:jc w:val="both"/>
        <w:rPr/>
      </w:pPr>
      <w:r>
        <w:rPr/>
        <w:t>Вместо ответа дядя Ваня отвел его в подсобку и раскрыл старый платяной шкаф. На дне его насыпом валялись точно такие же шахтерские фонарики числом более десяти штук.</w:t>
      </w:r>
    </w:p>
    <w:p>
      <w:pPr>
        <w:pStyle w:val="Normal"/>
        <w:ind w:firstLine="709"/>
        <w:jc w:val="both"/>
        <w:rPr/>
      </w:pPr>
      <w:r>
        <w:rPr/>
        <w:t>- Видал? – спросил дядя Ваня. – Если бы кто-нибудь из вас привез к ним зарядное устройство я б ему не то, что три бутылки, три ящика бы отдал.</w:t>
      </w:r>
    </w:p>
    <w:p>
      <w:pPr>
        <w:pStyle w:val="Normal"/>
        <w:ind w:firstLine="709"/>
        <w:jc w:val="both"/>
        <w:rPr/>
      </w:pPr>
      <w:r>
        <w:rPr/>
        <w:t>Вася стал тут же врать, что в следующий раз обязательно привезет, но сейчас ему совершенно необходимы три бутылки водки. Старик пытался торговаться, но, поняв, что просто так от этого менялы не избавиться, согласился. Отобрав у старика в придачу довольную улыбку, счастливый обладатель трех бутылок вернулся в стан убывающих.</w:t>
      </w:r>
    </w:p>
    <w:p>
      <w:pPr>
        <w:pStyle w:val="Normal"/>
        <w:ind w:firstLine="709"/>
        <w:jc w:val="both"/>
        <w:rPr/>
      </w:pPr>
      <w:r>
        <w:rPr/>
        <w:t>Минул час и воздух разорвал клаксон гордого Икаруса. Вытряхнув из себя новую партию отдыхающих, он уютно пристроился в густой тени южных деревьев. Без церемоний выбрасывая предыдущих постояльцев, теперь уже вновь прибывшие устраивались так, будто собирались тут дожидаться второго пришествия того, кто их от чего-нибудь спасет.</w:t>
      </w:r>
    </w:p>
    <w:p>
      <w:pPr>
        <w:pStyle w:val="Normal"/>
        <w:ind w:firstLine="709"/>
        <w:jc w:val="both"/>
        <w:rPr/>
      </w:pPr>
      <w:r>
        <w:rPr/>
        <w:t>- От дикари! – гоготал Вася.</w:t>
      </w:r>
    </w:p>
    <w:p>
      <w:pPr>
        <w:pStyle w:val="Normal"/>
        <w:ind w:firstLine="709"/>
        <w:jc w:val="both"/>
        <w:rPr/>
      </w:pPr>
      <w:r>
        <w:rPr/>
        <w:t>- Точно! Дети гор… - хлопал пьяными глазками Коля.</w:t>
      </w:r>
    </w:p>
    <w:p>
      <w:pPr>
        <w:pStyle w:val="Normal"/>
        <w:ind w:firstLine="709"/>
        <w:jc w:val="both"/>
        <w:rPr/>
      </w:pPr>
      <w:r>
        <w:rPr/>
        <w:t>- Блин, у них телки круче… - волновался Моня.</w:t>
      </w:r>
    </w:p>
    <w:p>
      <w:pPr>
        <w:pStyle w:val="Normal"/>
        <w:ind w:firstLine="709"/>
        <w:jc w:val="both"/>
        <w:rPr/>
      </w:pPr>
      <w:r>
        <w:rPr/>
        <w:t>- Да! – не меняя выражения лица, на всё отвечал Сахар.</w:t>
      </w:r>
    </w:p>
    <w:p>
      <w:pPr>
        <w:pStyle w:val="Normal"/>
        <w:ind w:firstLine="709"/>
        <w:jc w:val="both"/>
        <w:rPr/>
      </w:pPr>
      <w:r>
        <w:rPr/>
      </w:r>
    </w:p>
    <w:p>
      <w:pPr>
        <w:pStyle w:val="Normal"/>
        <w:ind w:firstLine="709"/>
        <w:jc w:val="both"/>
        <w:rPr/>
      </w:pPr>
      <w:r>
        <w:rPr/>
        <w:t>Странная она, все-таки, – Планета «Черное море»! Она наполнена тайнами и загадками при всей своей понятности и открытости. Легко пленяя умы и души, через время с той же легкостью она отпускает их восвояси. Объединяя и сродняя гостей под своим ласковым солнцем, выпроваживает их без сожаления, стирая из памяти свое величие и прощая им горькие обиды.</w:t>
      </w:r>
    </w:p>
    <w:p>
      <w:pPr>
        <w:pStyle w:val="Normal"/>
        <w:ind w:firstLine="709"/>
        <w:jc w:val="both"/>
        <w:rPr/>
      </w:pPr>
      <w:r>
        <w:rPr/>
        <w:t>Как только фарам Икаруса открылась горная местность, все кардинальным образом переменилось. Вася перестал быть Васей. Он снова стал примерным отцом семейства и маленьким рядовым гражданином. Моня и Сахар обрели имена, Коля потерял подругу своей подруги и почему-то загрустил. Шахтеры и их домохозяйки, бухгалтеры, технички и их детишки снова вернулись к привычным для них мыслям, стремлениям, переживаниям. Все кончилось, как будто и не начиналось. Наверное, только Женя совершенно искренне радовался всему, что происходит вокруг него, озаряя пространство своей фирменной улыбкой.</w:t>
      </w:r>
    </w:p>
    <w:p>
      <w:pPr>
        <w:pStyle w:val="Normal"/>
        <w:ind w:firstLine="709"/>
        <w:jc w:val="both"/>
        <w:rPr/>
      </w:pPr>
      <w:r>
        <w:rPr/>
        <w:t xml:space="preserve">Странная она, все-таки, – Планета «Черное море»! </w:t>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00:00Z</dcterms:created>
  <dc:creator>RUSSIA</dc:creator>
  <dc:description/>
  <cp:keywords/>
  <dc:language>en-US</dc:language>
  <cp:lastModifiedBy>Наташа</cp:lastModifiedBy>
  <cp:lastPrinted>2008-07-17T18:45:00Z</cp:lastPrinted>
  <dcterms:modified xsi:type="dcterms:W3CDTF">2009-02-12T11:56:00Z</dcterms:modified>
  <cp:revision>47</cp:revision>
  <dc:subject/>
  <dc:title>В жидком мареве под палящим июльским солнцем на трассе Кавказ медленно материализовался старенький, но очень гордый Икарус</dc:title>
</cp:coreProperties>
</file>