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56  АСМО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модей</w:t>
      </w:r>
      <w:r>
        <w:rPr/>
        <w:t xml:space="preserve"> – величественный, знатный демон, мало кто из демонов Ада равен ему в своем могуществе.  </w:t>
      </w:r>
      <w:r>
        <w:rPr>
          <w:b/>
        </w:rPr>
        <w:t>Асмодей</w:t>
      </w:r>
      <w:r>
        <w:rPr/>
        <w:t xml:space="preserve"> – один из падших серафимов, тот, кто одним из первых примкнул к воинству Люцифера. Изначально он был злым духом, и в то время, когда ангел Люцифер стоял у престола Бога, когда слушал его и был ему верен, </w:t>
      </w:r>
      <w:r>
        <w:rPr>
          <w:b/>
        </w:rPr>
        <w:t xml:space="preserve">Асмодей, </w:t>
      </w:r>
      <w:r>
        <w:rPr/>
        <w:t xml:space="preserve">демон блуда, похоти и излишеств, демон ревности и мести, ненависти и разрушения, еще, будучи ангелом, достиг высокого положения на Небе. В силу своего характера, он не мог ни перед кем склониться, и поэтому гордость Люцифера пришлась так кстати, так ему по ду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ждение имени этого демона, возможно, берет начало от древнеперсидского Айшме дева, демона ранящего копья, демона страсти, гнева, ярости. Имя Асмодея связывается и с еврейским словом «shamad» - «разрушать».  Он является князем карателей злодеяний, мстительных демонов. А так же под его началом ходят все развратные демоны – инкубы и суккубы, лишающие людей спокойного сна, стыда и самого понятия супружеской верности, так как отравляют человеческий разум эротическими грезами, сублимирующими нормальные, здоровые человеческие отношения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и всем своем могуществе, </w:t>
      </w:r>
      <w:r>
        <w:rPr>
          <w:rFonts w:cs="Times New Roman" w:ascii="Times New Roman" w:hAnsi="Times New Roman"/>
          <w:b/>
          <w:sz w:val="24"/>
          <w:szCs w:val="24"/>
        </w:rPr>
        <w:t>Асмодей</w:t>
      </w:r>
      <w:r>
        <w:rPr>
          <w:rFonts w:cs="Times New Roman" w:ascii="Times New Roman" w:hAnsi="Times New Roman"/>
          <w:sz w:val="24"/>
          <w:szCs w:val="24"/>
        </w:rPr>
        <w:t xml:space="preserve">  уязвим. Цар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ломон</w:t>
        </w:r>
      </w:hyperlink>
      <w:r>
        <w:rPr>
          <w:rFonts w:cs="Times New Roman" w:ascii="Times New Roman" w:hAnsi="Times New Roman"/>
          <w:sz w:val="24"/>
          <w:szCs w:val="24"/>
        </w:rPr>
        <w:t>у, мудрому правителю, магу, повелителю демонов, удалось подчинить себе гордого и свирепого Асмодея. Но тут же в нем заговорила гордыня, и Соломон предложил Асмодею показать свое могущество, и отдал ему свой магический перстень. Демон церемониться не стал и забросил царя на огромное расстояние, а сам принял его облик и занял трон. Соломону пришлось поплатиться за роковую ошибку, скитаться, искупая собственную гордын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Лемегетоне», </w:t>
      </w:r>
      <w:r>
        <w:rPr>
          <w:rFonts w:cs="Times New Roman" w:ascii="Times New Roman" w:hAnsi="Times New Roman"/>
          <w:b/>
          <w:sz w:val="24"/>
          <w:szCs w:val="24"/>
        </w:rPr>
        <w:t>Асмодей</w:t>
      </w:r>
      <w:r>
        <w:rPr>
          <w:rFonts w:cs="Times New Roman" w:ascii="Times New Roman" w:hAnsi="Times New Roman"/>
          <w:sz w:val="24"/>
          <w:szCs w:val="24"/>
        </w:rPr>
        <w:t xml:space="preserve"> назван главнейшим из 72-х демонов, наряду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а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еле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аап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нем сказано следующее: «Великий король, сильный и могущественный,  появляется с тремя головами, первая из которых подобна Бычьей, вторая подобна Человеческой, третья подобна Бараньей, он появляется также со змеиным хвостом, извергая или изрыгая языки пламени изо рта, его ноги - перепончатые, как у Гуся, он восседает на Адск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аконе</w:t>
        </w:r>
      </w:hyperlink>
      <w:r>
        <w:rPr>
          <w:rFonts w:cs="Times New Roman" w:ascii="Times New Roman" w:hAnsi="Times New Roman"/>
          <w:sz w:val="24"/>
          <w:szCs w:val="24"/>
        </w:rPr>
        <w:t>, держа копье и флаг в руках, он - первый и главнейший из всех, находящихся под властью Amaymon… Когда заклинатель желает вызвать его, он не должен переходить границы, и должен стоять на ногах в течение всего действия, с непокрытой головой, поскольку, если на нем будет головной убор, Amaymon обманет его. Но как только заклинатель увидит Асмодея в вышеупомянутой форме, он должен назвать его по имени, сказав: «Ты - истинно Асмодей», и тот не будет отрицать этого. И он поклонится до земли и даст Кольцо силы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обучает искусствам арифметики, геометрии, астрономии и всем других ремеслам в совершенстве; он дает полные и истинные ответы на ваши вопросы, он делает человека Невидимым, указывает места, где спрятаны Сокровища, и охраняет их, если они находятся под властью Легиона Amaymon, он командует 72 Легионами Адских духов, его печать должна быть сделана в форме металлической пластины на вашей Груди».  </w:t>
      </w:r>
    </w:p>
    <w:p>
      <w:pPr>
        <w:pStyle w:val="Style32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61">
    <w:name w:val="style261"/>
    <w:basedOn w:val="Style14"/>
    <w:qFormat/>
    <w:rPr>
      <w:rFonts w:ascii="Arial" w:hAnsi="Arial" w:cs="Arial"/>
      <w:i w:val="false"/>
      <w:iCs w:val="false"/>
      <w:sz w:val="15"/>
      <w:szCs w:val="15"/>
    </w:rPr>
  </w:style>
  <w:style w:type="character" w:styleId="InternetLink">
    <w:name w:val="Hyperlink"/>
    <w:basedOn w:val="Style14"/>
    <w:rPr>
      <w:strike w:val="false"/>
      <w:dstrike w:val="false"/>
      <w:color w:val="33CC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fhology.narod.ru/heroes/s/solomon.html" TargetMode="External"/><Relationship Id="rId3" Type="http://schemas.openxmlformats.org/officeDocument/2006/relationships/hyperlink" Target="http://myfhology.narod.ru/monsters/demons/v/demon-velial.html" TargetMode="External"/><Relationship Id="rId4" Type="http://schemas.openxmlformats.org/officeDocument/2006/relationships/hyperlink" Target="http://myfhology.narod.ru/monsters/demons/b/belet.html" TargetMode="External"/><Relationship Id="rId5" Type="http://schemas.openxmlformats.org/officeDocument/2006/relationships/hyperlink" Target="http://myfhology.narod.ru/monsters/demons/g/gaap.html" TargetMode="External"/><Relationship Id="rId6" Type="http://schemas.openxmlformats.org/officeDocument/2006/relationships/hyperlink" Target="http://myfhology.narod.ru/monsters/drago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12:00Z</dcterms:created>
  <dc:creator>User</dc:creator>
  <dc:description/>
  <cp:keywords/>
  <dc:language>en-US</dc:language>
  <cp:lastModifiedBy>User</cp:lastModifiedBy>
  <dcterms:modified xsi:type="dcterms:W3CDTF">2011-04-04T17:18:00Z</dcterms:modified>
  <cp:revision>35</cp:revision>
  <dc:subject/>
  <dc:title>Статья 56  АСМОДЕЙ</dc:title>
</cp:coreProperties>
</file>