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0000FF"/>
          <w:lang w:val="en-US"/>
        </w:rPr>
      </w:pPr>
      <w:r>
        <w:rPr>
          <w:color w:val="0000FF"/>
        </w:rPr>
        <w:t>Мальчики – отдельно, девочки – отдельно</w:t>
      </w:r>
    </w:p>
    <w:p>
      <w:pPr>
        <w:pStyle w:val="Normal"/>
        <w:jc w:val="center"/>
        <w:rPr>
          <w:color w:val="0000FF"/>
          <w:lang w:val="en-US"/>
        </w:rPr>
      </w:pPr>
      <w:r>
        <w:rPr>
          <w:color w:val="0000FF"/>
          <w:lang w:val="en-US"/>
        </w:rPr>
      </w:r>
    </w:p>
    <w:p>
      <w:pPr>
        <w:pStyle w:val="Normal"/>
        <w:ind w:firstLine="708"/>
        <w:jc w:val="both"/>
        <w:rPr/>
      </w:pPr>
      <w:r>
        <w:rPr/>
        <w:t>Попытки разделить две половины человечества предпринимались в разные эпохи. Во времена институтов благородных девиц в пансионах обитали только девушки, для юношей существовали кадетские и гусарские полки. Якобы подобное дифференцированное разделение способствует более высокой концентрации внимания на деле, нежели на флирте с противоположным полом. Хотели бы вы, чтобы ваши дети учились в раздельной школе? А если ещё учесть, что большую часть педагогического коллектива составляют женщины, то отделение мальчиков от девочек ничего  не даст. Те же девочки, только взрослые  будут и дальше активно влиять на жизненную позицию мальчика.</w:t>
      </w:r>
    </w:p>
    <w:p>
      <w:pPr>
        <w:pStyle w:val="Normal"/>
        <w:jc w:val="both"/>
        <w:rPr/>
      </w:pPr>
      <w:r>
        <w:rPr/>
        <w:t>Со временем было выяснено, что такая изоляция, напротив, способствует проявлению скрытой агрессии, неудовлетворению в потребности общаться с противоположным полом. Ведь люди познают себя, взаимодействуя  с другими людьми. А когда люди принадлежат к тому же полу, что и ты, то важные критерии стираются. Личность начинает развиваться однобоко. В дальнейшем изолированные воспитанники попросту не знают, как подойти друг к другу, с чего начать диалог и как наладить контакт. Эти особи с трудом заводят семьи. Нередко лишение общения с другим полом создают проблемы в половой и репродуктивной сфере. И действительно, если качество не востребовано долгие годы (особенно в период полового созревания), то организм решает, что в данном качестве нет необходимости, и старается избавиться от него, начинает развивать другие направления деятельности.</w:t>
      </w:r>
    </w:p>
    <w:p>
      <w:pPr>
        <w:pStyle w:val="Normal"/>
        <w:ind w:firstLine="708"/>
        <w:jc w:val="both"/>
        <w:rPr/>
      </w:pPr>
      <w:r>
        <w:rPr/>
        <w:t xml:space="preserve">Если мальчиков не разделять с девочками пространственно, то в какой-то период времени произойдет естественное отчуждение. Но этот этап временный. Даже можно сказать кратковременный. В это время мальчики активно дружат с мальчиками, а девочки с девочками. Причём ребята разбиваются на два противоборствующих лагеря, всячески выказывают друг другу своё превосходство. Но это поведение больше напускное. Этап борьбы нужен лишь для того, чтобы потом воссоединиться, поняв, что нам нельзя друг без друга. Тогда и начинается этап идиллии, дружбы мальчиков с девочками, первые симпатии и влюблённости. Если отношения строятся в правильном ключе, то никакого перекоса в психике не происходит и симпатия и взаимное притяжение между полами сохраняется на всю жизнь. В противном случае на планете появляются женоненавистники и феминистки. </w:t>
      </w:r>
    </w:p>
    <w:p>
      <w:pPr>
        <w:pStyle w:val="Normal"/>
        <w:ind w:firstLine="708"/>
        <w:jc w:val="both"/>
        <w:rPr/>
      </w:pPr>
      <w:r>
        <w:rPr/>
        <w:t>Более адекватно лишь частичное разделение мальчиков и девочек. Так в детском саду у малышей могут быть разные спальни или одна спальня, разделённая перегородкой, не стоит сажать детей противоположных полов рядом на горшок. Процесс познания случится сам собой, не нужно его приближать. Вспомним о том, что и в будущей взрослой жизни люди разделяются на две категории в зависимости от пола. В больницах есть отдельно мужские и женские палаты, так же обстоит дело с комнатами в санаториях и пионерских лагерях. На занятиях физкультуры, труда ребята также сдают разные нормативы, занимаются разными вещами.</w:t>
      </w:r>
    </w:p>
    <w:p>
      <w:pPr>
        <w:pStyle w:val="Normal"/>
        <w:ind w:firstLine="708"/>
        <w:jc w:val="both"/>
        <w:rPr/>
      </w:pPr>
      <w:r>
        <w:rPr/>
        <w:t>Разделение по половому признаку в некоторых случаях является синонимом между качествами человека и выполняемыми функциями. Так мальчику, как будущему мужчине будет прививаться сила, смелость, стойкое перенесение трудностей, а девочке – мягкость, доброта, слёзы. То, что позволительно одним не разрешается другим.</w:t>
      </w:r>
    </w:p>
    <w:p>
      <w:pPr>
        <w:pStyle w:val="Normal"/>
        <w:ind w:firstLine="708"/>
        <w:jc w:val="both"/>
        <w:rPr/>
      </w:pPr>
      <w:r>
        <w:rPr/>
        <w:t>Делят детей и в семье. Принято, что дочку купает мама, а сына – отец. Так уж повелось. Ребёнку будет проще увидеть себе подобного, не будет никакого шока от такого разительного отличия между мужчинами и женщинами. А как же быть, если мама воспитывает сына в одиночку? Приходится, и купать и общаться и быть одновременно и мамой, и папой и дедушкой и бабушкой.</w:t>
      </w:r>
    </w:p>
    <w:p>
      <w:pPr>
        <w:pStyle w:val="Normal"/>
        <w:ind w:firstLine="708"/>
        <w:jc w:val="both"/>
        <w:rPr/>
      </w:pPr>
      <w:r>
        <w:rPr/>
        <w:t>Важно понять какие реальные цели преследуются при отделении мальчиков от девочек, какими последствиями это чревато, не получается ли, что негативные последствия заметно опережают позитивные результаты.</w:t>
      </w:r>
    </w:p>
    <w:p>
      <w:pPr>
        <w:pStyle w:val="Normal"/>
        <w:ind w:firstLine="708"/>
        <w:jc w:val="both"/>
        <w:rPr/>
      </w:pPr>
      <w:r>
        <w:rPr/>
      </w:r>
    </w:p>
    <w:p>
      <w:pPr>
        <w:pStyle w:val="Normal"/>
        <w:jc w:val="both"/>
        <w:rPr>
          <w:i/>
          <w:i/>
        </w:rPr>
      </w:pPr>
      <w:r>
        <w:rPr>
          <w:i/>
        </w:rPr>
      </w:r>
    </w:p>
    <w:p>
      <w:pPr>
        <w:pStyle w:val="Normal"/>
        <w:jc w:val="both"/>
        <w:rPr>
          <w:i/>
          <w:i/>
        </w:rPr>
      </w:pPr>
      <w:r>
        <w:rPr>
          <w:i/>
        </w:rPr>
        <w:t>Уникальность по адвего плагиатус – 100 %</w:t>
      </w:r>
    </w:p>
    <w:p>
      <w:pPr>
        <w:pStyle w:val="Normal"/>
        <w:jc w:val="both"/>
        <w:rPr/>
      </w:pPr>
      <w:r>
        <w:rPr>
          <w:i/>
        </w:rPr>
        <w:t xml:space="preserve">Количество знаков </w:t>
      </w:r>
      <w:r>
        <w:rPr>
          <w:bCs/>
          <w:i/>
        </w:rPr>
        <w:t>без пробелов – 3 247</w:t>
      </w:r>
    </w:p>
    <w:sectPr>
      <w:type w:val="nextPage"/>
      <w:pgSz w:w="11906" w:h="16838"/>
      <w:pgMar w:left="1418" w:right="850" w:gutter="0" w:header="0" w:top="851" w:footer="0" w:bottom="851"/>
      <w:pgNumType w:fmt="decimal"/>
      <w:formProt w:val="false"/>
      <w:textDirection w:val="lrTb"/>
      <w:docGrid w:type="default" w:linePitch="299"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16T20:36:00Z</dcterms:created>
  <dc:creator>Delph</dc:creator>
  <dc:description/>
  <cp:keywords/>
  <dc:language>en-US</dc:language>
  <cp:lastModifiedBy>Delph</cp:lastModifiedBy>
  <dcterms:modified xsi:type="dcterms:W3CDTF">2010-11-16T21:29:00Z</dcterms:modified>
  <cp:revision>3</cp:revision>
  <dc:subject/>
  <dc:title/>
</cp:coreProperties>
</file>