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Новые акции от компании</w:t>
      </w:r>
      <w:r>
        <w:rPr>
          <w:rFonts w:cs="Arial" w:ascii="Arial" w:hAnsi="Arial"/>
          <w:b/>
          <w:lang w:val="en-US"/>
        </w:rPr>
        <w:t xml:space="preserve"> Хост-Инве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чаще для того, чтобы рассказать о себе большому количеству людей, мы прибегаем к услугам Интернета. И для этого мало просто создать сайт. Нужно найти место для его размещения, наполнить необходимой информацией и заботиться о нём. Для размещения сайта необходим сервер, или хостин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lang w:val="en-US"/>
        </w:rPr>
        <w:t>Хост-Инвест</w:t>
      </w:r>
      <w:r>
        <w:rPr>
          <w:rFonts w:cs="Arial" w:ascii="Arial" w:hAnsi="Arial"/>
        </w:rPr>
        <w:t>, созданная в 2008 году,  занимается предоставлением услуг по хостингу, т.е. выделяет  дисковое пространство для размещения вашей информации на своих серв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, что компания молода, услуги её отвечают самым высоким требованиям качества, создавая для клиентов максимум удобств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можно сказать, что многие компании предоставляют такие услуги. Но  не всякая может похвастать своим постоянным  совершенствованием в сфере хостинга. К тому же, </w:t>
      </w:r>
      <w:r>
        <w:rPr>
          <w:rFonts w:cs="Arial" w:ascii="Arial" w:hAnsi="Arial"/>
          <w:lang w:val="en-US"/>
        </w:rPr>
        <w:t>Хост-Инвест</w:t>
      </w:r>
      <w:r>
        <w:rPr>
          <w:rFonts w:cs="Arial" w:ascii="Arial" w:hAnsi="Arial"/>
        </w:rPr>
        <w:t xml:space="preserve"> предлагает большое количество таких услуг, которых нет у других комп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емаловажным в наше кризисное время является предоставление компанией  </w:t>
      </w:r>
      <w:r>
        <w:rPr>
          <w:rFonts w:cs="Arial" w:ascii="Arial" w:hAnsi="Arial"/>
          <w:lang w:val="en-US"/>
        </w:rPr>
        <w:t>Хост-Инвест</w:t>
      </w:r>
      <w:r>
        <w:rPr>
          <w:rFonts w:cs="Arial" w:ascii="Arial" w:hAnsi="Arial"/>
        </w:rPr>
        <w:t xml:space="preserve"> бесплатных услуг. Среди них - возможность для  регистрирующегося пользователя получить домен  </w:t>
      </w:r>
      <w:r>
        <w:rPr>
          <w:rFonts w:cs="Arial" w:ascii="Arial" w:hAnsi="Arial"/>
          <w:lang w:val="en-US"/>
        </w:rPr>
        <w:t>ру</w:t>
      </w:r>
      <w:r>
        <w:rPr>
          <w:rFonts w:cs="Arial" w:ascii="Arial" w:hAnsi="Arial"/>
        </w:rPr>
        <w:t xml:space="preserve">.  Нет ограничений по виду тарифного плана или по срокам действия. Можете выбрать то, что именно вам по душе и пользоваться любое время абсолютно беспла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бывает так, что хостинг-провайдеры не заботятся о своих клиентах, не предоставляют им достаточно высокого уровня сервиса. Поэтому они вынуждены искать другого хостинг-провайд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компания позаботилась о клиентах, которые решили перебраться  от незадачливого хостинг-провайдера к нам.  Для них введены поощряющие бонусы. Одним из них является зачисление на внутренний счёт 300 рублей. Казалось бы, что сумма небольшая, но ею можно распорядиться для регистрации домена или продления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ход от одного хостинг-провайдера к другому часто сопряжён с определёнными трудностями по переносу сайтов. Компания</w:t>
      </w:r>
      <w:r>
        <w:rPr>
          <w:rFonts w:cs="Arial" w:ascii="Arial" w:hAnsi="Arial"/>
          <w:lang w:val="en-US"/>
        </w:rPr>
        <w:t xml:space="preserve"> Хост-Инвест</w:t>
      </w:r>
      <w:r>
        <w:rPr>
          <w:rFonts w:cs="Arial" w:ascii="Arial" w:hAnsi="Arial"/>
        </w:rPr>
        <w:t xml:space="preserve"> предусмотрела их возможность. На помощь вам придут высококлассные специалисты нашей компании.  Они помогут вам справиться с любой технически сложной задачей по переносу сайтов к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высокотехничного оборудования, высококлассных специалистов, приятная схема бонусов и техническая помощь сделают пользование нашими хостинг-услугами приятными и долгосроч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8:00Z</dcterms:created>
  <dc:creator>1</dc:creator>
  <dc:description/>
  <cp:keywords/>
  <dc:language>en-US</dc:language>
  <cp:lastModifiedBy>1</cp:lastModifiedBy>
  <dcterms:modified xsi:type="dcterms:W3CDTF">2009-02-04T15:11:00Z</dcterms:modified>
  <cp:revision>1</cp:revision>
  <dc:subject/>
  <dc:title>             Новые акции от компании Хост-Инвест</dc:title>
</cp:coreProperties>
</file>