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днее слово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/>
        <w:t>В маленькой комнатушке двое, сидя друг перед другом, вели разговор. Они затягивались крепким смуглым табачным дымом, и пелена, выпушенная на свободу, дурманила голову их.</w:t>
      </w:r>
    </w:p>
    <w:p>
      <w:pPr>
        <w:pStyle w:val="Normal"/>
        <w:spacing w:before="280" w:after="280"/>
        <w:jc w:val="both"/>
        <w:rPr/>
      </w:pPr>
      <w:r>
        <w:rPr/>
        <w:t>Жаркий потный лоб обтекал потом, и милая девушка утиралась платочком, пропитывая периодически его холодной водой из стакана, пригвожденного в чашу со льдом. Так, перетекая из часа в час длилась беседа молодой особы и довольно пожилого юноши, грозя в конечном итоге зайти в тупик, и, как всегда окончится  продолжительной тишиной.</w:t>
      </w:r>
    </w:p>
    <w:p>
      <w:pPr>
        <w:pStyle w:val="Normal"/>
        <w:spacing w:before="280" w:after="280"/>
        <w:jc w:val="both"/>
        <w:rPr/>
      </w:pPr>
      <w:r>
        <w:rPr/>
        <w:t xml:space="preserve">Убранство принявшее духовных, и обычно, странных людей было весьма скромно. Два кожаных кресла (одно белое, другое черное) стояли вмести на одной линии, бежавшей куда-то вперед. </w:t>
      </w:r>
      <w:r>
        <w:rPr>
          <w:rStyle w:val="Grame"/>
        </w:rPr>
        <w:t>Возле</w:t>
      </w:r>
      <w:r>
        <w:rPr/>
        <w:t xml:space="preserve"> - </w:t>
      </w:r>
      <w:r>
        <w:rPr>
          <w:rStyle w:val="Grame"/>
        </w:rPr>
        <w:t>деревянный</w:t>
      </w:r>
      <w:r>
        <w:rPr/>
        <w:t xml:space="preserve"> стол, с подпилиными ножками, которые хозяин жилья нарочно укоротил, дабы он не сильно возвышался, по отношению к тем самым креслам, на одном из которых он и сидел.</w:t>
      </w:r>
    </w:p>
    <w:p>
      <w:pPr>
        <w:pStyle w:val="Normal"/>
        <w:spacing w:before="280" w:after="280"/>
        <w:jc w:val="both"/>
        <w:rPr/>
      </w:pPr>
      <w:r>
        <w:rPr/>
        <w:t xml:space="preserve">Молодая особа, которую нарекли отечественным именем Наташа, созерцала лик Владислава, который источал глубокую задумчивость и некое смакование мысли, отражавшейся в печальных серо-зеленых глазах, что вскользь пробегали по столу, скромно обставленному неброскими предметами, главной задачей которых была функциональность. Тут случайно, бившийся о оконное стекло мотылек, влекомый светом </w:t>
      </w:r>
      <w:r>
        <w:rPr>
          <w:rStyle w:val="Grame"/>
        </w:rPr>
        <w:t>церковной белой</w:t>
      </w:r>
      <w:r>
        <w:rPr/>
        <w:t xml:space="preserve"> свечи, рождавшей лучину света, был подхвачен завихрением воздушного потока и занесен в комнату. Он сделал несколько пируэтов вокруг девичьего стана, словно ткал венец над черными волосами, оплетавшими белоснежную шею, окаймленную, сплетенными в подобие ожерелья ромашками и уселся </w:t>
      </w:r>
      <w:r>
        <w:rPr>
          <w:rStyle w:val="Grame"/>
        </w:rPr>
        <w:t>на</w:t>
      </w:r>
      <w:r>
        <w:rPr/>
        <w:t xml:space="preserve"> с кружку с водой. Тень впиталась в край свечи. Огонь медленно колыхался, словно река, и мотылек вспорхнул в пламя. Два легких взмаха крыла, и он растворился в нем.</w:t>
      </w:r>
    </w:p>
    <w:p>
      <w:pPr>
        <w:pStyle w:val="Normal"/>
        <w:spacing w:before="280" w:after="280"/>
        <w:jc w:val="both"/>
        <w:rPr/>
      </w:pPr>
      <w:r>
        <w:rPr/>
        <w:t>- Как жалко мне его...- равномерно растягивая дыхание, заключил Владислав, убирая останки насекомого. – Он был, а теперь лишь зола – сквозь пальцы, пропуская пыль мотылька, ужаснулся и стряхнул сигаретный пепел на свежий воск от свечи, который начинал остывать у основания блюдца.</w:t>
      </w:r>
    </w:p>
    <w:p>
      <w:pPr>
        <w:pStyle w:val="Normal"/>
        <w:spacing w:before="280" w:after="280"/>
        <w:jc w:val="both"/>
        <w:rPr/>
      </w:pPr>
      <w:r>
        <w:rPr/>
        <w:t>Наталья улыбнулась, произвольно скрестила пальцы, похрустела ими.</w:t>
      </w:r>
    </w:p>
    <w:p>
      <w:pPr>
        <w:pStyle w:val="Normal"/>
        <w:spacing w:before="280" w:after="280"/>
        <w:jc w:val="both"/>
        <w:rPr/>
      </w:pPr>
      <w:r>
        <w:rPr/>
        <w:t xml:space="preserve">- Да что с тобой такое? Опять ты грустишь! </w:t>
      </w:r>
      <w:r>
        <w:rPr>
          <w:rStyle w:val="Grame"/>
        </w:rPr>
        <w:t>Негодник</w:t>
      </w:r>
      <w:r>
        <w:rPr/>
        <w:t>, хватит! - и засмеялась, ласково положив свою руку в запачканную прахом ладонь Владислава. Он же стиснул пальцы в кулак, крепко сжав запястье Натальи, так что сердечная взволновоность ее - пульс стал выдавать себя.</w:t>
      </w:r>
    </w:p>
    <w:p>
      <w:pPr>
        <w:pStyle w:val="Normal"/>
        <w:spacing w:before="280" w:after="280"/>
        <w:jc w:val="both"/>
        <w:rPr/>
      </w:pPr>
      <w:r>
        <w:rPr/>
        <w:t>- Мне в последнее время как-то ужасно скучно. Я думаю, что и тебе тоже скучно... Вот, мы с тобой сидим здесь. Мы всегда сидим здесь... и это существо. Оно тоже всегда сидит здесь, и съедает нас из нутра, и не брезгает того что мы с тобой вспотевшие от удушья</w:t>
      </w:r>
      <w:r>
        <w:rPr>
          <w:rStyle w:val="Grame"/>
        </w:rPr>
        <w:t>.</w:t>
      </w:r>
      <w:r>
        <w:rPr/>
        <w:t xml:space="preserve"> – </w:t>
      </w:r>
      <w:r>
        <w:rPr>
          <w:rStyle w:val="Grame"/>
        </w:rPr>
        <w:t>п</w:t>
      </w:r>
      <w:r>
        <w:rPr/>
        <w:t>ожилой юноша наклонился к  руке девушки и поцеловал ее, чуть-чуть косаясь губами кожи. Его взгляд остановился на маленькой венке пульсировавшей ритмично и бойко.- Я говорю тебе Нань, мы с тобой безумны. И вот по чему: мы сбежали, сбежали от самих себя. Ты знаешь, это, но предпочитаешь не задумываться об этом.</w:t>
      </w:r>
    </w:p>
    <w:p>
      <w:pPr>
        <w:pStyle w:val="Normal"/>
        <w:spacing w:before="280" w:after="280"/>
        <w:jc w:val="both"/>
        <w:rPr/>
      </w:pPr>
      <w:r>
        <w:rPr/>
        <w:t xml:space="preserve">- Хватит, я сказала! – резко передернула его она. – Ты просто пьян, не грусти. От нее все могут </w:t>
      </w:r>
      <w:r>
        <w:rPr>
          <w:rStyle w:val="Grame"/>
        </w:rPr>
        <w:t>свихнутся</w:t>
      </w:r>
      <w:r>
        <w:rPr/>
        <w:t xml:space="preserve"> на бекрень. – тут Нань поняла, что ее голос начал дрожать ,понизила его и как имеющая секрет, приблизилась к уху Владислава, начала нашептывать, дыша насторожено. –Ну что ты путник мой уставший? С тобой долго мы брели сюда, чтоб забыться в нашей литургии навсегда. Здесь тишина, мир, спокойствие. Одним словом рай. Наш, милый, рай. Оставь свои размышленья и выводы, они губят тебя. Они режут тебя</w:t>
      </w:r>
      <w:r>
        <w:rPr>
          <w:rStyle w:val="Grame"/>
        </w:rPr>
        <w:t>.</w:t>
      </w:r>
      <w:r>
        <w:rPr/>
        <w:t xml:space="preserve">- </w:t>
      </w:r>
      <w:r>
        <w:rPr>
          <w:rStyle w:val="Grame"/>
        </w:rPr>
        <w:t>о</w:t>
      </w:r>
      <w:r>
        <w:rPr/>
        <w:t>на опрокинулась назад в кресло закатив голову в верх.- Я вижу это</w:t>
      </w:r>
      <w:r>
        <w:rPr>
          <w:rStyle w:val="Grame"/>
        </w:rPr>
        <w:t>.</w:t>
      </w:r>
      <w:r>
        <w:rPr/>
        <w:t xml:space="preserve"> – </w:t>
      </w:r>
      <w:r>
        <w:rPr>
          <w:rStyle w:val="Grame"/>
        </w:rPr>
        <w:t>и</w:t>
      </w:r>
      <w:r>
        <w:rPr/>
        <w:t xml:space="preserve"> истерично засмеялась на манер весьма изрядно выпившей мадам, которую какой-нибудь негодяй довел до белены и она жаждет отомстить.</w:t>
      </w:r>
    </w:p>
    <w:p>
      <w:pPr>
        <w:pStyle w:val="Normal"/>
        <w:spacing w:before="280" w:after="280"/>
        <w:jc w:val="both"/>
        <w:rPr/>
      </w:pPr>
      <w:r>
        <w:rPr/>
        <w:t>- Я не грущу, просто я чувствую что-то. Не знаю даже, как и сказать. Это словами не выразить. У меня тревожно в душе, Нань. Вот сегодня мы с тобой прогуливались по берегу реки. Ты смотрела на меня. Но взгляд. Ох, этот чертов взгляд, он всегда выдает тебя, Нань... не я грущу, а ты. Ты накинула внешний маскарад на гримасное лицо и думаешь, что сумела провести меня. Я это вижу... - печально произнес он.</w:t>
      </w:r>
    </w:p>
    <w:p>
      <w:pPr>
        <w:pStyle w:val="Normal"/>
        <w:spacing w:before="280" w:after="280"/>
        <w:jc w:val="both"/>
        <w:rPr/>
      </w:pPr>
      <w:r>
        <w:rPr/>
        <w:t xml:space="preserve">Он встал с кресла и зашагал по комнатке. Одна из досок  под ногами Владислава заскрипела, наполнив горный домик эхом. Спертый воздух разрезался туловищем. На мгновенную пустоту вскарабкалась новая порция лесных ароматов сосны и ели. Тело мужчины, пройдясь из угла в угол, село у края стола прямо на пол, подобрав под себя  ноги, как это делают заядлые буддисты, а, именно, без затруднений.  </w:t>
      </w:r>
    </w:p>
    <w:p>
      <w:pPr>
        <w:pStyle w:val="Normal"/>
        <w:spacing w:before="280" w:after="280"/>
        <w:jc w:val="both"/>
        <w:rPr/>
      </w:pPr>
      <w:r>
        <w:rPr/>
        <w:t>Подперев рукой, уютно слившейся со столешницей, подбородок,  Влад продолжил монолог.</w:t>
      </w:r>
    </w:p>
    <w:p>
      <w:pPr>
        <w:pStyle w:val="Normal"/>
        <w:spacing w:before="280" w:after="280"/>
        <w:jc w:val="both"/>
        <w:rPr/>
      </w:pPr>
      <w:r>
        <w:rPr/>
        <w:t xml:space="preserve">- И, вот сейчас мы с тобой вдвоем, как обманщики, скрепленные кровавым договором белой простыни. Ведь, послушай я </w:t>
      </w:r>
      <w:r>
        <w:rPr>
          <w:rStyle w:val="Grame"/>
        </w:rPr>
        <w:t>знаю</w:t>
      </w:r>
      <w:r>
        <w:rPr/>
        <w:t xml:space="preserve"> что ты не любила меня всегда. Я же всегда. Тебе жаль меня, поэтому со мной. Но мне больно </w:t>
      </w:r>
      <w:r>
        <w:rPr>
          <w:rStyle w:val="Grame"/>
        </w:rPr>
        <w:t>видеть</w:t>
      </w:r>
      <w:r>
        <w:rPr/>
        <w:t xml:space="preserve"> как ты страдаешь. Как три года мы вместе. Здесь, я действительно понимаю горечь твою, ты жертвуешь собой за него, как он тебя предупреждал. Но твой залог души, не выкупит принц на белом коне, загулявший и заложивший ее за тридцать серебряников.</w:t>
      </w:r>
    </w:p>
    <w:p>
      <w:pPr>
        <w:pStyle w:val="Normal"/>
        <w:spacing w:before="280" w:after="280"/>
        <w:jc w:val="both"/>
        <w:rPr/>
      </w:pPr>
      <w:r>
        <w:rPr/>
        <w:t>Много лет я искал тебя. Встречал многих, но не любил их, а лишь обманывался плотью женских сердец. И вот, такой подлец, как я, узнал тебя. Мне сорок, тебе чуть-чуть за двадцать...</w:t>
      </w:r>
    </w:p>
    <w:p>
      <w:pPr>
        <w:pStyle w:val="Normal"/>
        <w:spacing w:before="280" w:after="280"/>
        <w:jc w:val="both"/>
        <w:rPr/>
      </w:pPr>
      <w:r>
        <w:rPr/>
        <w:t>Послушай же меня в последний полночи час, и я скажу, что есть правда для юнца по духу.</w:t>
      </w:r>
    </w:p>
    <w:p>
      <w:pPr>
        <w:pStyle w:val="Normal"/>
        <w:spacing w:before="280" w:after="280"/>
        <w:jc w:val="both"/>
        <w:rPr/>
      </w:pPr>
      <w:r>
        <w:rPr/>
        <w:t>Когда впервые узнал, что есть на свете белом ты, я бросил пить, решив пощадить плоть свою, чтоб продлить хотя бы те недолгие минуты счастья, когда наблюдал стыдливо вдалеке, как  невинное дитя играло в жмурки с подругами возле куста лаврового. Тогда поднес яблоко тебе.</w:t>
      </w:r>
    </w:p>
    <w:p>
      <w:pPr>
        <w:pStyle w:val="Normal"/>
        <w:spacing w:before="280" w:after="280"/>
        <w:jc w:val="both"/>
        <w:rPr/>
      </w:pPr>
      <w:r>
        <w:rPr/>
        <w:t>Надкусила ты его слегка. И яд его заполнил нутро твое, ты впала в бред, и я тебя унес с собой в наш замок – квартиру трех палат: зал, спальня и кухонька размером метра два на два, где каждый вечер ты уставшая от дневных забот поесть готовила из того, что есть. А я в вечном поиске монет из чугуна, падал на стул дубовый напротив тебя, прижимая потный зад к нему, говорил – прости, что вода на ужин как всегда у нас. Я просто дикобраз, не умею веровать в карьерный взлет, что даст нам бульон куриный испить с лихвой и рвань одежд заменит на шелка.</w:t>
      </w:r>
    </w:p>
    <w:p>
      <w:pPr>
        <w:pStyle w:val="Normal"/>
        <w:spacing w:before="280" w:after="280"/>
        <w:jc w:val="both"/>
        <w:rPr/>
      </w:pPr>
      <w:r>
        <w:rPr/>
        <w:t>Ты улыбалась, грустя в глазах. От этого я больше мылил потом зад, чтоб достать серебра для нас, чтоб убить пулей из него оборотня, имя чье быт. Короче, я обезумел, но вот прошло три года и у нас все есть. И этот дом тому ответ.</w:t>
      </w:r>
    </w:p>
    <w:p>
      <w:pPr>
        <w:pStyle w:val="Normal"/>
        <w:spacing w:before="280" w:after="280"/>
        <w:jc w:val="both"/>
        <w:rPr/>
      </w:pPr>
      <w:r>
        <w:rPr/>
        <w:t xml:space="preserve">Сейчас понимаю, что прожил с тобой в раю, но грехи не смыть трудом. Та другая полоса, до нашего венчанья, дает тебе обед безбрачья. Нас наказали, не дав детей, которых мы хотели так. И, вот, колено длиной в сорок тысяч лет прервалось на нас </w:t>
      </w:r>
      <w:r>
        <w:rPr>
          <w:rStyle w:val="Grame"/>
        </w:rPr>
        <w:t>гулящих</w:t>
      </w:r>
      <w:r>
        <w:rPr/>
        <w:t>...</w:t>
      </w:r>
    </w:p>
    <w:p>
      <w:pPr>
        <w:pStyle w:val="Normal"/>
        <w:spacing w:before="280" w:after="280"/>
        <w:jc w:val="both"/>
        <w:rPr/>
      </w:pPr>
      <w:r>
        <w:rPr>
          <w:rStyle w:val="Grame"/>
        </w:rPr>
        <w:t>Наташа</w:t>
      </w:r>
      <w:r>
        <w:rPr/>
        <w:t xml:space="preserve"> выслушав Владислава, легла ему на живот головой, распустив волосы, собранные в хвостик. Она чувствовала, как бьется два сердца.</w:t>
      </w:r>
    </w:p>
    <w:p>
      <w:pPr>
        <w:pStyle w:val="Normal"/>
        <w:spacing w:before="280" w:after="280"/>
        <w:jc w:val="both"/>
        <w:rPr/>
      </w:pPr>
      <w:r>
        <w:rPr/>
        <w:t>- Пойдем спать. Ты сегодня устал. Тебе просто надо отдохнуть. Ты много работаешь. А завтра, я обещаю, тебя ждет сюрприз, о котором мы так долго мечтали. Я возьму машину, съежу по делам и все улажу. Хорошо?- она улыбнулась, поцеловав его в губы.</w:t>
      </w:r>
    </w:p>
    <w:p>
      <w:pPr>
        <w:pStyle w:val="Normal"/>
        <w:spacing w:before="280" w:after="280"/>
        <w:jc w:val="both"/>
        <w:rPr/>
      </w:pPr>
      <w:r>
        <w:rPr/>
        <w:t>- Хорошо...</w:t>
      </w:r>
    </w:p>
    <w:p>
      <w:pPr>
        <w:pStyle w:val="Normal"/>
        <w:spacing w:before="280" w:after="280"/>
        <w:jc w:val="both"/>
        <w:rPr/>
      </w:pPr>
      <w:r>
        <w:rPr/>
        <w:t>Двое в комнате улеглись на прохладный пол и уснули.</w:t>
      </w:r>
    </w:p>
    <w:p>
      <w:pPr>
        <w:pStyle w:val="Normal"/>
        <w:spacing w:before="280" w:after="280"/>
        <w:jc w:val="both"/>
        <w:rPr/>
      </w:pPr>
      <w:r>
        <w:rPr/>
        <w:t>Спустя полчаса, когда петух, бегавший по двору, клюнув семечку подсолнуха, и пропел утренний гимн, пошел летний дождь. Воздух пропитался свежестью. Небольшие ручейки побежали лесным тропинкам к истокам, питавшим горную речушку, которая в долине перевоплощалась в огромное озеро, окаймленное диким кустарником.</w:t>
      </w:r>
    </w:p>
    <w:p>
      <w:pPr>
        <w:pStyle w:val="Normal"/>
        <w:spacing w:before="280" w:after="280"/>
        <w:jc w:val="both"/>
        <w:rPr/>
      </w:pPr>
      <w:r>
        <w:rPr/>
        <w:t xml:space="preserve">Нежно шелестела влажная листва березы, нашептывая литургию чудесной музыки лесных духов, круживших хоровод возле дома. </w:t>
      </w:r>
    </w:p>
    <w:p>
      <w:pPr>
        <w:pStyle w:val="Normal"/>
        <w:spacing w:before="280" w:after="280"/>
        <w:jc w:val="both"/>
        <w:rPr/>
      </w:pPr>
      <w:r>
        <w:rPr/>
        <w:t xml:space="preserve">Сердце Владислава сделало пять ударов о </w:t>
      </w:r>
      <w:r>
        <w:rPr>
          <w:rStyle w:val="Grame"/>
        </w:rPr>
        <w:t>ребра</w:t>
      </w:r>
      <w:r>
        <w:rPr/>
        <w:t xml:space="preserve"> стеснявшие его, и на шестом замерло в вечном молчанье. Но стук двух сердец не стих, он продолжительным эхом наполнял все жилище, напоминая о том, что Владислав еще жив. У него остался сын, о котором Нань еще не знала...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ork@molost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280" w:after="280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lost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 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© 2008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@molostow.ru" TargetMode="External"/><Relationship Id="rId3" Type="http://schemas.openxmlformats.org/officeDocument/2006/relationships/hyperlink" Target="http://www.molostow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42:00Z</dcterms:created>
  <dc:creator>молостов илья владимирович</dc:creator>
  <dc:description/>
  <cp:keywords/>
  <dc:language>en-US</dc:language>
  <cp:lastModifiedBy>molostow</cp:lastModifiedBy>
  <dcterms:modified xsi:type="dcterms:W3CDTF">2009-03-08T02:06:00Z</dcterms:modified>
  <cp:revision>6</cp:revision>
  <dc:subject/>
  <dc:title> последнее слово.</dc:title>
</cp:coreProperties>
</file>