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ла колбасные</w:t>
      </w:r>
    </w:p>
    <w:p>
      <w:pPr>
        <w:pStyle w:val="Normal"/>
        <w:rPr>
          <w:b/>
          <w:b/>
        </w:rPr>
      </w:pPr>
      <w:r>
        <w:rPr>
          <w:b/>
        </w:rPr>
        <w:t>Пара-тройка кружочков колбасы – пожалуй, самая сытная и аппетитная «поверхность» бутерброда. Какую колбаску купить к праздничному столу, с какими продуктами ее сочет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еная или копченая?</w:t>
      </w:r>
    </w:p>
    <w:p>
      <w:pPr>
        <w:pStyle w:val="Normal"/>
        <w:rPr/>
      </w:pPr>
      <w:r>
        <w:rPr>
          <w:rStyle w:val="StrongEmphasis"/>
        </w:rPr>
        <w:t>Вареную колбасу</w:t>
      </w:r>
      <w:r>
        <w:rPr/>
        <w:t xml:space="preserve"> делают из просоленного фарша, иногда добавляют в него немного сои. Так как в этом продукте значительное количество воды, хранится колбаска не дольше недели. Вареная колбаса считается диетической: в ней всего 30% жира и 310 ккал/100 г. </w:t>
        <w:br/>
        <w:t xml:space="preserve">Более сочные и пряные на вкус – </w:t>
      </w:r>
      <w:r>
        <w:rPr>
          <w:b/>
        </w:rPr>
        <w:t>в</w:t>
      </w:r>
      <w:r>
        <w:rPr>
          <w:rStyle w:val="StrongEmphasis"/>
        </w:rPr>
        <w:t xml:space="preserve">арено-копченые колбасы. </w:t>
      </w:r>
      <w:r>
        <w:rPr>
          <w:rStyle w:val="StrongEmphasis"/>
          <w:b w:val="false"/>
        </w:rPr>
        <w:t>Неудивительно: специй здесь гораздо больше. Колбас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эти с</w:t>
      </w:r>
      <w:r>
        <w:rPr/>
        <w:t>начала варят, затем коптят. Еще одно отличие от вареного собрата (основная масса которого – фарш): варено-копченая «особа» может состоять из мелких кусочков мяса. В качестве добавок к продукту используют молоко, сливки, муку, шпик и крахмал. Хранят в холодильнике не более двух недель. Варено-копченую колбасу низкокалорийной не назовешь: жира здесь до 40%, калорийность - 400 ккал/100 г.</w:t>
        <w:br/>
      </w:r>
      <w:r>
        <w:rPr>
          <w:rStyle w:val="StrongEmphasis"/>
        </w:rPr>
        <w:t>Сырокопченые (они же твердокопченые) колбасы</w:t>
      </w:r>
      <w:r>
        <w:rPr/>
        <w:t xml:space="preserve"> – максимально «обезвожены». Готовятся они минимум 1,5 месяца, содержат внушительное количество специй, иногда с добавлением коньяка. Очень жирные (57% жира) и калорийные (350-570 ккал/100 г), поэтому всегда подаются с легкими продуктами: нарезанными свежими овощами или салатами, заправленными растительным маслом (не майонезом!). </w:t>
        <w:br/>
        <w:t xml:space="preserve">Для </w:t>
      </w:r>
      <w:r>
        <w:rPr>
          <w:b/>
        </w:rPr>
        <w:t>с</w:t>
      </w:r>
      <w:r>
        <w:rPr>
          <w:rStyle w:val="StrongEmphasis"/>
        </w:rPr>
        <w:t xml:space="preserve">ыровяленых колбас </w:t>
      </w:r>
      <w:r>
        <w:rPr>
          <w:rStyle w:val="StrongEmphasis"/>
          <w:b w:val="false"/>
        </w:rPr>
        <w:t xml:space="preserve">выбирают мясо высших сортов, долго высушивают его, </w:t>
      </w:r>
      <w:r>
        <w:rPr/>
        <w:t>не коптят. В этот фарш добавляют специи, мед и коньяк.</w:t>
        <w:br/>
      </w:r>
    </w:p>
    <w:p>
      <w:pPr>
        <w:pStyle w:val="Normal"/>
        <w:rPr>
          <w:b/>
          <w:b/>
        </w:rPr>
      </w:pPr>
      <w:r>
        <w:rPr>
          <w:b/>
        </w:rPr>
        <w:t>Мифы на тарелке</w:t>
      </w:r>
    </w:p>
    <w:p>
      <w:pPr>
        <w:pStyle w:val="Normal"/>
        <w:rPr/>
      </w:pPr>
      <w:r>
        <w:rPr>
          <w:b/>
        </w:rPr>
        <w:t xml:space="preserve">Розовый – цвет свежести. </w:t>
      </w:r>
      <w:r>
        <w:rPr/>
        <w:t>Бытует мнение, что свежая колбаска должна быть непременно розового цвета. Увы, это не так. Яркость и колор колбасе придают всевозможные красители. Если ж вам важна польза, в этом отношении лучше останавливать выбор на колбасах сероватого цвета — это естественный цвет мяса после переработки.</w:t>
        <w:br/>
      </w:r>
      <w:r>
        <w:rPr>
          <w:b/>
        </w:rPr>
        <w:t>Крахмал вреден?</w:t>
      </w:r>
      <w:r>
        <w:rPr/>
        <w:t xml:space="preserve"> Ничего подобного. Это вещество </w:t>
      </w:r>
      <w:r>
        <w:rPr>
          <w:rStyle w:val="Atext"/>
          <w:color w:val="000000"/>
        </w:rPr>
        <w:t xml:space="preserve">защищает организм от онкологических заболеваний: благодаря крахмалу в кишечнике образуется бутират (производное масляной кислоты), который обладает антиканцерогенными свойствами. </w:t>
      </w:r>
      <w:r>
        <w:rPr>
          <w:color w:val="000000"/>
        </w:rPr>
        <w:br/>
      </w:r>
      <w:r>
        <w:rPr>
          <w:b/>
          <w:color w:val="000000"/>
        </w:rPr>
        <w:t>С картошкой – в самый раз!</w:t>
      </w:r>
      <w:r>
        <w:rPr>
          <w:color w:val="000000"/>
        </w:rPr>
        <w:t xml:space="preserve"> </w:t>
      </w:r>
      <w:r>
        <w:rPr/>
        <w:t xml:space="preserve">У нас принято есть колбасу «по-домашнему»: то есть, как дополнение к пюре, картошке фри, макаронам, гречке, рису. Однако врачи-диетологи советуют сочетать колбасные изделия исключительно с овощами — тушеными, жареными, вареными, приготовленными на пару, либо с салатами и зеленью. Такой продуктовый «союз» наиболее оптимален для желудка и организма в цел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а советов</w:t>
      </w:r>
    </w:p>
    <w:p>
      <w:pPr>
        <w:pStyle w:val="Normal"/>
        <w:rPr>
          <w:b/>
          <w:b/>
        </w:rPr>
      </w:pPr>
      <w:r>
        <w:rPr>
          <w:b/>
        </w:rPr>
        <w:t>Покупаем правильно</w:t>
      </w:r>
    </w:p>
    <w:p>
      <w:pPr>
        <w:pStyle w:val="Normal"/>
        <w:rPr/>
      </w:pPr>
      <w:r>
        <w:rPr/>
        <w:t>Выбирая колбасу, обратите внимание на следующее:</w:t>
      </w:r>
    </w:p>
    <w:p>
      <w:pPr>
        <w:pStyle w:val="Normal"/>
        <w:rPr/>
      </w:pPr>
      <w:r>
        <w:rPr/>
        <w:t>1. У</w:t>
      </w:r>
      <w:r>
        <w:rPr>
          <w:rStyle w:val="Article"/>
        </w:rPr>
        <w:t>паковка, маркировка, дата изготовления, срок годности.</w:t>
      </w:r>
    </w:p>
    <w:p>
      <w:pPr>
        <w:pStyle w:val="Normal"/>
        <w:rPr/>
      </w:pPr>
      <w:r>
        <w:rPr/>
        <w:t xml:space="preserve">2. </w:t>
      </w:r>
      <w:r>
        <w:rPr>
          <w:rStyle w:val="Article"/>
        </w:rPr>
        <w:t>«Жилище» колбасы. Как выглядит магазинная витрина? Соблюдаются ли условия хранения? Оптимальная температура для хранения колбас и мяса от 0 до -6С.</w:t>
      </w:r>
      <w:r>
        <w:rPr/>
        <w:t xml:space="preserve"> </w:t>
        <w:br/>
        <w:t xml:space="preserve">3. Внешний вид. </w:t>
      </w:r>
      <w:r>
        <w:rPr>
          <w:rStyle w:val="Article"/>
        </w:rPr>
        <w:t>Поверхность колбасы – чистая, сухая, без повреждений, проколов, наплывов фарша.</w:t>
      </w:r>
      <w:r>
        <w:rPr/>
        <w:br/>
      </w:r>
      <w:r>
        <w:rPr>
          <w:rStyle w:val="Article"/>
        </w:rPr>
        <w:t xml:space="preserve">4. Оболочка, будь она натуральная или искусственная, не должна отслаиваться от продукта. Если же такое замечено – колбаса либо пересушена, потому что хранилась в неправильных условиях, либо попросту с истекшим сроком годности. </w:t>
      </w:r>
    </w:p>
    <w:p>
      <w:pPr>
        <w:pStyle w:val="Normal"/>
        <w:rPr>
          <w:rStyle w:val="Article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 истории  вопроса</w:t>
      </w:r>
    </w:p>
    <w:p>
      <w:pPr>
        <w:pStyle w:val="Normal"/>
        <w:rPr/>
      </w:pPr>
      <w:r>
        <w:rPr>
          <w:b/>
          <w:color w:val="000000"/>
        </w:rPr>
        <w:t>Мясо по-круглому</w:t>
      </w:r>
      <w:r>
        <w:rPr>
          <w:color w:val="000000"/>
        </w:rPr>
        <w:br/>
        <w:t xml:space="preserve">Нечто, напоминающее колбасу, было придумано еще в Древней Греции и Риме: тогдашние мастера-кулинары заворачивали мясной фарш в оболочку из кишок и потчевали этим на пирах. Насчет </w:t>
      </w:r>
      <w:r>
        <w:rPr>
          <w:rStyle w:val="Atext"/>
          <w:color w:val="000000"/>
        </w:rPr>
        <w:t xml:space="preserve">этимологии названия филологи спорят по сей день. Одни считают, что слово «колбаса» произошло от латинского «колба» («круглый»). Другие – что от еврейского «коль басар» («всё мясо»). Третьи утверждают: корни «колбасы» восходят к польскому «киелбасар» («мясо, мясное кушанье»). Петр </w:t>
      </w:r>
      <w:r>
        <w:rPr>
          <w:rStyle w:val="Atext"/>
          <w:color w:val="000000"/>
          <w:lang w:val="en-US"/>
        </w:rPr>
        <w:t>I</w:t>
      </w:r>
      <w:r>
        <w:rPr>
          <w:rStyle w:val="Atext"/>
          <w:color w:val="000000"/>
        </w:rPr>
        <w:t xml:space="preserve">, отведав в Германии колбасы, даже привез в Россию немецких мастеров – чтобы те обучили наших кулинаров своему искусству. </w:t>
      </w: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  <w:t>Знаете ли вы, что…</w:t>
      </w:r>
    </w:p>
    <w:p>
      <w:pPr>
        <w:pStyle w:val="Normal"/>
        <w:rPr/>
      </w:pPr>
      <w:r>
        <w:rPr/>
        <w:t>Когда же колбаса сделана из давнишнего, замороженного мяса, она наверняка содержит химические добавки и соевый изолят. «Древнюю» колбасу узнают по двум параметрами: 1) слишком низкая цена, 2) внушительный перечень ингредиентов. Если при производстве колбасы используется свежее мясо, нет смысла сдабривать продукт ароматизаторами и усилителями вкус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Atext"/>
        </w:rPr>
      </w:pPr>
      <w:r>
        <w:rPr/>
        <w:t>Юлия Амелина.</w:t>
      </w:r>
    </w:p>
    <w:p>
      <w:pPr>
        <w:pStyle w:val="Normal"/>
        <w:rPr>
          <w:rStyle w:val="Atext"/>
          <w:color w:val="000000"/>
        </w:rPr>
      </w:pPr>
      <w:r>
        <w:rPr/>
      </w:r>
    </w:p>
    <w:p>
      <w:pPr>
        <w:pStyle w:val="Normal"/>
        <w:rPr>
          <w:rStyle w:val="Atext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gray">
    <w:name w:val="text_gray"/>
    <w:basedOn w:val="Style11"/>
    <w:qFormat/>
    <w:rPr/>
  </w:style>
  <w:style w:type="character" w:styleId="Article">
    <w:name w:val="article"/>
    <w:basedOn w:val="Style11"/>
    <w:qFormat/>
    <w:rPr/>
  </w:style>
  <w:style w:type="character" w:styleId="Head1">
    <w:name w:val="head_1"/>
    <w:basedOn w:val="Style11"/>
    <w:qFormat/>
    <w:rPr/>
  </w:style>
  <w:style w:type="character" w:styleId="Atext">
    <w:name w:val="a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3:00Z</dcterms:created>
  <dc:creator>Evgen</dc:creator>
  <dc:description/>
  <dc:language>en-US</dc:language>
  <cp:lastModifiedBy>Evgen</cp:lastModifiedBy>
  <dcterms:modified xsi:type="dcterms:W3CDTF">2008-11-17T11:56:00Z</dcterms:modified>
  <cp:revision>3</cp:revision>
  <dc:subject/>
  <dc:title>Колбаса (виды колбас, история, полезные советы</dc:title>
</cp:coreProperties>
</file>