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АРТИНЫ В ПОДА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ртины издавна считаются одним из самых ценных подарков. Ценных как прямом, так и в переносном смысле. То, что </w:t>
      </w:r>
      <w:r>
        <w:rPr>
          <w:rFonts w:cs="Times New Roman" w:ascii="Times New Roman" w:hAnsi="Times New Roman"/>
          <w:b/>
          <w:sz w:val="24"/>
          <w:szCs w:val="24"/>
        </w:rPr>
        <w:t>масляная живопись</w:t>
      </w:r>
      <w:r>
        <w:rPr>
          <w:rFonts w:cs="Times New Roman" w:ascii="Times New Roman" w:hAnsi="Times New Roman"/>
          <w:sz w:val="24"/>
          <w:szCs w:val="24"/>
        </w:rPr>
        <w:t xml:space="preserve"> с каждым годом возрастает в цене, ни для кого не секрет. Расценки на картины известных авторов постоянно повышаются, делая доступные ещё пять-семь лет назад работы недостижимой мечтой сейчас.  Если говорить о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, то в настоящий момент для её приобретения самое благоприятное время. </w:t>
      </w:r>
      <w:r>
        <w:rPr>
          <w:rFonts w:cs="Times New Roman" w:ascii="Times New Roman" w:hAnsi="Times New Roman"/>
          <w:b/>
          <w:sz w:val="24"/>
          <w:szCs w:val="24"/>
        </w:rPr>
        <w:t>Картины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получили мировое признание, многие из работ находятся в музеях России и других стран, часть картин уже разобрана по частным коллекциям. Это сыграло немаловажную роль для восприятия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 российскими ценителями изобразительного искусства; иметь в частном собрании картины советских мастеров стало престижно. В то же время, расширился доступ к картинам. Если раньше в поисках работы того или иного художника нужно было объездить полстраны, побывать на десятках различных выставок, то теперь с помощью интернет-магазинов живописи проблема разрешилась. На одном сайте собраны картины разных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щие вниманию зрителя многообразие жанров и стилей исполнения. Вне всякого сомнения, для решения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 сейчас самое благоприят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  финансового аспекта при выбор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 встаёт, образно говоря, «художественная» проблема. Она заключается в том, чтобы купленная работа была не только технически идеально выполненной и имеющей тенденцию возрастать в стоимости, но, прежде всего, подходила получателю. Подходила по многим критериям. Здесь и выбор жанра картины, и многое другое. Человек интересуется </w:t>
      </w:r>
      <w:r>
        <w:rPr>
          <w:rFonts w:cs="Times New Roman" w:ascii="Times New Roman" w:hAnsi="Times New Roman"/>
          <w:b/>
          <w:sz w:val="24"/>
          <w:szCs w:val="24"/>
        </w:rPr>
        <w:t>жанровой живописью</w:t>
      </w:r>
      <w:r>
        <w:rPr>
          <w:rFonts w:cs="Times New Roman" w:ascii="Times New Roman" w:hAnsi="Times New Roman"/>
          <w:sz w:val="24"/>
          <w:szCs w:val="24"/>
        </w:rPr>
        <w:t xml:space="preserve"> на исторические темы? Ему нравятся тихие </w:t>
      </w:r>
      <w:r>
        <w:rPr>
          <w:rFonts w:cs="Times New Roman" w:ascii="Times New Roman" w:hAnsi="Times New Roman"/>
          <w:b/>
          <w:sz w:val="24"/>
          <w:szCs w:val="24"/>
        </w:rPr>
        <w:t>деревенские пейзажи</w:t>
      </w:r>
      <w:r>
        <w:rPr>
          <w:rFonts w:cs="Times New Roman" w:ascii="Times New Roman" w:hAnsi="Times New Roman"/>
          <w:sz w:val="24"/>
          <w:szCs w:val="24"/>
        </w:rPr>
        <w:t xml:space="preserve">? Его привлекает красота </w:t>
      </w:r>
      <w:r>
        <w:rPr>
          <w:rFonts w:cs="Times New Roman" w:ascii="Times New Roman" w:hAnsi="Times New Roman"/>
          <w:b/>
          <w:sz w:val="24"/>
          <w:szCs w:val="24"/>
        </w:rPr>
        <w:t>натюрмортов с розами</w:t>
      </w:r>
      <w:r>
        <w:rPr>
          <w:rFonts w:cs="Times New Roman" w:ascii="Times New Roman" w:hAnsi="Times New Roman"/>
          <w:sz w:val="24"/>
          <w:szCs w:val="24"/>
        </w:rPr>
        <w:t xml:space="preserve">? Поиск подходящей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 весьма затруднителен, тем не менее,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можно найти практически всё. Если решён вопрос с жанром, непременно придётся угадывать, в каком стиле лучше бы </w:t>
      </w:r>
      <w:r>
        <w:rPr>
          <w:rFonts w:cs="Times New Roman" w:ascii="Times New Roman" w:hAnsi="Times New Roman"/>
          <w:b/>
          <w:sz w:val="24"/>
          <w:szCs w:val="24"/>
        </w:rPr>
        <w:t>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. Здесь живопись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приходит на помощь дарителю, поскольку основных стилей, присущих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30х – 90х гг. всего три –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цреализ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. Найти более подробную информацию о каждом из этих стилей очень легко, поэтому, думаю, не стоит описывать каждый. Остановимся на стиле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, одном из часто выбираемых при покупк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ервое, что приходит на ум при упоминании словосочетания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это реалистичность и некая «сконцентрированность» работ. Действительно, </w:t>
      </w:r>
      <w:r>
        <w:rPr>
          <w:rFonts w:cs="Times New Roman" w:ascii="Times New Roman" w:hAnsi="Times New Roman"/>
          <w:b/>
          <w:sz w:val="24"/>
          <w:szCs w:val="24"/>
        </w:rPr>
        <w:t>советские художники</w:t>
      </w:r>
      <w:r>
        <w:rPr>
          <w:rFonts w:cs="Times New Roman" w:ascii="Times New Roman" w:hAnsi="Times New Roman"/>
          <w:sz w:val="24"/>
          <w:szCs w:val="24"/>
        </w:rPr>
        <w:t xml:space="preserve"> редко создавали серии из нескольких картин, объединённых общей темой и выражающих, в общем-то, одну и ту же мысль. Вместо этого авторы стремились максимально полно отразить на холсте увиденное ими. Каждое произведение советского автора представляет собой, симбиоз реального события и отношения автора к нему. Поэтому стиль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 часто выбирался написания картин. И правда, что может более ярко рассказать о том или ином событии или месте, если не максимально точное его изображение? Картины С.Ф. Соловьёва, К. А. Тутеволь, Э. Д. Ишмаметова и других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– прекрасный пример того, каких высот достиг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 в советскую эпоху, как он стал многогранен и интересен. Картина в этом стиле станет великолепным подар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 определив для себя жанр и стиль, в котором Вы хотели бы видеть картину, можно переходить к заключительному этапу – выбору художника. Разумеется, в первую очередь хочется </w:t>
      </w:r>
      <w:r>
        <w:rPr>
          <w:rFonts w:cs="Times New Roman" w:ascii="Times New Roman" w:hAnsi="Times New Roman"/>
          <w:b/>
          <w:sz w:val="24"/>
          <w:szCs w:val="24"/>
        </w:rPr>
        <w:t>купить картины</w:t>
      </w:r>
      <w:r>
        <w:rPr>
          <w:rFonts w:cs="Times New Roman" w:ascii="Times New Roman" w:hAnsi="Times New Roman"/>
          <w:sz w:val="24"/>
          <w:szCs w:val="24"/>
        </w:rPr>
        <w:t xml:space="preserve"> известных авторов. Эти работы часто технически хорошо прописаны и содержат глубокий смысл. Кроме того, известная фамилия это некий «знак качества», не оставляющий сомнений в правильности выбора. Но не стоит забывать и об авторах, чьи картины получили не столь широкое признание. Их произведения могут приятно удивить Вас, плюсом к этому Вы или человек, которому Вы подарите картину, станете обладателем редкой работы, которую, возможно, скоро нельзя будет найти ни на одном аукционе. Выбор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 – нелёгкий труд, но тщательно продуманная покупка, несомненно, принесёт рад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1:00Z</dcterms:created>
  <dc:creator>Lady Karo</dc:creator>
  <dc:description/>
  <cp:keywords/>
  <dc:language>en-US</dc:language>
  <cp:lastModifiedBy>Lady Karo</cp:lastModifiedBy>
  <dcterms:modified xsi:type="dcterms:W3CDTF">2011-04-05T12:41:00Z</dcterms:modified>
  <cp:revision>2</cp:revision>
  <dc:subject/>
  <dc:title/>
</cp:coreProperties>
</file>