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9155" cy="677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614035" cy="925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4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I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ученые нашли способы предсказывать землетрясения, то стало бы возможным эвакуировать людей из этих регионов и, таким образом, спасать много человеческих жизней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хотели знать, на что будет нацелено наше следующее исследование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следует отложить твой эксперимент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II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работает инженером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могли закончить работу, так как у нас не было необходимых приборов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женер или в офисе или в лаборатории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пластмасса, ни металлы не обладают теми свойствами, которые ищет инженер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ь широко используется в кабелях, потому что она является хорошим электрическим проводником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достиг этих результатов благодаря усердной работе. 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III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и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ердые тела ограничены поверхностям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ти поверхности отделяют твердые тела от окружающего пространства. Поверхности бывают двух видов: плоские или кривые. Поверхности куба, прямоугольной призмы, пирамиды – это плоские поверхности, а поверхность сферы – кривая. Характер поверхности можно определить, приложив прямой угол к поверхности в нескольких позициях. Если прямой угол соприкасается с поверхностью по всей длине во всех позициях, значит эта поверхность  ровная, и ее считают плоской поверхностью. Если поверхность не соприкасается с прямым углом во всех позициях, значит эта поверхность – кривая. Лист бумаги, например лист книги, может представлять собой поверхность, но даже тончайший лист бумаги будет геометрическим телом, так как у него есть длина, ширина и толщина. Каждый лист бумаги – это геометрическое тело, слова на страницах  - это две ограничивающие его поверх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56:00Z</dcterms:created>
  <dc:creator>User</dc:creator>
  <dc:description/>
  <dc:language>en-US</dc:language>
  <cp:lastModifiedBy>July</cp:lastModifiedBy>
  <dcterms:modified xsi:type="dcterms:W3CDTF">2013-05-31T09:56:00Z</dcterms:modified>
  <cp:revision>2</cp:revision>
  <dc:subject/>
  <dc:title/>
</cp:coreProperties>
</file>