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нна для моего ”ангелочка”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ш малыш упирается и закатывает истерику, как только слышит “пойдем купаться” и никакие уговоры и доводы не помогают усадить его в теплую ванну? Как быть? Как превратить такую нелюбимую для вашего малыша, но такую необходимую гигиеническую процедуру в удовольствие? Воспользуйтесь нашими идеями, и купание для вашего ребенка станет приятным и любимым занятием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дея 1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ециальный  коврик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прорезиненный коврик – это просто незаменимая вещь в ванне при купании вашего малыша. Закрепите его на дне ванны и ножки вашего ребенка не будут скользить. Можно использовать обычный коврик с присосками или более сложную оригинальную модель – коврик с термоапликатором, который отражает температуру во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дея 2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ский умывальник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ваш малыш с детства приучался к самостоятельности, приобретите ему специальный детский умывальник, сделанный из пластика. Он легко монтируется на раковине и оснащен небьющимся зеркалом, что не маловажно. К тому же  детям очень нравится, когда у них есть “взрослые” вещ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дея 3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ая насадка на душ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мытья сильные струи воды могут быть неприятны вашему малышу и даже пугать его. Отвлечь его от неприятных ощущений можно, надев на душ насадку в виде сказочных персонаж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дея 4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овая панель для ванной комнат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специальные игровые панели для ванной комнаты. Они крепятся прямо на кафель. И пока вы намыливаете голову вашему ребенку, он может заниматься привычным и приятным для него делом – рассматривать яркие картинки, складывать аппликации из игрушек. Если возможности установить такую панель нет, просто позвольте малышу взять в ванну игрушку, которую не жалко намочи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дея 5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ские косметические средст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жа, а особенно глазки детей чувствительны к косметическим средствам. Поэтому для купания малышей необходимо использовать только специально созданные для них средства, которые не оставляют раздражения. Сегодня  существует богатое множество детских шампуней с различными ароматами, имеющими специальную формулу, позволяющую избежать щипание глазок и делают волосы мягкими и не спутывают их. Мытье головы станет для вашего малыша любимым занятием.</w:t>
      </w:r>
    </w:p>
    <w:p>
      <w:pPr>
        <w:pStyle w:val="Normal"/>
        <w:spacing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1:53:00Z</dcterms:created>
  <dc:creator>SamLab.ws</dc:creator>
  <dc:description/>
  <cp:keywords/>
  <dc:language>en-US</dc:language>
  <cp:lastModifiedBy>SamLab.ws</cp:lastModifiedBy>
  <dcterms:modified xsi:type="dcterms:W3CDTF">2005-01-01T11:53:00Z</dcterms:modified>
  <cp:revision>2</cp:revision>
  <dc:subject/>
  <dc:title/>
</cp:coreProperties>
</file>