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ход за шерстью пуд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 вас появился щенок. Маленький любимец с крохотными поблескивающими глазенками. Его нежное тельце покрыто негустой,  тонкой и очень мягкой шерсткой, напоминающей пух. Очень скоро она начнет сменяться более плотной шерстью, но еще около полутора лет будет не такой упругой и жесткой, как  у взрослой собаки. Уже с первого дня появления у вас щенка нужно начинать тщательный и бережный уход за его шерстью – ведь именно эти необыкновенные завитки являются предметом гордости хозяев собаки. Напротив – неухоженный пудель выглядит неопрятно и ж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следует обзавестись необходимым для заботы о шерсти вашего любимца инвентарем. Есть несколько предметов, без которых вам просто не обойтись -  массажная щетка,  гребни, щетка-пуходерка, машинка для стрижки и ножницы. Теперь можно прист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сывание, мытье и стрижка являются обязательными составляющими ухода за шерстью пуделя.  Проводить их нужно с периодичностью, которая определяется индивидуально для каждой собаки. Так, пуделя с мягкой шерстью следует мыть чаще, примерно один раз в неделю. Для жесткой шерсти подойдет периодичность в две-три недели. Гигиеническую стрижку, которая включает в себя короткую стрижку морды, лап, паховой области и под хвостом, раз в две недели хозяин может выполнить сам. Профессиональная же стрижка проводится каждые полтора-два месяца парикмах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сывание – особый ритуал. Главное правило расчесывания – не допустить спутывания шерсти. Это означает, что расчесывать пуделя нужно часто, при малейшем намеке на спутывание. Дело в том, что его шерсть имеет одну особенность: линяя, волоски остаются в колечке шерсти, а не выпадают. Положительная сторона этого – отсутствие линялой шерсти на полах вашей квартиры. Отрицательная – склонность к образованию колтунов.   Этот ватоподобный моток волосков очень сложно распутать, и  его приходится срезать, что, конечно, не прибавляет обаяния пу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мытьем также нужно не забыть разобрать все спутавшиеся пряди – потом это будет сделать гораздо труднее. Само мытье – тоже процедура непростая. Тщательно смочив шерсть собаки теплой водой, следует не менее двух раз намылить и смыть шампунь. Намыливать шерсть нужно по направлению роста волос, чтоб не спутать ее. Затем отжать и, не вытирая, хорошо промокнуть мягкой натуральной тканью. Сушка феном для пуделя обязательна – при помощи щетки высушивается сначала короткая, а затем длинная шерсть. Все движения при сушке направлены на приподнимание шерсти – тогда прическа получится красивой, ее легче будет стричь и она дольше не спутается. Необходимо помнить, что использовать горячую струю воздуха при сушке феном нельзя – от этого шерсть станет сухой и ло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не все. Знаете, что имеет громадное значение для красоты вашего пуделя, для его ухоженной шерсти? Его характер. Да-да. Представьте, как сложно игривому и жизнерадостному щенку выдержать изнурительную стрижку. Да и сможете ли вы сами расчесать пуделя, если он будет нетерпеливо скулить, вертеться и вырываться? Если с самого малого возраста не начать методичную и терпеливую работу по приучению пуделя ко всем необходимым процедурам по уходу, результат будет плачевным. Свалявшаяся шерсть не только не украсит вашего друга, но и создаст благоприятную среду для бактерий, а значит и для ухудшения здоровья вашего любимца.</w:t>
      </w:r>
    </w:p>
    <w:p>
      <w:pPr>
        <w:pStyle w:val="Normal"/>
        <w:rPr/>
      </w:pPr>
      <w:r>
        <w:rPr/>
        <w:t>Пусть его жалобное поскуливание не смущает вас – все, что вы делаете, направлено на благо.  Главное гордитесь своей собакой, почаще подбадривайте и хвалите, и тогда ваша забота и терпение будут многократно вознагражд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59:00Z</dcterms:created>
  <dc:creator>Admin</dc:creator>
  <dc:description/>
  <dc:language>en-US</dc:language>
  <cp:lastModifiedBy>Admin</cp:lastModifiedBy>
  <dcterms:modified xsi:type="dcterms:W3CDTF">2008-12-21T13:42:00Z</dcterms:modified>
  <cp:revision>8</cp:revision>
  <dc:subject/>
  <dc:title/>
</cp:coreProperties>
</file>