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hyperlink r:id="rId2">
        <w:r>
          <w:rPr>
            <w:rStyle w:val="InternetLink"/>
            <w:b/>
          </w:rPr>
          <w:t>http://www.uspto.gov/go/taf/patdesc.htm</w:t>
        </w:r>
      </w:hyperlink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Типы патентов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Американское бюро регистрации патента и торговой марк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at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demark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PTO</w:t>
      </w:r>
      <w:r>
        <w:rPr/>
        <w:t>) выпускает несколько типов патентных документов, предлагающих различные способы защиты и распространяющихся на разные типы объекта изобретения.</w:t>
      </w:r>
    </w:p>
    <w:p>
      <w:pPr>
        <w:pStyle w:val="HTML"/>
        <w:rPr/>
      </w:pPr>
      <w:r>
        <w:rPr/>
        <w:t>Недавно выпущенный (</w:t>
      </w:r>
      <w:r>
        <w:rPr>
          <w:lang w:val="en-US"/>
        </w:rPr>
        <w:t>PTO</w:t>
      </w:r>
      <w:r>
        <w:rPr/>
        <w:t>) патентный документ является одним из шести типов кратко описанных ниже. Смотри свод законов США, раздел 35 – Патенты, полное описание патентов и законы о пат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 Патент на полезную модель – выпущен для описания новых и полезных процессов, оборудования, производства, или их сочетания, или новых и полезных улучшений существующих объектов, это, главным образом, позволяет его владельцам исключить других из процесса производства, использования или продажи изобретения на период до двадцати лет от даты подачи патентной заявки ++, по условию оплаты взносов по сохранению патента. Максимально 90% от патентных документов, выпущенных </w:t>
      </w:r>
      <w:r>
        <w:rPr>
          <w:lang w:val="en-US"/>
        </w:rPr>
        <w:t>PTO</w:t>
      </w:r>
      <w:r>
        <w:rPr/>
        <w:t xml:space="preserve"> в прошлые годы, были патенты на полезную модель, также относились как «патенты на изобретение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Патент на промышленный образец – выпущен для новой, оригинальной и декоративной конструкции в сфере производства, позволяет его владельцам исключить других из процесса производства, использования или продажи изобретения на период до четырнадцати лет от даты выдачи пат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 Патент на растение – выпущен для нового и отдельного, изобретенного или открытого, вегетативно размножающегося растения, включая культурные виды, мутанты, гибриды и вновь обнаруженные саженцы, иначе, растение, размножающееся клубнем или растение, обнаруженное в неокультуренном состоянии; позволяет его владельцам исключить других из процесса производства, использования или продажи изобретения на период до двадцати лет от даты подачи патентной заявки ++. Патенты на растение не являются объектом уплаты взносов по сохранению заявк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Переизданный патент – выпущен для корректировки ошибок в уже существующей полезной модели, промышленном образце или патенте на растение, он не влияет на период защиты оригинального патент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  <w:t>*Защищающая публикация – выпущена вместо правильной полезной модели, промышленного образца или патента на растение, предлагает ограниченную защиту, защиту в принципе, предотвратить других от патентования изобретения, образца или растения. Защищающая публикация была замещена Установленной патентной регистрацией в 1985-8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Установленная патентная регистрация – этот документ заменил Защищающую публикацию в 1985-86 и другие подобные защиты.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  <w:t>++ Несмотря на то, что продолжительность защиты полезной модели или патента на растение (срок патента) был ранее семнадцать лет от даты патентной защиты, патенты на полезную модель и растение, внесенные в реестр после 8 июня,1995 сейчас имеют срок патентной защиты до двадцати лет от даты регистрации ранних заявок. Патенты на полезную модель и на растение, которые были заявлены до 8 июня 1995 и были в силе после 8 июня 1995, сейчас имеют срок действия патента – 17 лет от даты патентной защиты или 20 лет от даты регистрации ранней заявки, который длиннее. Патенты на полезную модель – предмет оплаты периодических взносов за поддержание патента в действии. Сроки действия патента могут быть продлены в особых случаях. Смотри свод законов США, раздел 35 - Патенты, полное описание патентов и законы о пат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сточник: Американское бюро регистрации патента и торговой марки </w:t>
      </w:r>
    </w:p>
    <w:p>
      <w:pPr>
        <w:pStyle w:val="HTML"/>
        <w:rPr/>
      </w:pPr>
      <w:r>
        <w:rPr/>
        <w:tab/>
        <w:t xml:space="preserve">  Библиотека технологии оценки и прогноза. 1 июня 200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go/taf/patdes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1:00Z</dcterms:created>
  <dc:creator>Admin</dc:creator>
  <dc:description/>
  <dc:language>en-US</dc:language>
  <cp:lastModifiedBy>Admin</cp:lastModifiedBy>
  <dcterms:modified xsi:type="dcterms:W3CDTF">2009-03-16T12:34:00Z</dcterms:modified>
  <cp:revision>4</cp:revision>
  <dc:subject/>
  <dc:title>http://www</dc:title>
</cp:coreProperties>
</file>