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Оригинальный текст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к выгодно купить качественное строительное оборудование</w:t>
      </w:r>
    </w:p>
    <w:p>
      <w:pPr>
        <w:pStyle w:val="Normal"/>
        <w:rPr/>
      </w:pPr>
      <w:r>
        <w:rPr/>
        <w:tab/>
        <w:t xml:space="preserve">Импортируемое </w:t>
      </w:r>
      <w:r>
        <w:rPr>
          <w:b/>
        </w:rPr>
        <w:t>строительное оборудование</w:t>
      </w:r>
      <w:r>
        <w:rPr/>
        <w:t xml:space="preserve"> по цене всегда привязано к  курсу валют. В последние годы наблюдается тенденция снижения американской валюты к российскому рублю. Напомним, что за последние полгода доллар подешевел по отношению к рублю на 5,8 процента. Поставщики при импортировании американского товара!!!!!! на российский рынок усматривают в этом выгоду, а именно:</w:t>
      </w:r>
    </w:p>
    <w:p>
      <w:pPr>
        <w:pStyle w:val="Normal"/>
        <w:rPr/>
      </w:pPr>
      <w:r>
        <w:rPr/>
        <w:t>  </w:t>
      </w:r>
      <w:r>
        <w:rPr/>
        <w:t>- стоимость товара;</w:t>
      </w:r>
    </w:p>
    <w:p>
      <w:pPr>
        <w:pStyle w:val="Normal"/>
        <w:rPr/>
      </w:pPr>
      <w:r>
        <w:rPr/>
        <w:t> </w:t>
      </w:r>
      <w:r>
        <w:rPr/>
        <w:t>- его транспортировку, включая таможенные расходы;</w:t>
      </w:r>
    </w:p>
    <w:p>
      <w:pPr>
        <w:pStyle w:val="Normal"/>
        <w:rPr/>
      </w:pPr>
      <w:r>
        <w:rPr/>
        <w:t> </w:t>
      </w:r>
      <w:r>
        <w:rPr/>
        <w:t>- снижение конечной цены для российского потребителя.</w:t>
      </w:r>
    </w:p>
    <w:p>
      <w:pPr>
        <w:pStyle w:val="Normal"/>
        <w:rPr/>
      </w:pPr>
      <w:r>
        <w:rPr/>
        <w:t> </w:t>
      </w:r>
      <w:r>
        <w:rPr/>
        <w:tab/>
        <w:t>В тоже время высокий и стремительный рост курса евро по отношению к рублю (на 16,8 процента) заставил российских поставщиков задуматься об импортируемом товаре из Европы. Цены, которые были оговорены еще в начале года за товар, стоимость которого исчислялась в евро, подорожал, не говоря уже о транспортировочных расходах. </w:t>
      </w:r>
    </w:p>
    <w:p>
      <w:pPr>
        <w:pStyle w:val="Normal"/>
        <w:rPr/>
      </w:pPr>
      <w:r>
        <w:rPr/>
        <w:tab/>
        <w:t xml:space="preserve">Мы все прекрасно знаем, и возможно уже к этому привыкли, что самое надежное </w:t>
      </w:r>
      <w:r>
        <w:rPr>
          <w:b/>
        </w:rPr>
        <w:t>строительное оборудование</w:t>
      </w:r>
      <w:r>
        <w:rPr/>
        <w:t xml:space="preserve"> – это немецкого производства. К тому же, наши строители привыкли к нему. Это сокращает время на обучение персонала, а также влияет на качество выполненных работ. Вот только за все это в последнее время приходится платить слишком большие деньги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ственная интерпрет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чем подумать прежде, чем приобрести строительное оборудование</w:t>
      </w:r>
    </w:p>
    <w:p>
      <w:pPr>
        <w:pStyle w:val="Normal"/>
        <w:rPr/>
      </w:pPr>
      <w:r>
        <w:rPr>
          <w:b/>
        </w:rPr>
        <w:t>Строительное оборудование</w:t>
      </w:r>
      <w:r>
        <w:rPr/>
        <w:t xml:space="preserve">, которое не производят в пределах самой страны, а ввозят из-за рубежа, может варьироваться в стоимости в зависимости от ценности официальной денежной единицы страны-производителя на мировом рынке. Экономическая ситуация в мире на данный момент такова, что доллар США падает по отношению к валюте РФ. За истекшие 6 месяцев российский рубль вырос на почти на 6% сравнительно «зеленой» валюты. В связи с такими изменениями, у посредников появился стимул, чтобы ввозить в страну западное </w:t>
      </w:r>
      <w:r>
        <w:rPr>
          <w:b/>
        </w:rPr>
        <w:t>строительное оборудование</w:t>
      </w:r>
      <w:r>
        <w:rPr/>
        <w:t>, так как: 1) цена на импортируемый товар становится более выгодной; 2) затраты на перевозку, а также различные пошлины не столь разорительны; 3) покупатель получает товар по приемлемой стоимости.</w:t>
      </w:r>
    </w:p>
    <w:p>
      <w:pPr>
        <w:pStyle w:val="Normal"/>
        <w:rPr/>
      </w:pPr>
      <w:r>
        <w:rPr/>
        <w:t xml:space="preserve">Параллельно, другая мировая валюта – евро – все крепнет в цене в сравнении с «деревянным». Разница между временными показателями составила почти 17%. Посредники, доставляющие в страну </w:t>
      </w:r>
      <w:r>
        <w:rPr>
          <w:b/>
        </w:rPr>
        <w:t>строительное оборудование</w:t>
      </w:r>
      <w:r>
        <w:rPr/>
        <w:t>, вынуждены пересматривать свои взгляды на ввоз чего-либо из стран-участниц Евросоюза. Еще в январе, когда устанавливались размеры оплаты (в европейской валюте), суммы были одни, но сейчас, когда ситуация на экономическом рынке изменилась, и размеры оплаты стоимости товаров, и отчисления за перевозку ощутимо выросли в цене.</w:t>
      </w:r>
    </w:p>
    <w:p>
      <w:pPr>
        <w:pStyle w:val="Normal"/>
        <w:rPr/>
      </w:pPr>
      <w:r>
        <w:rPr/>
        <w:t xml:space="preserve">Считается, что </w:t>
      </w:r>
      <w:r>
        <w:rPr>
          <w:b/>
        </w:rPr>
        <w:t xml:space="preserve">строительное оборудование, </w:t>
      </w:r>
      <w:r>
        <w:rPr/>
        <w:t>изготовленное в Германии – наиболее качественное. В качестве основного в строительстве его используют уже давно. Специалисты отлично владеют навыками работы на подобного рода технике, эффективность их труда высока. Лишь один факт можно отметить знаком «минус»: стоимость услуг такого оборудования выс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17:00Z</dcterms:created>
  <dc:creator>Мост</dc:creator>
  <dc:description/>
  <cp:keywords/>
  <dc:language>en-US</dc:language>
  <cp:lastModifiedBy>Мост</cp:lastModifiedBy>
  <dcterms:modified xsi:type="dcterms:W3CDTF">2009-05-09T23:23:00Z</dcterms:modified>
  <cp:revision>3</cp:revision>
  <dc:subject/>
  <dc:title/>
</cp:coreProperties>
</file>