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ь одн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тво у меня было тяжёлое. Родился и вырос я в Махачкале. Сначала жил с отцом и матерью. Но моя мать употребляла много спиртного. Отцу это надоело и он решил меня забрать к себе. Они много судились и суд выиграла мать. Она всё-таки забрала меня к себе, типа она может меня воспитать. И устроила в интернат, который в Каспийске. Чтобы я ей не мешал. Как я ей мешал? Она собирала дома своих друзей и начинала с ними пить. А я пойду, соберу друзей со двора и мы все вместе начинали бить её собутыльников. Видимо ей это не нравилось, и она решила от меня избави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Если ты ей мешал, зачем она тебя забра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. Это надо тебе её найти и у неё спросить. Мне самому это до сих пор интер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не устояла моя бабушка. Ей начали звонить наши соседи и говорить: «Придите, заберите его. Он на улице целыми днями бегает голодный, холодный…»Ну это соседям так казалось. Я то не голодал и не мёрз по крайней мере. Отец приехал, забрал меня. И снова начали судиться. Мать лишили материнских прав. На суде она даже сама сказала: «Он мне не нужен, я от него отказываюсь.» Отец меня забрал к себе. Но через некоторое время мать решила опять меня вернуть. У неё сосед был работник милиции. Они написали заявление на моего отца и меня объявили в розыск. Нам с отцом даже пришлось уехать в Москву, некоторое время там «гасились». Потом всё успокоилось, и мы вернулись. Я стал жить с отцом, бабушкой и дедушкой. Бабулю назначили опекуном. Она мне и как мама и как папа была. Не скажу, что отец не уделял мне внимания. Уделял, знаешь, наверное даже чересчур. Может по этой причине я беспредельничал, из дома убегал. Жизнь была мне интересна. Я смотрел на своих друзей, они мне казались такими свободными, а я как в темнице – «туда не иди, сюда не иди». Воспитывали они меня, в школу ходил, вернее когда ходил, а когда не ходил, по настроению. Одна тетрадка у меня на все уроки была. Класс дружный мне попался. Девчонки часто меня прикрывали. То говорили, что я болел, то ещё что-то, домашние задания за меня делали. Аттестат мне тоже не просто так дали. Бабушка похлопот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ко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оей семьёй я жил дружно. Хотя редко их слушался. У меня почему-то тогда было мнение, что что бы я ни делал – я все делаю правильно и мне их советы не нужны. Баловался и много глупостей делал. Так получилось, что мои дворовые друзья разъехались постепенно кто куда. У меня появились новые знакомые. И среди них оказались те, которые потребляют наркотики. Наркотик «тоже что», травку курили. Как она называется-то? уже и забыл. Анаша, одним словом. А я не знаю почему, я где-то вычитал или по телевизору услышал, что медициной доказано – раз в месяц её курить даже полезно (Кто мог сказать такую чушь?! (прим.автора)). Но я не из-за этого начал курить. Мне было любопытно. Я видел, что как они покурят, то ходят такие весёлые, смеются, что им ни скажи - над всем смеются. У меня возник чисто человеческий интерес, что же это такое? Тогда мне было 14 лет. Попробовал. Не могу сказать, что понравилось. Тогда я этого не понял. Потом я стал курить это всё чаще и чаще. Постепенно я понял, что она меня больше не цепляет. Надо было что-то более интересное попробовать. Тогда я услышал о таких вещах как гашиш, тельняшка ( или что-то типа того). Потом и это перестало меня цеплять. И лет в 17-18 я попробовал геро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, когда я начал употреблять наркотики, я заметил, что постепенно теряю всё. Видимо поведение моё изменилось, возможно, я позволял что-то лишнее в разговоре, но я почувствовал  холодное отношение ко мне. Семью чуть не потерял, друзей можно сказать потерял всех, кроме тех, которые употребляли наркотики вместе со мн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вои друзья пытались тебя отговор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-то пытался. Я отдакивался всё, да-да, брошу. Кто-то даже пытаться не стал,  просто отвернулись и вс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котики мне нужны были деньги. Я устраивался на разные работы, на заправки, чем попало занимался, бывало, даже воровал. Тогда у меня была одна цель – достать денег на наркотик. Когда я попробовал героин, об этом узнал отец. Он посадил меня напротив себя и начал объяснять мне, что я неправильно себя веду. С тех пор он стал уделять мне больше внимания. Одно время, даже работу забросил, только чтобы быть рядом со мной. В то время я работал на стройке подсобным рабочим. Когда там узнали, что я употребляю наркотики, меня уволили. Сказали: «Нам такие не нужны. От вас проблем мног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 я ехал в маршрутке и увидел объявление группы взаимопомощи «СВОИ» для людей, живущих с ВИЧ. У меня тогда уже был статус ВИЧ положительного. Нельзя сказать, что я тогда понял, что это такое. Мне почему-то показалось, что какая-то польза от этого мне будет. Тогда я и не думал, что это избавит меня от наркозависимости, мне просто было интересно что это такое. Я позвонил туда. Встретился с человеком, потом сходил на их семинар в Национальной библиотеке. И меня это втянуло. И потом, бывало, позвонят мои старые друзья, позовут травку покурить, а я придумываю разные отговорки. Однажды, набравшись смелости, я признался своему новому другу, Марату, (члену организации «СВОИ») в том, что потребляю наркотики. Он, так же как и отец, стал меня наставлять. После нашего разговора он начал незаметно приближать меня к себе. Постоянно водил меня на разные мероприятия, всегда держал в поле своего зрения, не оставляя времени на встречи с моими бывшими знакомыми. Тем самым он отвлекал меня от тяги к наркотикам. В этот период мне было очень тяжело. Надо иметь крепкую силу воли, чтобы удержаться от соблазна. А он меня постоянно преследовал. Когда в очередной раз мне звонили мои бывшие друзья и позвали покурить травку, я сказал: «Знаете, ребята, желания нет особо». Они меня начали подкалывать: «Ты что, заболел?». Я говорю: «Нет, просто у меня сейчас забот выше крыши». Тогда я стоял перед выбором – пойти или не пойти. Но я поставил перед собой цель – всё, не буду больше. Раньше я и пил много, сейчас и этого уже не делаю. У меня была постоянная борьба с самим собой. Отец уходит из дома, а я прошу его закрыть меня на ключ, чтобы я никуда не вышел. Первое время было тяжело. Всё по новой надо было начинать. Я стал искать новых друзей, «правильных». Благодаря отцу, Марату, его организации, я познакомился со многими интересными людь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й раз, и не зная, что это за болезнь, что она из себя представляет, бывает немного страшно.  Сижу я с другом, допустим, в кафе. Официантка может забыться и принести одну ложку вместо двух, а он возьмёт мою ложку и начинает мешать. А я смотрю на него и думаю: «А что если он эту заразу подхватит?» Потом, постепенно, когда начал вникать в этот вопрос, то стал более спокоен. Ведь это так не передаётся. Но всё-таки не всякому хватало смелости сказать: «Знаешь, у меня такой статус…», потому что люди разные бывают, и каждый понимает по-своему. Поначалу, когда я только узнал о своём статусе, у меня дома тоже была паника. Думали  - всё, хана. Но потом стали относиться к этому спокойнее. Отец вместе со мной посещает семинары, я домой много литературы принёс по эт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, когда я перестал вести этот беспредельный образ жизни, я со временем начинаю замечать, что жизнь налаживается. Я на работу устроился, и дома у меня всё хорошо. Временами меня одолевает страх от мысли: «Что было бы, если бы я вовремя не остановился?» Теперь я понимаю, что если бы тогда я не поделился своей проблемой с Маратом, если бы не поговорил об этом с отцом, моё будущее было бы страшным. Внимание этих людей, их помощь, желание любыми способами отвлечь меня от наркотиков – играми, разговорами, прогулками – спасли ме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9:00Z</dcterms:created>
  <dc:creator>Rajudin</dc:creator>
  <dc:description/>
  <cp:keywords/>
  <dc:language>en-US</dc:language>
  <cp:lastModifiedBy>Rajudin</cp:lastModifiedBy>
  <dcterms:modified xsi:type="dcterms:W3CDTF">2009-07-03T12:38:00Z</dcterms:modified>
  <cp:revision>6</cp:revision>
  <dc:subject/>
  <dc:title/>
</cp:coreProperties>
</file>