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Аудит по специальным аудиторским заданиям.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По поручению государственных органов, выполняется обязательное аудиторское задание. Инициативное же аудиторское задание заказывается  по поручению экономических субъектов, государственных органов, заинтересованных пользователей бухгалтерской отчетности экономического субъекта. Всё это составляет </w:t>
      </w:r>
      <w:r>
        <w:rPr>
          <w:b/>
        </w:rPr>
        <w:t>аудиторские услуги</w:t>
      </w:r>
      <w:r>
        <w:rPr/>
        <w:t>, связанные со специальным зада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мером обязательного аудиторского задания может служить заключение независимого аудитора о стоимости предприятия, что установлено статьей 561 Гражданского кодекса Российской Федерации (Федеральный закон 14-ФЗ от 26.01.96). Инициативный же аудит может быть осуществлён при подписании аудитором, подтверждающим достоверную информацию проспекта ценных бумаг, в соответствии с Постановлением ФКЦБ РФ от 02.07.2003г. № 03-32\пс "О раскрытии информации эмитентами эмиссионных ценных.</w:t>
      </w:r>
    </w:p>
    <w:p>
      <w:pPr>
        <w:pStyle w:val="Normal"/>
        <w:jc w:val="both"/>
        <w:rPr/>
      </w:pPr>
      <w:r>
        <w:rPr/>
        <w:t>Нюансы специального задания должны быть оговорены заранее. Заблаговременно желательно и определить объём предстоящей рабо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удиторское мнение по специальному заданию может быть выражено относительно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ой отчетности, подготовленной не в соответствии с российскими правилами бухгалтерского учета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обобщенной отчетности, подготовленной за ряд смежных лет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ли нескольких статей бухгалтерской отчетности, например о состоянии дебиторской и кредиторской задолженности, наличии и состоянии материально - производственных запасов, основных средств, о движении денежных средств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сти составления и достоверности статей разделительного баланса и (или) передаточного акта при реорганизации предприятий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юридической и экономической экспертизы договоров, регулирующих гражданско-правовые отношения, например о финансовых и правовых последствиях договоров по вложению денежных средств в недвижимость, ценные бумаги и т.п. или о соблюдении экономическим субъектов определенных договоров (кредитных договоров, договоров займа).</w:t>
      </w:r>
    </w:p>
    <w:p>
      <w:pPr>
        <w:pStyle w:val="Normal"/>
        <w:jc w:val="both"/>
        <w:rPr>
          <w:lang w:val="en-US"/>
        </w:rPr>
      </w:pPr>
      <w:r>
        <w:rPr/>
        <w:t>Аудиторское заключение в результате обязательного задания приравнивается к государственной экспертизе, соответствующей процессуальному законодательству Российской Федер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8:00Z</dcterms:modified>
  <cp:revision>17</cp:revision>
  <dc:subject/>
  <dc:title/>
</cp:coreProperties>
</file>