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Старик - садовник , погод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Не режь ещё немного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мотри , как красочно гори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юльпанами дорог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екрасно зная , что пот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алеть о них не будеш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чем ты , добрый человек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Цветы такие губишь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кажи , не жалко будет тех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губленных создани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жалко слёз , печальных глаз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красок увидальных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твечал старик седо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поднимая взгляда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-  Я буду резать с корнем их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денег мне не над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лез не жалко будет тех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льют рекой с кинжал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 в поле розу посажу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ы она рожал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скай колюча и трудн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 с ней  заботы много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ыта тюльпанами душа 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 более   дорога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7:00Z</dcterms:created>
  <dc:creator>User</dc:creator>
  <dc:description/>
  <cp:keywords/>
  <dc:language>en-US</dc:language>
  <cp:lastModifiedBy>User</cp:lastModifiedBy>
  <dcterms:modified xsi:type="dcterms:W3CDTF">2009-01-21T08:17:00Z</dcterms:modified>
  <cp:revision>1</cp:revision>
  <dc:subject/>
  <dc:title>Старик - садовник , погоди,</dc:title>
</cp:coreProperties>
</file>