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Песенки для спектакля "Мороз Иванович"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есня Мороза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 покровом мягким снежным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ремлет русское село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се дороги,все тропинк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лым снегом замело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Я, Мороз,иду с дозором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сь в заботах и делах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елым ледяным узором</w:t>
        <w:br/>
        <w:t>Окна крашу я в домах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есня Ленивцы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Я такая привереда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ать люблю я до обеда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 когда с постели встану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усть меня оденет нян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шать ,не спеша я буду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моет сестра посуду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у,а я пойду гулять</w:t>
        <w:br/>
        <w:t>После буду отдыхать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сть песенки и других персонажей этой сказки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4:05Z</dcterms:created>
  <dc:creator/>
  <dc:description/>
  <dc:language>en-US</dc:language>
  <cp:lastModifiedBy/>
  <cp:revision>0</cp:revision>
  <dc:subject/>
  <dc:title/>
</cp:coreProperties>
</file>