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Группы жиров</w:t>
      </w:r>
    </w:p>
    <w:p>
      <w:pPr>
        <w:pStyle w:val="Normal"/>
        <w:jc w:val="center"/>
        <w:rPr>
          <w:color w:val="0000FF"/>
        </w:rPr>
      </w:pPr>
      <w:r>
        <w:rPr>
          <w:color w:val="0000FF"/>
        </w:rPr>
      </w:r>
    </w:p>
    <w:p>
      <w:pPr>
        <w:pStyle w:val="Normal"/>
        <w:ind w:firstLine="708"/>
        <w:jc w:val="both"/>
        <w:rPr/>
      </w:pPr>
      <w:r>
        <w:rPr/>
        <w:t>С какого возраста вы стали задумываться о потреблении жиров, белков и углеводов? Наверняка, не с детского. В молодости полно других увлечений, на самокопание жаль тратить драгоценные минуты. Хорошо, если родители прививают своему чаду культуру здорового питания. Чаще же ситуация не так оптимистична. Взрослые подчас и сами не знают, что и в каком количестве можно принимать в пищу, чтобы долгие годы оставаться здоровыми и красивыми. Ведь наша внешность еще и отражение состояния организма. Вот и получается, что человек узнаёт, насколько вреден был его рацион питания лишь в зрелые годы, когда за спиной уже ощутимый багаж разного рода болячек. Складываются целые семейные традиции и привычки, которые вовсе не идут на пользу нашему здоровью. Например, борщ принято смачно сдабривать сметаной в большом количестве, да еще, и есть в прикуску с салом. Но это, можно сказать, явные жиры. И то людям достаточно сложно от них отказаться либо минимизировать их количество. А есть такие жиры, которые на первый взгляд трудно отнести к данной пищевой группе. Например, брокколи, шпинат, яйца также относятся к продуктам, в состав которых входят жиры.</w:t>
      </w:r>
    </w:p>
    <w:p>
      <w:pPr>
        <w:pStyle w:val="Normal"/>
        <w:ind w:firstLine="708"/>
        <w:jc w:val="both"/>
        <w:rPr/>
      </w:pPr>
      <w:r>
        <w:rPr/>
        <w:t xml:space="preserve">Жиры различаются по составу. Разделяют их на две большие группы: </w:t>
      </w:r>
      <w:r>
        <w:rPr>
          <w:b/>
        </w:rPr>
        <w:t xml:space="preserve">насыщенные </w:t>
      </w:r>
      <w:r>
        <w:rPr/>
        <w:t xml:space="preserve">жиры и </w:t>
      </w:r>
      <w:r>
        <w:rPr>
          <w:b/>
        </w:rPr>
        <w:t>ненасыщенные</w:t>
      </w:r>
      <w:r>
        <w:rPr/>
        <w:t xml:space="preserve"> жиры. Чрезмерное употребление жиров первой группы неблагоприятно сказывается на нашем здоровье. Дело в том, что насыщенные жиры содержат в себе «вредный» холестерин. Потребляя продукты данной группы, мы добровольно впускаем врага. Уровень холестерина в крови повышается. Образуются атеросклеротические бляшки, происходит закупорка сосудов, дальше артериальная гипертония, инфаркт миокарда… Согласитесь, история совсем не радужная. А ведь насыщенные жиры содержатся в безобидных на первый взгляд продуктах, таких как: мясо, молочные продукты, яйца, сливки, сливочное масло, сыр, какао бобы, кокос, десертные блюда.</w:t>
      </w:r>
    </w:p>
    <w:p>
      <w:pPr>
        <w:pStyle w:val="Normal"/>
        <w:ind w:firstLine="708"/>
        <w:jc w:val="both"/>
        <w:rPr/>
      </w:pPr>
      <w:r>
        <w:rPr/>
        <w:t>Ненасыщенные жиры, в зависимости от оказываемого воздействия на организм человека, дробятся ещё на несколько типов.</w:t>
      </w:r>
    </w:p>
    <w:p>
      <w:pPr>
        <w:pStyle w:val="Normal"/>
        <w:ind w:firstLine="708"/>
        <w:jc w:val="both"/>
        <w:rPr/>
      </w:pPr>
      <w:r>
        <w:rPr>
          <w:b/>
          <w:i/>
        </w:rPr>
        <w:t>Ненасыщенные жиры первого типа</w:t>
      </w:r>
      <w:r>
        <w:rPr/>
        <w:t>. Присутствуют в оливковом масле, миндале, авокадо. Этот вид жиров более полезен. Он обладает свойством понижать «плохой» холестерин, не уничтожая при этом «хороший» холестерин. Ненасыщенные жиры препятствуют окислению «плохого» холестерина. Вследствие чего, холестерин не откладывается на стенах сосудов. Жирные кислоты, входящие в состав жиров жизненнонеобходимы для роста и развития, они способствуют профилактике заболеваний и сохранению здоровья. Следует отметить такой факт: жиры способны даже омолаживать клетки и ткани организма. Омега-6 и Омега-3 – разновидности жирных кислот. Многие растительные масла содержат большое количество жиров омега-6. Лучше употреблять эти жиры холодными либо немного подогреть. В грецких орехах и тыквенных семечках содержится много жиров омега-3. Жиры омега-3 способны повышать чувствительность к инсулину, регулируя уровень сахара в крови. Принимая в пищу жирные кислоты, мы притупляем чувство голода. А еще помогаем организму понизить риск развития ожирения и диабета. Возможно, жиры омега-3 повышают расход энергии и скорость метаболизма. В сортах жирной рыбы присутствуют ценные жирные кислоты, снижающие свертываемость крови, улучшают работу мозга.</w:t>
      </w:r>
    </w:p>
    <w:p>
      <w:pPr>
        <w:pStyle w:val="Normal"/>
        <w:ind w:firstLine="708"/>
        <w:jc w:val="both"/>
        <w:rPr/>
      </w:pPr>
      <w:r>
        <w:rPr>
          <w:b/>
          <w:i/>
        </w:rPr>
        <w:t>Ненасыщенные жиры второго типа</w:t>
      </w:r>
      <w:r>
        <w:rPr/>
        <w:t>. Находятся в грецких орехах, подсолнечном, кукурузном и соевом масле. Оказывают в целом нейтральное воздействие на организм. Поскольку снижают оба вида холестерина. Сколько убавляют «плохого, столько же лишают нас и «хорошего» холестерина.</w:t>
      </w:r>
    </w:p>
    <w:p>
      <w:pPr>
        <w:pStyle w:val="Normal"/>
        <w:ind w:firstLine="708"/>
        <w:jc w:val="both"/>
        <w:rPr/>
      </w:pPr>
      <w:r>
        <w:rPr>
          <w:b/>
          <w:i/>
        </w:rPr>
        <w:t>Рыбий жир.</w:t>
      </w:r>
      <w:r>
        <w:rPr/>
        <w:t xml:space="preserve"> Очень неприятен на вкус в чистом виде. Некоторые навсегда запомнили те времена, когда их пичкали рыбьим жиром. Данный тип жиров содержится преимущественно в рыбе, особенно морской. Регулярно употребляя в пищу селёдку, лосося, треску или тунца, вы неумолимо снижаете риск сердечно-сосудистых заболеваний.</w:t>
      </w:r>
    </w:p>
    <w:p>
      <w:pPr>
        <w:pStyle w:val="Normal"/>
        <w:ind w:firstLine="708"/>
        <w:jc w:val="both"/>
        <w:rPr/>
      </w:pPr>
      <w:r>
        <w:rPr>
          <w:b/>
          <w:i/>
        </w:rPr>
        <w:t>Трансформированные жиры</w:t>
      </w:r>
      <w:r>
        <w:rPr/>
        <w:t>. Являются основой маргарина и многих продуктов, используемых в  пищевой промышленности. Этот тип жиров схож с насыщенными жирами в увеличении содержания «плохого» холестерина и в понижении «хорошего». После прохождения химико-технологической обработки ненасыщенные жиры приобретают твердую форму. Трансформированные жиры вы сможете обнаружить в столь вкусной и любимой с детства выпечке, пирожных, печенье, везде, где  используется маргарин.</w:t>
      </w:r>
    </w:p>
    <w:p>
      <w:pPr>
        <w:pStyle w:val="Normal"/>
        <w:ind w:firstLine="708"/>
        <w:jc w:val="both"/>
        <w:rPr/>
      </w:pPr>
      <w:r>
        <w:rPr/>
        <w:t xml:space="preserve">Все без исключения жирные продукты содержат в своём составе комплекс жиров различных групп.  Употребление жиров в разумных пределах, несомненно, полезно. Так в насыщенных жирах присутствуют витамины </w:t>
      </w:r>
      <w:r>
        <w:rPr>
          <w:lang w:val="en-US"/>
        </w:rPr>
        <w:t>A</w:t>
      </w:r>
      <w:r>
        <w:rPr/>
        <w:t xml:space="preserve"> и </w:t>
      </w:r>
      <w:r>
        <w:rPr>
          <w:lang w:val="en-US"/>
        </w:rPr>
        <w:t>D</w:t>
      </w:r>
      <w:r>
        <w:rPr/>
        <w:t>. Приготовление пищи лучше вести на растительном масле. Ради интереса подсчитайте суточное содержание килокалорий в принятой вами пище. Распишите свой рацион. Так вы будете знать коварного врага в лицо. Ясно одно, полностью исключить из своего рациона употребление всех жиров было бы ошибкой. Разделяйте вредные и полезные жиры. Вредные старайтесь обходить стороной, а полезные потребляйте в разумных количеств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i/>
        </w:rPr>
        <w:t>Уникальность по адвего плагиатус – 100 %</w:t>
      </w:r>
    </w:p>
    <w:p>
      <w:pPr>
        <w:pStyle w:val="Normal"/>
        <w:rPr/>
      </w:pPr>
      <w:r>
        <w:rPr>
          <w:i/>
        </w:rPr>
        <w:t xml:space="preserve">Количество знаков </w:t>
      </w:r>
      <w:r>
        <w:rPr>
          <w:bCs/>
          <w:i/>
        </w:rPr>
        <w:t>без пробелов – 4 206</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6:16:00Z</dcterms:created>
  <dc:creator>Delph</dc:creator>
  <dc:description/>
  <cp:keywords/>
  <dc:language>en-US</dc:language>
  <cp:lastModifiedBy>Delph</cp:lastModifiedBy>
  <dcterms:modified xsi:type="dcterms:W3CDTF">2010-11-28T20:32:00Z</dcterms:modified>
  <cp:revision>4</cp:revision>
  <dc:subject/>
  <dc:title/>
</cp:coreProperties>
</file>